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6 декабр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</w:t>
      </w:r>
      <w:r>
        <w:rPr>
          <w:lang w:eastAsia="ru-RU"/>
        </w:rPr>
        <w:t>№ 558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етального плана – графика реализации муниципальной программы Кировского муниципального округа Ставропольского края «Управление финансами» на 2024 год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          </w:t>
      </w:r>
      <w:r>
        <w:rPr/>
        <w:t>В соответствии с решением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 и 2026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– график реализации муниципальной программы Кировского муниципального округа Ставропольского края «Управление финансами» на 2024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ыполнением настоящего распоряж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Настоящее распоряжение вступает в силу с 0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</w:rPr>
        <w:t>Проект вносит первый заместитель главы администрации Кировского муниципального округа Ставропольского края</w:t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-Т.З. Магомед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</w:rPr>
        <w:t>Н</w:t>
      </w:r>
      <w:r>
        <w:rPr>
          <w:color w:val="FFFFFF"/>
        </w:rPr>
        <w:t xml:space="preserve">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развития и торговли администрации                                                   Е.Г. Редькина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начальник отдела планирования и анализа расходов бюджета финансового управления администрации                        И.И. Шумакова                      </w:t>
      </w:r>
    </w:p>
    <w:p>
      <w:pPr>
        <w:sectPr>
          <w:type w:val="nextPage"/>
          <w:pgSz w:w="11906" w:h="16838"/>
          <w:pgMar w:left="1701" w:right="567" w:gutter="0" w:header="0" w:top="96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ого кр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6 декабря 2023г. № 558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autoSpaceDE w:val="false"/>
        <w:jc w:val="center"/>
        <w:rPr>
          <w:rFonts w:eastAsia="Calibri"/>
          <w:lang w:eastAsia="ru-RU"/>
        </w:rPr>
      </w:pPr>
      <w:bookmarkStart w:id="0" w:name="P1549"/>
      <w:bookmarkEnd w:id="0"/>
      <w:r>
        <w:rPr>
          <w:rFonts w:eastAsia="Calibri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граммы Кировского муниципального округа Ставропольского края «Управление финансами» на 2024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муниципальн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ограмм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Кировского муниципального округа Ставропольского края «Управление финансами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финансового управления администрации Кировского муниципальн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271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271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вышение сбалансиро-ванности и устойчивости бюджетной системы Кировского муниципальн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10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10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ходной базы бюджета муниципа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 темп роста поступлений в бюджет муниципального округа по налоговым и неналоговым доходам, в отчетном периоде 2024 года по сравнению с соответствующим периодом 2023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3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6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9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ответственных исполнителей муници-пальных программ Кировс-кого муниципального округа Ставропольского края предельные объемы бюд-жетных ассигнований на реализацию муниципальных программ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оки, устанавли-ваемые Планом мероприятий по составлению проекта решения Думы Кировского муниципального округа на очередной финансовый год и плановый пери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3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 и представлен в администрацию Кировского муниципального округа Ставропольского края проект распоряжения админист-рации Кировского муници-пального округа «Об одобрении изменений бюджетного прогноза Кировского муниципального округа Ставропольского края на период до 2029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сновное мероприятие 1.3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ы и утверждены основные направления бюджетной, налоговой и долговой политики на 2025 год и плановый период 2026 и 2027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6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муниципального округа предельные объемы бюджетных ассигнований на 2025 год и плановый период 2026 и 2027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7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реестр расходных обязательств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8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проект решения Думы Кировского муниципального округа Ставропольского края «О бюджете Кировского муниципального округа Ставропольского края на 2025 год и плановый период 2026 и 2027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.1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9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муниципального округа бюджетные ассигнования по расходам бюджета муниципального округа и лимиты бюджетных обязательств на 2025 год и плановый период 2026 и 2027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0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0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кассовый план исполнения бюджета городского округа на 202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1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годовой отчет об исполнении бюджета Кировского городского округа Ставропольского края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 в Думу Кировского муниципального округа Ставропольского края    проект решения Думы Кировского муниципального округа  Ставропольского края «Об исполнении бюд-жета Кировского муници-пального округа Ставро-польского края за 2023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3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ы отчеты об исполнении бюджета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2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3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4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5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6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7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8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9.09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0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1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9.12.20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ализованное  ведение  бюджетного   (бухгалтерс-кого)  учета  и формиро-вание отчетности органов администрации и подве-домственных им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7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7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4: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ы соглашения с органами администрации и муниципальными казен-ными, бюджетными учреж-дениями Кировского муниципального округа Ставропольского края о передаче функций, связанных с ведением бюджетного (бухгалтерс-кого) учета и составлением бюджетной (бухгалтерской) отчетности, МКУ КМО СК «Межведомственный центр бухгалтерского обслужива-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органам местного самоуправления Кировского муниципальн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муниципальн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5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рганов местного самоуправления Кировского муниципальн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муниципальн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6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воевременное исполнение обязательств по обслужива-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долга  Ки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6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о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своевремен-ное исполнение обязательств по обслужива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-пального долга 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7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7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8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Проведение мониторинга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8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6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2.1</w:t>
            </w:r>
            <w:r>
              <w:rPr>
                <w:rFonts w:eastAsia="Calibri"/>
                <w:sz w:val="22"/>
                <w:szCs w:val="22"/>
                <w:lang w:eastAsia="en-US"/>
              </w:rPr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6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9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0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1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графику отпусков до 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3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1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2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3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6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7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8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ru-RU"/>
              </w:rPr>
              <w:t>30.09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0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1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Кировского муниципального округа</w:t>
      </w:r>
    </w:p>
    <w:p>
      <w:pPr>
        <w:pStyle w:val="TextBody"/>
        <w:spacing w:lineRule="exact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                                                                               Т.Ю. Я</w:t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3-12-27T11:21:00Z</cp:lastPrinted>
  <dcterms:modified xsi:type="dcterms:W3CDTF">2023-12-27T07:21:00Z</dcterms:modified>
  <cp:revision>610</cp:revision>
  <dc:subject/>
  <dc:title>ПРАВИТЕЛЬСТВО СТАВРОПОЛЬСКОГО КРАЯ</dc:title>
</cp:coreProperties>
</file>