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декабря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57-р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етального плана-графика реализации муниципальной программы Кировского городского округа Ставропольского края «Формирование современной городской среды» на 2023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, с решением Думы Кировского городского округа Ставропольского края от 28 октября 2022 года № 15 «О внесении изменений в Структуру администрации Кировского городского округа Ставропольского края», постановлением администрации Кировского городского округа Ставропольского края от 22 марта 2018 года № 367 «Об утверждении муниципальной программы Кировского городского округа Ставропольского края «Формирование современной городской среды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 на 2023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временно исполняющего обязанности первого заместителя главы администрации Кировского городского округа Ставропольского края Магомедова  М-Т.З.  </w:t>
      </w:r>
    </w:p>
    <w:p>
      <w:pPr>
        <w:pStyle w:val="Style2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01 января 2023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Style19"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временно исполняющего обязанности первого заместителя главы администрации Кировского городского округа               М-Т.З. Магомедов                                     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администрации                                                                       Е.Г. Редь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Г.В. Самохвал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городского хозяйства администрации Кировского городского округа Ставропольского  края                     С.В. Бондар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9 декабря 2022г. № 557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городск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63" w:type="dxa"/>
        <w:jc w:val="left"/>
        <w:tblInd w:w="-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126"/>
        <w:gridCol w:w="1134"/>
        <w:gridCol w:w="1276"/>
        <w:gridCol w:w="1417"/>
        <w:gridCol w:w="1134"/>
        <w:gridCol w:w="1276"/>
        <w:gridCol w:w="1134"/>
        <w:gridCol w:w="1134"/>
        <w:gridCol w:w="127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-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-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-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вловско-го территориально-го отдела администрации  Бондар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вловско-го территориально-го отдела администрации  Бондар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вловско-го территориально-го отдела администрации  Бондар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вловско-го территориально-го отдела администрации  Бондар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ено не менее 8 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вловско-го территориально-го отдела администрации  Бондар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ено не менее 4 дворовой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вловско-го территориально-го отдела администрации  Бондар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3.       Численность граждан, вовлеченных в реализацию мероприятий по благоустройству общественных территорий, а также дворовых территорий   не менее 12 0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вловско-го территориально-го отдела администрации  Бондар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2:00Z</dcterms:created>
  <dc:creator>Your User Name</dc:creator>
  <dc:description/>
  <cp:keywords/>
  <dc:language>en-US</dc:language>
  <cp:lastModifiedBy>ОпоОиОВ</cp:lastModifiedBy>
  <cp:lastPrinted>2022-12-29T16:22:00Z</cp:lastPrinted>
  <dcterms:modified xsi:type="dcterms:W3CDTF">2022-12-29T12:24:00Z</dcterms:modified>
  <cp:revision>56</cp:revision>
  <dc:subject/>
  <dc:title/>
</cp:coreProperties>
</file>