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декабря 2022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56-р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детальный план-график реализации муниципальной программы Кировского городского округа Ставропольского края «Формирование современной городской среды» на 2022 г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Кировского городского округа Ставропольского края от 22 марта 2018 года № 367 «Об утверждении муниципальной программы Кировского городского округа Ставропольского края «Формирование современной городской среды»»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детальный план-график утвержденный постановлением администрации Кировского городского округа Ставропольского края от 24 декабря 2021 года № 489-р  «Об утверждении детального плана-графика реализации муниципальной программы Кировского городского округа Ставропольского края «Формирование современной городской среды» на 2022 год», изложив его в прилагаемой реда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 в разделе «Документы»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временно исполняющего обязанности первого заместителя главы администрации Кировского городского округа Ставропольского края               М-Т.З. Магомедова. </w:t>
      </w:r>
    </w:p>
    <w:p>
      <w:pPr>
        <w:pStyle w:val="Style20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Style19"/>
        <w:tabs>
          <w:tab w:val="clear" w:pos="708"/>
          <w:tab w:val="left" w:pos="963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осит временно исполняющий обязанности  первого заместителя главы администрации Кировского городского округа  </w:t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М-Т.З. Магомедов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администрации                                                                       Е.Г. Редькин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Г.В. Самохвалов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равового, кадрового </w:t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беспечения и профилактики коррупционных </w:t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  <w:tab/>
        <w:tab/>
        <w:t xml:space="preserve">                                       Т.С. Марочкин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Style19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</w:t>
        <w:tab/>
        <w:t xml:space="preserve">     </w:t>
        <w:tab/>
        <w:tab/>
        <w:tab/>
        <w:t xml:space="preserve">                       А.П. Харенко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ил начальник отдела городского хозяйства администрации Кировского городского округа Ставропольского  края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9 декабря 2022г. № 556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154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Кировского городского округа Ставропольского края «Формирование современной городской сре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1559"/>
        <w:gridCol w:w="1276"/>
        <w:gridCol w:w="1417"/>
        <w:gridCol w:w="1134"/>
        <w:gridCol w:w="1276"/>
        <w:gridCol w:w="1134"/>
        <w:gridCol w:w="1134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должность/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насту-пления контро-льного события 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ско-го округа,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-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е бюдже-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ско-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-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-дуальные предпри-ниматели, физии-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  «Формирование современ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Бондар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. «Современная городск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Бондар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е  мероприятие  «Реализация мероприятий, связанных с реализацией проектов создания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Бондар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регионального проекта «Формирование комфортной городской сред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Бондар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событие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ено не менее 4 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Бондар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событие 2.       Численность граждан, вовлеченных в реализацию мероприятий по благоустройству общественных территорий, а также дворовых территорий   не менее 11 898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родского хозяйства администрации  Бондар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ского городского округа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                               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С.В. Бондарев                                                                                   </w:t>
      </w:r>
    </w:p>
    <w:sectPr>
      <w:type w:val="nextPage"/>
      <w:pgSz w:orient="landscape" w:w="16838" w:h="11906"/>
      <w:pgMar w:left="770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2:00Z</dcterms:created>
  <dc:creator>Your User Name</dc:creator>
  <dc:description/>
  <cp:keywords/>
  <dc:language>en-US</dc:language>
  <cp:lastModifiedBy>ОпоОиОВ</cp:lastModifiedBy>
  <cp:lastPrinted>2022-12-29T16:19:00Z</cp:lastPrinted>
  <dcterms:modified xsi:type="dcterms:W3CDTF">2022-12-29T12:20:00Z</dcterms:modified>
  <cp:revision>70</cp:revision>
  <dc:subject/>
  <dc:title/>
</cp:coreProperties>
</file>