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ТАВРОПОЛЬ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Р А С П О Р Я Ж Е Н И Е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5 декабря 2024 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                                 г. Новопавловск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№ 550-р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hanging="0"/>
        <w:jc w:val="both"/>
        <w:rPr/>
      </w:pPr>
      <w:bookmarkStart w:id="0" w:name="bookmark2"/>
      <w:bookmarkEnd w:id="0"/>
      <w:r>
        <w:rPr>
          <w:color w:val="000000"/>
        </w:rPr>
        <w:t>О внесении изменений в детальный план-график реализации муниципальной программы Кировского муниципального округа Ставропольского края «Развитие образования» на 2024 год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соответствии с решением Думы Кировского муниципального округа Ставропольского края от 19 декабря 2024 года №318 «О внесении изменений в решение Думы Кировского муниципального округа Ставропольского края от 21 декабря 2023 года № 199 «О бюджете Кировского муниципального округа Ставропольского края на 2024 год и плановый период 2025 и 2026 годов»</w:t>
      </w:r>
    </w:p>
    <w:p>
      <w:pPr>
        <w:pStyle w:val="1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0"/>
        <w:ind w:left="0" w:firstLine="700"/>
        <w:jc w:val="both"/>
        <w:rPr>
          <w:color w:val="000000"/>
        </w:rPr>
      </w:pPr>
      <w:bookmarkStart w:id="1" w:name="bookmark0"/>
      <w:bookmarkEnd w:id="1"/>
      <w:r>
        <w:rPr>
          <w:color w:val="000000"/>
        </w:rPr>
        <w:t>Внести изменения в детальный план-график, утвержденный распоряжением администрации Кировского муниципального округа Ставропольского края от 28 декабря 2023 года № 593-р «Об утверждении детального плана-графика реализации муниципальной программы Кировского муниципального округа Ставропольского края «Развитие образования» на 2024 год», изложив его в новой прилагаемой редакции.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left="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«Интернет»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ind w:left="0" w:firstLine="700"/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2" w:leader="none"/>
        </w:tabs>
        <w:spacing w:before="0" w:after="960"/>
        <w:ind w:left="0" w:firstLine="700"/>
        <w:jc w:val="both"/>
        <w:rPr/>
      </w:pPr>
      <w:bookmarkStart w:id="2" w:name="bookmark3"/>
      <w:bookmarkEnd w:id="2"/>
      <w:r>
        <w:rPr/>
        <w:t>Настоящее распоряжение вступает со дня его подписания.</w:t>
      </w:r>
    </w:p>
    <w:p>
      <w:pPr>
        <w:pStyle w:val="Normal"/>
        <w:widowControl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лава Кировского муниципального округа </w:t>
      </w:r>
    </w:p>
    <w:p>
      <w:pPr>
        <w:pStyle w:val="Normal"/>
        <w:widowControl/>
        <w:tabs>
          <w:tab w:val="clear" w:pos="708"/>
          <w:tab w:val="left" w:pos="41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тавропольского края                                                                     Н.О. Новопашин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лавный специалист отдела по организацио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М.А. Федо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экономиче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вития и торговли администрации                                                  Н.Н. Кристья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ведущий специалист-юрисконсуль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управления делами и организационной работ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образования администрации                                      К.И. Анфиногенов</w:t>
      </w:r>
    </w:p>
    <w:tbl>
      <w:tblPr>
        <w:tblW w:w="157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76"/>
        <w:gridCol w:w="649"/>
        <w:gridCol w:w="1052"/>
        <w:gridCol w:w="224"/>
        <w:gridCol w:w="910"/>
        <w:gridCol w:w="224"/>
        <w:gridCol w:w="485"/>
        <w:gridCol w:w="1559"/>
        <w:gridCol w:w="1559"/>
        <w:gridCol w:w="1276"/>
        <w:gridCol w:w="709"/>
        <w:gridCol w:w="1559"/>
      </w:tblGrid>
      <w:tr>
        <w:trPr>
          <w:trHeight w:val="141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ind w:left="-250" w:hanging="1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распоряжением администрации </w:t>
              <w:br/>
              <w:t>Кировского муниципального округа</w:t>
              <w:br/>
              <w:t>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декабря 2024г. № 550-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альный план-график реализации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Кировского муниципального округа Ставропольского края «Развитие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олжность/Ф.И.О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контрольного событ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, 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логовые расходы местные бюдж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участников Программы</w:t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, физические лиц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Развит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тик И.В. - Начальник управления образования администрации Ки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лее – начальник управления образ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386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7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6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31846,69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28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57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8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. 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. Проведены мероприятия по обязательных медицинских осмотрах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. Проведена промывка и опрессовка систем отопления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. Застрахованы образовательные организации имеющие опасны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. Оснащены пищеблоки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. 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1. Приобретен мягкий инвентарь для детских дошко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групповая мебель в дошко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а групповая мебель в дошко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5. Обеспечена 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6. Обеспечены государственные гарантии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  <w:br/>
              <w:t>07.03.2024;</w:t>
              <w:br/>
              <w:t>10.04.2024;</w:t>
              <w:br/>
              <w:t>08.05.2024;</w:t>
              <w:br/>
              <w:t>09.06.2024;</w:t>
              <w:br/>
              <w:t>10.07.2024;</w:t>
              <w:br/>
              <w:t xml:space="preserve">09.08.2024; </w:t>
              <w:br/>
              <w:t xml:space="preserve">10.09.2024; </w:t>
              <w:br/>
              <w:t>10.10.2024;</w:t>
              <w:br/>
              <w:t>08.11.2024;</w:t>
              <w:br/>
              <w:t>10.12.2024;</w:t>
              <w:br/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9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7. Проведены ремонтные работы по ликвидации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8. Проведены ремонтные работы водопроводных сетей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9. Проведены работы на испытание и огнезащитную обработку в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0. Проведены ремонтные работы системы водоснабжения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1. Проведены строительные и ремонтные работы газопровода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строительный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2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 ремонт теневых навесов для защиты детей от солнца и осад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4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5. Заменены электрические и газовые котлы в муниципальных учрежден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6. Отремонтирована кровля МКДОУ «Детский сад № 21 «Ягодка" ст. Советска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7.  Отремонтирована кровля МКДОУ «Детский сад № 15 «Веселый улей" ст. Старопавловск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8. Изготовлена ПСД на капитальный ремонт здания и госэкспертиза достоверности сметной стоимости ПСД МБДОУ «Детский сад №4 «Теремок» г. Новопавловс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29. Изготовлена ПСД на капитальный ремонт здания и госэкспертиза достоверности сметной стоимости ПСД МКДОУ «Детский сад №17 «Светлячок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0. Проведен ремонт дворовых территорий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 ремонт групповой МКДОУ «Детский сад №20 «Ягодка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2. Проведено инструментальное и инструментально-визуальное обследование зданий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3. Проведена ПСД по усилению грунтов оснований и элементов здания в МКДОУ «Детский сад №17 «Светлячок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84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оступности и качества образования в Кировском муниципальном округ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22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2314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079,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4. Обеспечена деятельность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5. Проведены 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6. Проведены работы по промывке и опрессовке систем отопления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7. Проведена специальная оценка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38. Застрахованы образовательные организации имеющие опасные объек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39. 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</w:rPr>
              <w:t>роведена государственной итоговой аттестации (ОГЭ, ЕГЭ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0. Организован и обеспечен подвоз учащихся к общеобразовательным муниципа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приборы учета энергоресурсов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4. Обеспечена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5. Материально-технически обеспечены органы местного самоуправления, органы администрации и муниципальных учреждений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6. Проведены ремонты и приобретена мебель по общеобразовательным учреждениям для размещения на базе школ проекта Современная шк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7. Обеспечены услугами частного охранного предприятия по охране   муниципальных учреждений и органов вла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48. Оснащены медицинские кабинеты в муниципальных учрежден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4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чена 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4;</w:t>
              <w:br/>
              <w:t>20.02.2024;</w:t>
              <w:br/>
              <w:t>20.03.2024;</w:t>
              <w:br/>
              <w:t>19.04.2024;</w:t>
              <w:br/>
              <w:t>20.05.2024;</w:t>
              <w:br/>
              <w:t>20.06.2024;</w:t>
              <w:br/>
              <w:t>19.07.2024;</w:t>
              <w:br/>
              <w:t xml:space="preserve">20.08.2024;           </w:t>
              <w:br/>
              <w:t xml:space="preserve">20.09.2024;  </w:t>
              <w:br/>
              <w:t>18.10.2024;</w:t>
              <w:br/>
              <w:t>20.11.2024;</w:t>
              <w:br/>
              <w:t>20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ы коммунальн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а процедура по оценке профессиональных рисков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ы индукционные петели и звукоусиливающая аппаратура для дублирования необходимой для инвалидов звуковой и зрительной информац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ремонты кабинетов и приобретена мебель в рамках обеспечения цифровой образовательной среды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5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 оборудование в рамках реализации федерального проекта Современная школа национального проекта Образование на оказание психолого-педагогической, методической и консультативной помощи родителям (законным представителям),а так 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5. Обеспечены государственные гарантии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6. Приобретены новогодние подарки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7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8. Обеспечены ежемесячным денежным вознаграждением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1.2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59. Обеспечено функционирование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отдыха и оздоровление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5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0. Обеспечен отдых и оздоровление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  31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9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1. Проведена ликвидация аварийных ситуаций по муниципальным образовательным организац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2. Проведена работа на испытание и проверке по огнезащитной обработке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3. Проведены ремонтные работы системы водоснабжения в муниципа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4. Проведены ремонтные работы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Контрольное событие 65. Оплачены услуги по проведению строительного контрол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6. Изготовлена проектно-сметная документация по муниципа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7. Подготовлено экспертное заключение нежилого здания мастерских и учебных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6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а ПСД на капитальный ремонт здания и госэкспертиза достоверности сметной стоимости ПСД МБОУ СОШ № 8 с. Горнозавод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69. Проведен капитальный ремонт раздевалок в спортивном зале МБОУ «СОШ №3» станицы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мебель в раздевалки спортивного зала, устройство наружных сетей и замена теплотрассы к зданию спортивного з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а кровля МБОУ СОШ № 7 п.Коммая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2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а теплотрасса, запорная арматура к зданиям муниципальным общеобразовательным учрежден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7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 ввод в здание системы отопления МБОУ СОШ № 5 ст.Марьин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4. Оказаны услуги по геодезическому мониторингу МБОУ «Гимназия № 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5. Благоустройстроены дворовые территории муниципальных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3.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6. Приобретены материалы для устройства ограждения МБОУ «СОШ № 3» ст. Советс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"Модернизация школьных систем образования (Ставропольский край)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4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ы мероприятия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егионального проекта  «Успех каждого ребен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7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9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5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1. Расходы на обеспечение деятельности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2. Проведены обязательные медицинские осмотры работников муниципальных образовательных организац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83. Проведены работы по промывке и опрессовке систем отопления в муниципальных организац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4. Проведены психиатрические освидетельствования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5. Проведены  обучения первой помощи работник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6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7. Оказаны коммуналь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8. Обеспечена деятельность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1.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89. Приобретены костюмы для ансамбля «Станичники» МБУ ДО КМО СК «ДД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отдыха и оздоровления детей в организациях дополнительного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90. Обеспечен отдых и оздоровление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;  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9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здоровья и безопасности дет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643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36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09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2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1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3. Мероприятия по совершенствованию организации питания воспитанников и обучающихс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4. Проведен производственный контроль, дератизационных, дезисекционных и аккарицидн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;</w:t>
              <w:br/>
              <w:t>31.07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5. Проведены мероприятия по обеспечению пожарной безопасности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6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6. Обеспечены бесплатным питанием дети с ограниченными возможностями здоровья в образовательных организациях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обучающихся, получающих начальное общее образова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54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7.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бесплатным горячим питанием ребенка (детей) участника специальной военной операц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98. Обеспечены дети участников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мер, направленных на снижение распространенности потребления табака, иной никотиносодержащей продукции, алког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99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ированы обучающиеся и воспитанники образовательных организаций о пагубном влиянии на состояние здоровья потребления табака, иной никотиносодержащей продукции, больших доз алкоголя в целях формирования мотивации на здоровый образ жиз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по реализации программы «Развитие образования» и общепрограммные мероприят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2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7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0. Обеспечены функцие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1. Произведена выплата по оплате труда работников органов местного само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8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09.2024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2. Обеспечены дополнительными гарантиями муниципальные служащ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3. Создание и техническая поддержка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1.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10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хозяйственного и методического обслуживания организаций, подведомственных управлению образова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68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5. Обеспечена деятельность (оказание услуг) муниципальных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6.  Материально-технически обеспечены органы местного самоуправления, органы администрации и муниципальные учреждения Кировского муниципального ок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рганизация окружных и участие в краевы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образо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107. Выполнены мероприятия по развитию образования в Кировском муниципальном округ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; 28.06.2024; 30.09.2024; 28.12.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ind w:right="-31" w:hanging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InternetLink">
    <w:name w:val="Hyperlink"/>
    <w:rPr>
      <w:rFonts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3:00Z</dcterms:created>
  <dc:creator>User</dc:creator>
  <dc:description/>
  <cp:keywords/>
  <dc:language>en-US</dc:language>
  <cp:lastModifiedBy>ОпоОиОВ</cp:lastModifiedBy>
  <cp:lastPrinted>2024-12-25T16:08:00Z</cp:lastPrinted>
  <dcterms:modified xsi:type="dcterms:W3CDTF">2024-12-25T12:09:00Z</dcterms:modified>
  <cp:revision>38</cp:revision>
  <dc:subject/>
  <dc:title/>
</cp:coreProperties>
</file>