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декабря 2024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</w:t>
      </w:r>
      <w:r>
        <w:rPr>
          <w:sz w:val="28"/>
          <w:szCs w:val="28"/>
        </w:rPr>
        <w:t>№ 549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б утверждении детального  план-графика реализации муниципальной программы Кировского муниципального округа Ставропольского края </w:t>
      </w:r>
      <w:r>
        <w:rPr>
          <w:szCs w:val="28"/>
        </w:rPr>
        <w:t>«Молодежная политика» на 2025 год</w:t>
      </w:r>
    </w:p>
    <w:p>
      <w:pPr>
        <w:pStyle w:val="Normal"/>
        <w:widowControl w:val="false"/>
        <w:autoSpaceDE w:val="false"/>
        <w:ind w:firstLine="709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 на 2025 год и плановый период 2026 и 2027 годов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szCs w:val="28"/>
        </w:rPr>
        <w:t xml:space="preserve">1. Утвердить детальный план-график реализации муниципальной программы Кировского муниципального округа Ставропольского края «Молодежная политика» на 2025 год. 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Отделу по информационной политике, информационным технологиям 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595959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01 января 2025 года.</w:t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>
          <w:szCs w:val="28"/>
        </w:rPr>
        <w:t>Глава Кировского муниципального 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"/>
        <w:gridCol w:w="297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вносит заместитель главы администрации Кировского муниципального округа                                                                 Е.В.  Тупиченко</w:t>
            </w:r>
          </w:p>
        </w:tc>
      </w:tr>
      <w:tr>
        <w:trPr>
          <w:trHeight w:val="249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</w:t>
            </w: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</w:t>
            </w:r>
            <w:r>
              <w:rPr>
                <w:color w:val="FFFFFF"/>
                <w:sz w:val="28"/>
              </w:rPr>
              <w:t>Г.В. Самохвало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 xml:space="preserve">Заместитель начальника отдела экономического развития и торговли  администрации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/>
            </w:pPr>
            <w:r>
              <w:rPr>
                <w:color w:val="FFFFFF"/>
                <w:sz w:val="28"/>
              </w:rPr>
              <w:t xml:space="preserve">             </w:t>
            </w:r>
            <w:r>
              <w:rPr>
                <w:color w:val="FFFFFF"/>
                <w:sz w:val="28"/>
              </w:rPr>
              <w:t xml:space="preserve">Н.Н. Кристьян 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Главный специалист отдела по организационным и общим вопросам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    </w:t>
            </w:r>
            <w:r>
              <w:rPr>
                <w:color w:val="FFFFFF"/>
                <w:sz w:val="28"/>
              </w:rPr>
              <w:t>М.А.Федос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правового отдел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администра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</w:t>
            </w:r>
            <w:r>
              <w:rPr>
                <w:color w:val="FFFFFF"/>
                <w:sz w:val="28"/>
              </w:rPr>
              <w:t>И.В. Яков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FFFFFF"/>
                <w:sz w:val="28"/>
              </w:rPr>
              <w:t xml:space="preserve">Начальник  отдела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работе с молодёжью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 </w:t>
            </w:r>
            <w:r>
              <w:rPr>
                <w:color w:val="FFFFFF"/>
                <w:sz w:val="28"/>
              </w:rPr>
              <w:t>Н.А. Терехо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подготовлен отделом по работе с молодёжью администрации Кировс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декабря 2024г. № 549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P1549"/>
      <w:bookmarkEnd w:id="0"/>
      <w:r>
        <w:rPr>
          <w:sz w:val="28"/>
          <w:szCs w:val="28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ировского муниципального округа Ставропольского края «Молодежная полит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год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692"/>
        <w:gridCol w:w="1703"/>
        <w:gridCol w:w="1559"/>
        <w:gridCol w:w="1134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ата наступления контрольного собы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редства участников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рид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ые предпри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тели, физические л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19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ая программа администрации Кировского муниципального округа Ставропольского края «Молодежная полит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чальник отдела по работе с молодежью администрации Киров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го округа Ставрополь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кого края Терехова Н.А. (далее - 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rFonts w:eastAsia="Calibri"/>
              </w:rPr>
              <w:t>Поддержка талантливой и инициативной молодежи Кировского муниципального округа</w:t>
            </w:r>
            <w:r>
              <w:rPr/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ремония поощрения инициативной и талантливой молодежи Кировского муниципального округа, повышение качества знаний учащихся 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российская акция «Мы – граждане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3.12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ключенческая игра «Гордость моя – Триколо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обытие 4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истер и миссис студен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2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5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граждение участников празднования Дня Российско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лонтерская акция «Планета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вогодняя волонтерская акция «Новогодняя сказка» для детей – сирот и детей из малообеспеченных сем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8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кументов участников краевых, всероссийских и международных фестивалей, конкурсов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9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 этап краевого конкурса «Лиде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3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награждения талантливой молодежи  округа «Созвездие молодых талан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5.05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1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ружной этап КВН игры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5. 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поощрения молодых специалистов округа участвующих в уборке урожая зерновых и зернобобов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естиваль «Ярмарка про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награждения успешных предпринимателей округа в рамках проведения Дня единых действий «День российского предприниматель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ая конференция приуроченная дню российской нау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Терехова Н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31.03.202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1.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6.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ая вес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Терехова Н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01.06.202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атриотическое воспитание молодежи и сохранение традиций казачества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звитие духовно-культурных основ казачества, военно-патриотического воспитания молодежи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7.  Районный праздник «День призывн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5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 этап юнармейской игры «Зар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5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9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курс патриотической песни «Солдатский конвер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2.02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0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курс «Казачьему роду – нет переводу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7.02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1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ревнования по общефизической подготовке молодежи среди казачьих обществ 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2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Турнир по мини-футбол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5.11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3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енно-полевые сборы казачье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4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Турнир по военному лазертагу среди молодежи округа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2:00Z</dcterms:created>
  <dc:creator>Зам начальника</dc:creator>
  <dc:description/>
  <cp:keywords/>
  <dc:language>en-US</dc:language>
  <cp:lastModifiedBy>ОпоОиОВ</cp:lastModifiedBy>
  <cp:lastPrinted>2024-12-25T16:05:00Z</cp:lastPrinted>
  <dcterms:modified xsi:type="dcterms:W3CDTF">2024-12-25T12:05:00Z</dcterms:modified>
  <cp:revision>11</cp:revision>
  <dc:subject/>
  <dc:title>ПРАВИТЕЛЬСТВО СТАВРОПОЛЬСКОГО КРАЯ</dc:title>
</cp:coreProperties>
</file>