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декабря 2024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</w:rPr>
        <w:t xml:space="preserve">                                                </w:t>
      </w:r>
      <w:r>
        <w:rPr>
          <w:sz w:val="28"/>
          <w:szCs w:val="28"/>
        </w:rPr>
        <w:t>№ 548-р</w:t>
      </w:r>
    </w:p>
    <w:p>
      <w:pPr>
        <w:pStyle w:val="BodyText21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 внесении изменений в  детальный  план-графика реализации муниципальной программы Кировского муниципального округа Ставропольского края </w:t>
      </w:r>
      <w:r>
        <w:rPr>
          <w:szCs w:val="28"/>
        </w:rPr>
        <w:t>«Молодежная политика» на 2024 год</w:t>
      </w:r>
    </w:p>
    <w:p>
      <w:pPr>
        <w:pStyle w:val="Normal"/>
        <w:widowControl w:val="false"/>
        <w:autoSpaceDE w:val="false"/>
        <w:ind w:firstLine="709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Думы Кировского муниципального округа Ставропольского края от 19 декабря 2024 года № 318 «</w:t>
      </w:r>
      <w:r>
        <w:rPr>
          <w:sz w:val="28"/>
        </w:rPr>
        <w:t xml:space="preserve">О внесении изменений в решение Думы Кировского муниципального округа Ставропольского края </w:t>
        <w:br/>
        <w:t>от 21 декабря 2023 года № 199 «О бюджете Киров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</w:rPr>
        <w:t xml:space="preserve">»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>
          <w:szCs w:val="28"/>
        </w:rPr>
        <w:t xml:space="preserve">1. Внести изменения </w:t>
      </w:r>
      <w:r>
        <w:rPr>
          <w:rFonts w:cs="Times New Roman"/>
          <w:szCs w:val="28"/>
        </w:rPr>
        <w:t>детальный план-график, утвержденный постановлением 29 декабря 2023 года № 606-р «Об утверждении детального плана-графика реализации муниципальной программы Кировского муниципального округа Ставропольского края «Молодёжная политика» на 2024 год», изложив его в новой прилагаемой редакции.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 Отделу по информационной политике, информационным технологиям 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SimSun;宋体" w:cs="Times New Roman"/>
          <w:color w:val="595959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left"/>
        <w:rPr/>
      </w:pPr>
      <w:r>
        <w:rPr>
          <w:szCs w:val="28"/>
        </w:rPr>
        <w:t>Глава Кировского муниципального 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4"/>
        <w:gridCol w:w="297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распоряжения вносит заместитель главы администрации Кировского муниципального округа                                                                 Е.В.  Тупиченко</w:t>
            </w:r>
          </w:p>
        </w:tc>
      </w:tr>
      <w:tr>
        <w:trPr>
          <w:trHeight w:val="249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   </w:t>
            </w:r>
            <w:r>
              <w:rPr>
                <w:color w:val="FFFFFF"/>
                <w:sz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финансового управления админист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</w:t>
            </w:r>
            <w:r>
              <w:rPr>
                <w:color w:val="FFFFFF"/>
                <w:sz w:val="28"/>
              </w:rPr>
              <w:t>Г.В. Самохвало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 xml:space="preserve">Заместитель начальника отдела экономического развития и торговли администрации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/>
            </w:pPr>
            <w:r>
              <w:rPr>
                <w:color w:val="FFFFFF"/>
                <w:sz w:val="28"/>
              </w:rPr>
              <w:t xml:space="preserve">             </w:t>
            </w:r>
            <w:r>
              <w:rPr>
                <w:color w:val="FFFFFF"/>
                <w:sz w:val="28"/>
              </w:rPr>
              <w:t xml:space="preserve">Н.Н. Кристьян 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color w:val="FFFFFF"/>
                <w:sz w:val="28"/>
              </w:rPr>
              <w:t>Заместитель начальника отдела по организационным и общим вопросам админист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       </w:t>
            </w:r>
            <w:r>
              <w:rPr>
                <w:color w:val="FFFFFF"/>
                <w:sz w:val="28"/>
              </w:rPr>
              <w:t>А.В. Щегунц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Начальник отдела правового обеспечения администра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    </w:t>
            </w:r>
            <w:r>
              <w:rPr>
                <w:color w:val="FFFFFF"/>
                <w:sz w:val="28"/>
              </w:rPr>
              <w:t>И.В. Яковенк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Исполняющий обязанности  начальника  отдела п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работе с молодёжью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    </w:t>
            </w:r>
            <w:r>
              <w:rPr>
                <w:color w:val="FFFFFF"/>
                <w:sz w:val="28"/>
              </w:rPr>
              <w:t>Н.А. Терехо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autoSpaceDE w:val="false"/>
              <w:spacing w:lineRule="exact" w:line="240" w:before="0" w:after="12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оект распоряжения подготовлен отделом по работе с молодёжью администрации Кир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 декабря 2024г. № 548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P1549"/>
      <w:bookmarkEnd w:id="0"/>
      <w:r>
        <w:rPr>
          <w:sz w:val="28"/>
          <w:szCs w:val="28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ировского муниципального округа Ставропольского края «Молодежная полит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4год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692"/>
        <w:gridCol w:w="1703"/>
        <w:gridCol w:w="1559"/>
        <w:gridCol w:w="1134"/>
        <w:gridCol w:w="1276"/>
        <w:gridCol w:w="1418"/>
        <w:gridCol w:w="1134"/>
        <w:gridCol w:w="1134"/>
        <w:gridCol w:w="1134"/>
        <w:gridCol w:w="141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ый исполнитель (должность/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Дата наступления контрольного событ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средства участников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рид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ые предпри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тели, физические лиц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>
          <w:trHeight w:val="19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Муниципальная программа администрации Кировского муниципального округа Ставропольского края «Молодежная полит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чальник отдела по работе с молодежью администрации Киров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ого округа Ставрополь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кого края Терехова Н.А. (далее - 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rFonts w:eastAsia="Calibri"/>
              </w:rPr>
              <w:t>Поддержка талантливой и инициативной молодежи Кировского муниципального округа</w:t>
            </w:r>
            <w:r>
              <w:rPr/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1.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ремония поощрения инициативной и талантливой молодежи Кировского муниципального округа, повышение качества знаний учащихся образовате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0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сероссийская акция «Мы – граждане Росс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3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ключенческая игра «Гордость моя – Триколо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1.10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событие 4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звлекательная программа в рамках празднования Дня зн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0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5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граждение участников празднования Дня Российской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0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6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лонтерская акция «Планета дет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7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овогодняя волонтерская акция «Новогодняя сказка» для детей – сирот и детей из малообеспеченных сем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9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8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кументов участников краевых, всероссийских и международных фестивалей, конкурсов и т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9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9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 этап краевого конкурса «Лиде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3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ремония награждения талантливой молодежи  округа «Созвездие молодых талан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5.05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1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естиваль художественного творчества среди детей-инвалидов и детей из социально незащищенных семей «Алло! Мы ищем талан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3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2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ремония поощрения молодых специалистов округа участвующих в уборке урожая зерновых и зернобобов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1.10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естиваль детского творчества «Созвезд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ремония награждения успешных предпринимателей округа в рамках проведения Дня единых действий «День российского предприниматель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1.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15.  Районный праздник «День призывн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1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1.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6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нкурс патриотической песни «Солдатский конвер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2.0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1.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7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 этап юнармейской игры «Зар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5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атриотическое воспитание молодежи и сохранение традиций казачества в Кировском муниципа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звитие духовно-культурных основ казачества, военно-патриотического воспитания молодежи в Кировском муниципа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8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нкурс «Казачьему роду – нет переводу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7.0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9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ревнования по общефизической подготовке молодежи среди казачьих обществ 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1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0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Турнир по мини-футболу среди казачьих обществ округ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5.11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1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енно-полевые сборы казачьей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7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2.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Турнир по военному лазертагу среди молодежи округа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Терех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7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4:00Z</dcterms:created>
  <dc:creator>Зам начальника</dc:creator>
  <dc:description/>
  <cp:keywords/>
  <dc:language>en-US</dc:language>
  <cp:lastModifiedBy>ОпоОиОВ</cp:lastModifiedBy>
  <cp:lastPrinted>2024-12-25T16:02:00Z</cp:lastPrinted>
  <dcterms:modified xsi:type="dcterms:W3CDTF">2024-12-25T12:03:00Z</dcterms:modified>
  <cp:revision>14</cp:revision>
  <dc:subject/>
  <dc:title>ПРАВИТЕЛЬСТВО СТАВРОПОЛЬСКОГО КРАЯ</dc:title>
</cp:coreProperties>
</file>