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val="en-US" w:eastAsia="en-US" w:bidi="ar-SA"/>
        </w:rPr>
        <w:drawing>
          <wp:inline distT="0" distB="0" distL="0" distR="0">
            <wp:extent cx="61722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АДМИНИСТРАЦИЯ КИРОВСКОГО МУНИЦИПАЛЬНОГО ОКРУГА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СТАВРОПОЛЬСКОГО КРАЯ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bidi="ar-SA"/>
        </w:rPr>
        <w:t>Р А С П О Р Я Ж Е Н И Е</w:t>
      </w:r>
    </w:p>
    <w:p>
      <w:pPr>
        <w:pStyle w:val="Normal"/>
        <w:widowControl/>
        <w:tabs>
          <w:tab w:val="clear" w:pos="708"/>
          <w:tab w:val="left" w:pos="5760" w:leader="none"/>
        </w:tabs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4 декабря 2023 г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bidi="ar-SA"/>
        </w:rPr>
        <w:t xml:space="preserve">                                  г. Новопавловск</w:t>
      </w:r>
      <w:r>
        <w:rPr>
          <w:rFonts w:eastAsia="Times New Roman" w:cs="Times New Roman" w:ascii="Times New Roman" w:hAnsi="Times New Roman"/>
          <w:b/>
          <w:color w:val="000000"/>
          <w:lang w:bidi="ar-SA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№ 533-р</w:t>
      </w:r>
    </w:p>
    <w:p>
      <w:pPr>
        <w:pStyle w:val="1"/>
        <w:spacing w:before="0" w:after="0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</w:r>
    </w:p>
    <w:p>
      <w:pPr>
        <w:pStyle w:val="1"/>
        <w:spacing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spacing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spacing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spacing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spacing w:lineRule="exact" w:line="240"/>
        <w:ind w:hanging="0"/>
        <w:jc w:val="both"/>
        <w:rPr>
          <w:color w:val="000000"/>
        </w:rPr>
      </w:pPr>
      <w:r>
        <w:rPr>
          <w:color w:val="000000"/>
        </w:rPr>
        <w:t>О внесении изменений в детальный план-график реализации муниципальной программы Кировского городского округа Ставропольского края «Развитие образования» на 2023 год</w:t>
      </w:r>
    </w:p>
    <w:p>
      <w:pPr>
        <w:pStyle w:val="1"/>
        <w:spacing w:before="0" w:after="0"/>
        <w:ind w:firstLine="700"/>
        <w:jc w:val="both"/>
        <w:rPr>
          <w:color w:val="000000"/>
        </w:rPr>
      </w:pPr>
      <w:r>
        <w:rPr>
          <w:color w:val="000000"/>
        </w:rPr>
        <w:t xml:space="preserve">В соответствии с решением Думы Кировского муниципального округа Ставропольского края от 19 октября 2023 года № 160 </w:t>
      </w:r>
      <w:r>
        <w:rPr>
          <w:rFonts w:eastAsia="Calibri"/>
          <w:color w:val="000000"/>
        </w:rPr>
        <w:t>«</w:t>
      </w:r>
      <w:r>
        <w:rPr>
          <w:color w:val="000000"/>
        </w:rPr>
        <w:t>О внесении изменений в решение Думы Кировского городского округа Ставропольского края</w:t>
      </w:r>
      <w:r>
        <w:rPr>
          <w:color w:val="000000"/>
          <w:lang w:eastAsia="en-US"/>
        </w:rPr>
        <w:t>»</w:t>
      </w:r>
      <w:r>
        <w:rPr>
          <w:color w:val="000000"/>
        </w:rPr>
        <w:t xml:space="preserve"> от                           22 декабря 2022 года № 38 </w:t>
      </w:r>
      <w:r>
        <w:rPr>
          <w:color w:val="000000"/>
          <w:lang w:eastAsia="en-US"/>
        </w:rPr>
        <w:t>«О бюджете Кировского городского округа Ставропольского края на 2023 год и плановый период 2024 и 2025 годов»</w:t>
      </w:r>
      <w:r>
        <w:rPr>
          <w:color w:val="000000"/>
        </w:rPr>
        <w:t>, постановлением администрации Кировского городского округа Ставропольского края от 30 декабря 2020 года № 2370 «Об утверждении муниципальной программы Кировского городского округа Ставропольского края «Развитие образования», постановлением администрации Кировского городского округа Ставропольского края от 31 января 2018 года № 86 «Об утверждении Методических указаний по разработке и реализации муниципальных программ Кировского городского округа Ставропольского края», администрации Кировского муниципального округа</w:t>
      </w:r>
    </w:p>
    <w:p>
      <w:pPr>
        <w:pStyle w:val="1"/>
        <w:spacing w:before="0" w:after="0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spacing w:before="0" w:after="0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1092" w:leader="none"/>
        </w:tabs>
        <w:spacing w:before="0" w:after="0"/>
        <w:ind w:left="0" w:firstLine="700"/>
        <w:jc w:val="both"/>
        <w:rPr>
          <w:color w:val="000000"/>
        </w:rPr>
      </w:pPr>
      <w:bookmarkStart w:id="0" w:name="bookmark0"/>
      <w:bookmarkEnd w:id="0"/>
      <w:r>
        <w:rPr>
          <w:color w:val="000000"/>
        </w:rPr>
        <w:t>Внести изменения в детальный план-график, утвержденный распоряжением администрации Кировского городского округа Ставропольского края от 30 декабря 2022 года № 568-р «Об утверждении детального плана-графика реализации муниципальной программы Кировского городского округа Ставропольского края «Развитие образования» на 2023 год», изложив его в новой прилагаемой редакции.</w:t>
      </w:r>
    </w:p>
    <w:p>
      <w:pPr>
        <w:pStyle w:val="1"/>
        <w:tabs>
          <w:tab w:val="clear" w:pos="708"/>
          <w:tab w:val="left" w:pos="1092" w:leader="none"/>
        </w:tabs>
        <w:spacing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1092" w:leader="none"/>
        </w:tabs>
        <w:ind w:left="0" w:firstLine="700"/>
        <w:jc w:val="both"/>
        <w:rPr>
          <w:color w:val="000000"/>
        </w:rPr>
      </w:pPr>
      <w:bookmarkStart w:id="1" w:name="bookmark1"/>
      <w:bookmarkEnd w:id="1"/>
      <w:r>
        <w:rPr>
          <w:color w:val="000000"/>
        </w:rPr>
        <w:t xml:space="preserve">Отделу по </w:t>
      </w:r>
      <w:r>
        <w:rPr/>
        <w:t xml:space="preserve">информационной политике, информационным </w:t>
      </w:r>
      <w:r>
        <w:rPr>
          <w:color w:val="000000"/>
        </w:rPr>
        <w:t>технологиям и защите информации администрации Кировского муниципального округа Ставропольского края разместить настоящее распоряжение в установленном порядке на официальном портале администрации Кировского муниципального округа Ставропольского края в сети Интернет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92" w:leader="none"/>
        </w:tabs>
        <w:ind w:left="0" w:firstLine="700"/>
        <w:jc w:val="both"/>
        <w:rPr>
          <w:color w:val="000000"/>
        </w:rPr>
      </w:pPr>
      <w:bookmarkStart w:id="2" w:name="bookmark2"/>
      <w:bookmarkEnd w:id="2"/>
      <w:r>
        <w:rPr>
          <w:color w:val="000000"/>
        </w:rPr>
        <w:t>Контроль за выполнением настоящего распоряжения возложить на заместителя главы администрации Кировского муниципального округа Ставропольского края Тупиченко Е.В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92" w:leader="none"/>
        </w:tabs>
        <w:spacing w:before="0" w:after="960"/>
        <w:ind w:left="0" w:firstLine="700"/>
        <w:jc w:val="both"/>
        <w:rPr>
          <w:color w:val="000000"/>
        </w:rPr>
      </w:pPr>
      <w:bookmarkStart w:id="3" w:name="bookmark3"/>
      <w:bookmarkEnd w:id="3"/>
      <w:r>
        <w:rPr>
          <w:color w:val="000000"/>
        </w:rPr>
        <w:t>Настоящее распоряжение вступает в силу со дня подписания.</w:t>
      </w:r>
    </w:p>
    <w:p>
      <w:pPr>
        <w:pStyle w:val="Normal"/>
        <w:widowControl/>
        <w:tabs>
          <w:tab w:val="clear" w:pos="708"/>
          <w:tab w:val="left" w:pos="4185" w:leader="none"/>
        </w:tabs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Глава Кировского муниципального округа </w:t>
      </w:r>
    </w:p>
    <w:p>
      <w:pPr>
        <w:pStyle w:val="Normal"/>
        <w:widowControl/>
        <w:tabs>
          <w:tab w:val="clear" w:pos="708"/>
          <w:tab w:val="left" w:pos="418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Ставропольского края                                                                     Н.О. Новопашин</w:t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right="-1" w:hanging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вносит заместитель главы администрации Кировского муниципального округа Ставропольского края                                                            Е.В. Тупиченк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Управляющий делами администрации                                              Т.Ю. Яковлев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отдела правового, кадровог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беспечения и профилактики коррупционных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авонарушений администрации                                                        Т.С. Марочкин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экономического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развития и торговли администрации                                                   </w:t>
      </w:r>
      <w:r>
        <w:rPr>
          <w:rFonts w:cs="Times New Roman" w:ascii="Times New Roman" w:hAnsi="Times New Roman"/>
          <w:color w:val="FFFFFF"/>
          <w:sz w:val="28"/>
        </w:rPr>
        <w:t>Е.Г. Редькин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rFonts w:eastAsia="Lucida Sans Unicode" w:cs="Times New Roman" w:ascii="Times New Roman" w:hAnsi="Times New Roman"/>
          <w:color w:val="FFFFFF"/>
          <w:sz w:val="28"/>
          <w:szCs w:val="28"/>
          <w:lang w:bidi="ar-SA"/>
        </w:rPr>
        <w:t xml:space="preserve">Начальник финансового </w:t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eastAsia="Lucida Sans Unicode" w:cs="Times New Roman"/>
          <w:color w:val="FFFFFF"/>
          <w:sz w:val="28"/>
          <w:szCs w:val="28"/>
          <w:lang w:bidi="ar-SA"/>
        </w:rPr>
      </w:pPr>
      <w:r>
        <w:rPr>
          <w:rFonts w:eastAsia="Lucida Sans Unicode" w:cs="Times New Roman" w:ascii="Times New Roman" w:hAnsi="Times New Roman"/>
          <w:color w:val="FFFFFF"/>
          <w:sz w:val="28"/>
          <w:szCs w:val="28"/>
          <w:lang w:bidi="ar-SA"/>
        </w:rPr>
        <w:t>управления администрации                                                            Г.В. Самохвалова</w:t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eastAsia="Lucida Sans Unicode" w:cs="Times New Roman"/>
          <w:color w:val="FFFFFF"/>
          <w:sz w:val="28"/>
          <w:szCs w:val="28"/>
          <w:lang w:bidi="ar-SA"/>
        </w:rPr>
      </w:pPr>
      <w:r>
        <w:rPr>
          <w:rFonts w:eastAsia="Lucida Sans Unicode" w:cs="Times New Roman" w:ascii="Times New Roman" w:hAnsi="Times New Roman"/>
          <w:color w:val="FFFFFF"/>
          <w:sz w:val="28"/>
          <w:szCs w:val="28"/>
          <w:lang w:bidi="ar-SA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rFonts w:eastAsia="Lucida Sans Unicode" w:cs="Times New Roman" w:ascii="Times New Roman" w:hAnsi="Times New Roman"/>
          <w:color w:val="FFFFFF"/>
          <w:sz w:val="28"/>
          <w:szCs w:val="28"/>
          <w:lang w:eastAsia="zxx" w:bidi="ar-SA"/>
        </w:rPr>
        <w:t xml:space="preserve">Начальник отдела по организационным </w:t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rFonts w:eastAsia="Lucida Sans Unicode" w:cs="Times New Roman" w:ascii="Times New Roman" w:hAnsi="Times New Roman"/>
          <w:color w:val="FFFFFF"/>
          <w:sz w:val="28"/>
          <w:szCs w:val="28"/>
          <w:lang w:eastAsia="zxx" w:bidi="ar-SA"/>
        </w:rPr>
        <w:t xml:space="preserve">и общим вопросам администрации                                                      </w:t>
      </w:r>
      <w:r>
        <w:rPr>
          <w:rFonts w:eastAsia="Lucida Sans Unicode" w:cs="Times New Roman" w:ascii="Times New Roman" w:hAnsi="Times New Roman"/>
          <w:color w:val="FFFFFF"/>
          <w:sz w:val="28"/>
          <w:lang w:eastAsia="zxx" w:bidi="ar-SA"/>
        </w:rPr>
        <w:t>А.П. Харенко</w:t>
      </w:r>
    </w:p>
    <w:p>
      <w:pPr>
        <w:pStyle w:val="Normal"/>
        <w:spacing w:lineRule="exact" w:line="240"/>
        <w:jc w:val="both"/>
        <w:rPr>
          <w:rFonts w:ascii="Times New Roman" w:hAnsi="Times New Roman" w:eastAsia="Lucida Sans Unicode" w:cs="Times New Roman"/>
          <w:color w:val="FFFFFF"/>
          <w:sz w:val="28"/>
          <w:lang w:eastAsia="zxx" w:bidi="ar-SA"/>
        </w:rPr>
      </w:pPr>
      <w:r>
        <w:rPr>
          <w:rFonts w:eastAsia="Lucida Sans Unicode" w:cs="Times New Roman" w:ascii="Times New Roman" w:hAnsi="Times New Roman"/>
          <w:color w:val="FFFFFF"/>
          <w:sz w:val="28"/>
          <w:lang w:eastAsia="zxx" w:bidi="ar-SA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управления образования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администрации                                                                                              И.В. Битик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rFonts w:eastAsia="Lucida Sans Unicode" w:cs="Times New Roman" w:ascii="Times New Roman" w:hAnsi="Times New Roman"/>
          <w:color w:val="FFFFFF"/>
          <w:sz w:val="28"/>
          <w:szCs w:val="28"/>
          <w:lang w:eastAsia="zxx" w:bidi="ar-SA"/>
        </w:rPr>
        <w:t xml:space="preserve">Проект подготовил ведущий специалист-юрисконсульт управления образования администрации                                                                                 К.И. Анфиногенов 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exact" w:line="240"/>
        <w:jc w:val="both"/>
        <w:rPr>
          <w:rFonts w:eastAsia="Lucida Sans Unicode"/>
        </w:rPr>
      </w:pPr>
      <w:r>
        <w:rPr>
          <w:rFonts w:eastAsia="Lucida Sans Unicode"/>
        </w:rPr>
        <w:t xml:space="preserve">                                      </w:t>
      </w:r>
    </w:p>
    <w:tbl>
      <w:tblPr>
        <w:tblW w:w="15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02"/>
        <w:gridCol w:w="2376"/>
        <w:gridCol w:w="649"/>
        <w:gridCol w:w="201"/>
        <w:gridCol w:w="1075"/>
        <w:gridCol w:w="485"/>
        <w:gridCol w:w="649"/>
        <w:gridCol w:w="201"/>
        <w:gridCol w:w="851"/>
        <w:gridCol w:w="1559"/>
        <w:gridCol w:w="1654"/>
        <w:gridCol w:w="1323"/>
        <w:gridCol w:w="1830"/>
        <w:gridCol w:w="12"/>
      </w:tblGrid>
      <w:tr>
        <w:trPr>
          <w:trHeight w:val="1418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7" w:type="dxa"/>
            <w:gridSpan w:val="3"/>
            <w:tcBorders/>
          </w:tcPr>
          <w:p>
            <w:pPr>
              <w:pStyle w:val="Normal"/>
              <w:ind w:left="175" w:hanging="17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</w:t>
              <w:br/>
              <w:t xml:space="preserve">распоряжением администрации </w:t>
              <w:br/>
              <w:t>Кировского муниципального округа</w:t>
              <w:br/>
              <w:t>Ставропольского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4 декабря 2023г. № 533-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984" w:type="dxa"/>
            <w:gridSpan w:val="1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тальный план-график реализации муниципальн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 Кировского городского округа Ставропольского края «Развитие образова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2023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основного мероприятия подпрограммы Программы, мероприятия, контрольного события мероприятия подпрограммы Программы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 (должность/Ф.И.О.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наступления контрольного события</w:t>
            </w:r>
          </w:p>
        </w:tc>
        <w:tc>
          <w:tcPr>
            <w:tcW w:w="9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ового обеспечения Программы, тыс. рублей</w:t>
            </w:r>
          </w:p>
        </w:tc>
      </w:tr>
      <w:tr>
        <w:trPr>
          <w:trHeight w:val="1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ского округа, всего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овые расходы местные бюджеты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участников Программы</w:t>
            </w:r>
          </w:p>
        </w:tc>
      </w:tr>
      <w:tr>
        <w:trPr>
          <w:trHeight w:val="14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муниципального округа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идические лиц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ые предприниматели, физические лица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9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Развитие образовани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тик И.В. - Начальник управления образования администрации Кировского муниципального округа Ставропольского кр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6601,7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764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8956,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Развитие дошкольного образования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тик И.В. - Начальник управления образования и администрации Кировского муниципального округа Ставропольского кр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3436,5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724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8712,2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7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Обеспечение деятельности детских дошкольных организаций, присмотр и уход, реализация общеобразовательных программ дошкольного образования, в том числе программ, адаптированных для детей с ограниченными возможностями здоровья и детей-инвалидов (на дому)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тик И.В. - Начальник управления образования и администрации Кировского муниципального округа Ставропольского кр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5103,4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724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379,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1. 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1.2023;</w:t>
              <w:br/>
              <w:t>10.02.2023;</w:t>
              <w:br/>
              <w:t>10.03.2023;</w:t>
              <w:br/>
              <w:t>10.04.2023;</w:t>
              <w:br/>
              <w:t>10.05.2023;</w:t>
              <w:br/>
              <w:t>09.06.2023;</w:t>
              <w:br/>
              <w:t>10.07.2023;</w:t>
              <w:br/>
              <w:t xml:space="preserve">10.08.2023; </w:t>
              <w:br/>
              <w:t xml:space="preserve">08.09.2023; </w:t>
              <w:br/>
              <w:t>10.10.2023;</w:t>
              <w:br/>
              <w:t>10.11.2023;</w:t>
              <w:br/>
              <w:t>08.12.2023;</w:t>
              <w:br/>
              <w:t>29.12.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31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ное событие 2. Проведены мероприятия по обязательных медицинских осмотрах работников муниципальных образовательных организаций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2.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ное событие 3. Проведена промывка и опрессовка систем отопления в муниципальных организациях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11.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18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4. Проведена специальная оценка условий труда в муниципальных учреждениях, органах местного самоуправления и органах администра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11.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18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5. Застрахованы образовательные организации имеющие опасные объект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11.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2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ное событие 6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ы психиатрические освидетельствования работников образовательных организац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2.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31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7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7. Оснащены пищеблоки дошкольных учреждений недостающим оборудованием и полной заменой старого оборудования и инвентар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6.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8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8. Приобретен мягкий инвентарь для детских дошкольных учрежден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11.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9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9. Заменены шкафы для раздевалок в МКДОУ "Детский сад №7 "Тутова" г.Новопавловска"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9.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10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10. Оснащен медицинский кабинет в МКДОУ «Детский сад № 29 «Росинка» г. Новопавловс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6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9.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1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11. Приобретена мебель в 1 группу в МКДОУ «Детский сад № 14 «Колосок» с.Горнозаводског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6.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1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ное событие 12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аны коммунальные услуг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1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2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3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4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5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6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7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.08.2023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8.09.2023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0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1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2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2.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1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ное событие 13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ы процедуры по оценке профессиональных рисков в муниципальных организация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11.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44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1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14. Обеспечена 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1.2023;</w:t>
              <w:br/>
              <w:t>20.02.2023;</w:t>
              <w:br/>
              <w:t>20.03.2023;</w:t>
              <w:br/>
              <w:t>20.04.2023;</w:t>
              <w:br/>
              <w:t>19.05.2023;</w:t>
              <w:br/>
              <w:t>20.06.2023;</w:t>
              <w:br/>
              <w:t>20.07.2023;</w:t>
              <w:br/>
              <w:t xml:space="preserve">18.08.2023;           </w:t>
              <w:br/>
              <w:t xml:space="preserve">20.09.2023;  </w:t>
              <w:br/>
              <w:t>20.10.2023;</w:t>
              <w:br/>
              <w:t>18.11.2023;</w:t>
              <w:br/>
              <w:t>20.12.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68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1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15. Обеспечены государственные гарантии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1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2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3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4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5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6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7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.08.2023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8.09.2023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0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1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2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2.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7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Приведение зданий дошкольных образовательных организаций в соответствии с требованиями СанПиН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тик И.В. - Начальник управления образования администрации Кировского  муниципального округа Ставропольского кр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33,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33,0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16. Проведены ремонтные работы по ликвидации аварийных ситуаций по муниципальным образовательным организация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2.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18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17. Проведены работы на испытание и огнезащитную обработку в муниципальных образовательных организация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2.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18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18. Проведены ремонтные работы системы отопления в муниципальных организациях и изготовление ПСД, за счет средств местного бюдже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2.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18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19. Проведены строительные и ремонтные работы газопровода в муниципальных организация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2.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1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ное событие 20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 строительный контрол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9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2.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18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21. Изготовлена проектно-сметная документация по муниципальным учреждения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2.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15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7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22. Проведен капитальный ремонт кровли администрации здания МКДОУ «Детский сад №6 «Аленушка» г. Новопавловс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9.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3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8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23. Проведен капитальный ремонт кровли и отмостки в МКДОУ «Детский сад № 20 «Ягодка» ст. Советско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9.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9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24. Проведен монтаж системы вентиляции в МКДОУ «Детский сад №5 «Солнышко» г. Новопавловс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4.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4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10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25. Проведен ремонт системы водоснабжения МБДОУ «Детский сад №9 «Журавлик» станицы Марьинско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9.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4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1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26. Проведен капитальный ремонт системы отопления, замена котельного оборудования МКДОУ «Детский сад №17 «Светлячок» станицы Советско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9.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1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27. Проведен капитальный ремонт в МКДОУ «Детский сад №20 «Ягодка» ст. Советско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9.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4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1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28. Проведен капитальный ремонта системы отопления в МКДОУ «Детский сад №15 «Веселый улей» ст. Старопавловско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9.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4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1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29. Изготовлена ПСД на капитальный ремонт здания и госэкспертиза достоверности сметной стоимости ПСД МБДОУ «Детский сад №4 «Теремок» г. Новопавловс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2.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1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30. Изготовлена ПСД на капитальный ремонт здания и госэкспертиза достоверности сметной стоимости ПСД МБДОУ «Детский сад №10 «Сказка» ст. Марьинско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2.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1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31. Изготовлена ПСД на капитальный ремонт здания и госэкспертиза достоверности сметной стоимости ПСД МБДОУ «Детский сад №17 «Светлячок» ст. Советско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2.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7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Развитие общего образования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тик И.В. - Начальник управления образования администрации Кировского  муниципального округа Ставропольского кр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148,9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939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209,4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9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Обеспечение доступности и качества образования в Кировском муниципальном округе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тик И.В. - Начальник управления образования администрации Кировского муниципального округа Ставропольского кр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3837,6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24583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9254,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5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32. Обеспечена деятельность (оказание услуг) муниципальных учрежден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1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2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3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4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5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6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7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.08.2023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8.09.2023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0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1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2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2.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3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ное событие 33. Проведены мероприятия по проведению обязательных медицинских осмотров работников муниципальных образовательных организаций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9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2.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34. Проведены работы по промывке и опрессовке систем отопления в муниципальных организация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9.202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18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35. Проведена специальная оценка условий труда в муниципальных учреждениях, органах местного самоуправления и органах администра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9.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18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36. Застрахованы образовательные организации имеющие опасные объект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9.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ное событие 37. Проведена государственная итоговая аттестация (ГИА, ЕГЭ)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7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2.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3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7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38. Организован и обеспечен подвоз учащихся к общеобразовательным муниципальным организация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2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3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4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5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6.2023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7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.08.2023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8.09.2023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0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1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2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2.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8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ное событие 39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ы психиатрические освидетельствования работников образовательных организац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9.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9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ное событие 40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ы обучения первой помощи работников образовательных организац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2.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18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10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ное событие 41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лены приборы учета энергоресурсов в муниципальных учреждения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2.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35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1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42. Обеспечена техническая поддержка регионального сегмента единой федеральной межведомственной системы учета контингента обучающихся (АВЕРС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6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2.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30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1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43. Проведены ремонты и приобретена мебель по общеобразовательным учреждениям для размещения на базе школ проекта Современная школ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1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ное событие 44. Обеспечены услуги частного охранного предприятия по охране   муниципальных учреждений и органов власти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2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3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4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5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6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7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.08.2023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8.09.2023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0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1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2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2.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1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45. Проведена аттестация информационных систем по муниципальным учреждениям образ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1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1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ное событие 46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чена денежная компенсация стоимости горячего питания родителям (законным представителям) обучающихся по образовательным программам начального общего образования в муниципальных образовательных организациях, имеющих заболевания, требующие индивидуального подхода к организации пит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1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2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3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4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5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6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7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8.08.2023;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.09.2023;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10.2023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11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12.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6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1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ное событие 47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аны коммунальные услуг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1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2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3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4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5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6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7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.08.2023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8.09.2023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0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1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2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2.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11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17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ное событие 48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обретена ростовая мебель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18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ное событие 49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ы процедуры по оценке профессиональных рисков в муниципальных организация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11.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2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19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50. Обеспечены государственные гарантии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2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3.2023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4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5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6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7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.08.2023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8.09.2023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0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1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2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2.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37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20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51. Обеспечены ежемесячным денежным вознаграждением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2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3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4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5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6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7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.08.2023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8.09.2023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0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1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2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2.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2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52. Обеспечено функционирование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2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3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4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5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6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7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.08.2023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8.09.2023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0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1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2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2.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1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беспеч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ыха и оздоровление детей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тик И.В. - Начальник управления образования администрации Кировского муниципального округа Ставропольского кр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01,5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01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53. Обеспечен отдых и оздоровление дете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6.2023;  31.07.202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Приведение зданий образовательных организаций в соответствии с требованиями СанПиН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тик И.В. - Начальник управления образования администрации Кировского муниципального округа Ставропольского кр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41,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87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53,7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54. Проведена ликвидация аварийных ситуаций по муниципальным образовательным организация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2.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18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55. Проведена работа на испытание и проверке по огнезащитной обработке муниципальных образовательных организац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2.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18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56. Проведены ремонтные работы системы отопления в муниципальных организациях и изготовление ПСД, за счет средств местного бюдже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2.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14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Контрольное событие 57. Оплачены услуги по проведению строительного контроля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29.09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29.12.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58. Изготовлена проектно-сметная документация по муниципальным учреждения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2.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1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59. Обследовано здание МБОУ «Гимназия № 1» г.Новопавловс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7.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7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60. Проведен капитальный ремонт спортивного зала МБОУ «СОШ №3» станицы Советско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9.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8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61. Изготовлена ПСД на капитальный ремонт здания и госэкспертиза достоверности сметной стоимости ПСД МБОУ СОШ №4 ст. Зольско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9.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9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62. Изготовлена ПСД на капитальный ремонт здания и госэкспертиза достоверности сметной стоимости ПСД МБОУ СОШ №10 с. Орлов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9.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10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ное событие 63. Изготовлена ПСД на капитальный ремонт здания и госэкспертиза достоверности сметной стоимости ПСД МБОУ СОШ Новопавловская №33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9.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1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ное событие 64. Изготовлена ПСД на капитальный ремонт здания и госэкспертиза достоверности сметной стоимости ПСД МБОУ СОШ №3 станицы Советской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9.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1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ное событие 65. Изготовлена ПСД на капитальный ремонт здания и госэкспертиза достоверности сметной стоимости ПСД МБОУ СОШ №6 пос. Комсомолец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9.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1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ное событие 66. Изготовлена ПСД на капитальный ремонт здания и госэкспертиза достоверности сметной стоимости ПСД МБОУ СОШ №7 п. Коммаяк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9.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1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ное событие 67. Изготовлена ПСД на капитальный ремонт здания и госэкспертиза достоверности сметной стоимости ПСД МБОУ СОШ №8 с.Горнозаводского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9.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1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68. Изготовлена ПСД на капитальный ремонт здания и госэкспертиза достоверности сметной стоимости ПСД МБОУ СОШ №9 станицы Старопавловско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9.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1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69. Изготовлена ПСД на капитальный ремонт здания и госэкспертиза достоверности сметной стоимости ПСД МБОУ СОШ №13 г.Новопавловс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9.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17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70. Проведена ПСД по усилению грунтов оснований и элементов здания в МБОУ «Гимназия №1» г.Новопавловс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9.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19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18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71. Установлены оконные блоки в здании МБОУ «Гимназия №1» г. Новопавловс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2.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19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событие 72. Проведен капитальный ремонт зданий и сооружений муниципальных образовательных организац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10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регионального проекта  «Успех каждого ребенк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тик И.В. - Начальник управления образования администрации Кировского муниципального округа Ставропольского кр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45,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43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4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73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а материально-техническая база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10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тик И.В. - Начальник управления образования администрации Кировского муниципального округа Ставропольского кр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22,8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22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74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ы 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2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3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4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5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6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7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.08.2023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8.09.2023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0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1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2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2.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10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Развитие дополнительного образования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тик И.В. - Начальник управления образования администрации Кировского муниципального округа Ставропольского кр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929,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1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57,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0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Создание условий для деятельности организаций дополнительного образования детей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тик И.В. - Начальник управления образования администрации Кировского муниципального округа Ставропольского кр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638,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638,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75. Расходы на обеспечение деятельности (оказание услуг) муниципальных учрежден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2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3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4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5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6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7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.08.2023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8.09.2023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0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1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2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2.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ное событие 76. Проведены обязательные медицинские осмотры работников муниципальных образовательных организаций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9.202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ное событие 77. Проведены работы по промывке и опрессовке систем отопления в муниципальных организациях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9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19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78. Проведена специальная оценка условий труда в муниципальных учреждениях, органах местного самоуправления и органах администра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9.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19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79. Проведены психиатрические освидетельствования работников образовательных организац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9.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19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80. Проведены  обучения первой помощи работников образовательных организац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2.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3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7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81. Создание и техническая поддержка регионального сегмента единой федеральной межведомственной системы учета контингента обучающихся (АВЕРС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6.2023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2.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3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8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82. Материально-технически обеспечены органы местного самоуправления, органы администрации и муниципальные учреждения Кировского муниципального округ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3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9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83. Оказаны коммунальные услуг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2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3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4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5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6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7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.08.2023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8.09.2023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0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1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2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2.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10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ное событие 84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ы процедуры по оценке профессиональных рисков в муниципальных организация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2.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1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1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85. Обеспечена деятельность муниципальных модельных опорных центров персонифицированного финансирования дополнительного образования дете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7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8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09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0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1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2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2.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Обеспечение отдыха и оздоровления детей в организациях дополнительного образования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тик И.В. - Начальник управления образования администрации Кировского муниципального округа Ставропольского кр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1,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1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ное событие 86. Обеспечен отдых и оздоровление детей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6.2023;  31.07.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Приведение зданий образовательных организаций в соответствии с требованиями СанПиН"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тик И.В. - Начальник управления образования администрации Кировского  муниципального округа Ставропольского кр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ное событие 87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а проектно-сметная документация и проведена государственная экспертиза по муниципальным учреждения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9.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1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Обеспечение функционирования модели персонифицированного финансирования дополнительного образования детей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тик И.В. - Начальник управления образования администрации Кировского  муниципального округа Ставропольского кр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8,7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8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4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ное событие 88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муниципальных модельных опорных центров персонифицированного финансирования дополнительного образования дете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0.07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10.08.2023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08.09.2023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0.10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0.11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08.12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29.12.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Х</w:t>
            </w:r>
          </w:p>
        </w:tc>
      </w:tr>
      <w:tr>
        <w:trPr>
          <w:trHeight w:val="1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Сохранение здоровья и безопасности детей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тик И.В. - Начальник управления образования администрации Кировского муниципального округа Ставропольского кр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94679,3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4260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52069,6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0,00</w:t>
            </w:r>
          </w:p>
        </w:tc>
      </w:tr>
      <w:tr>
        <w:trPr>
          <w:trHeight w:val="17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Обеспечение бесплатным питанием детей из малообеспеченных семей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тик И.В. - Начальник управления образования администрации Кировского муниципального округа Ставропольского кр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48,8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48,8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89. Мероприятия по совершенствованию организации питания воспитанников и обучающихся в образовательных организациях Кировского муниципального округ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2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3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4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5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6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7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.08.2023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8.09.2023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0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1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2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2.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1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Внедрение полноценного рационального питания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тик И.В. - Начальник управления образования администрации Кировского муниципального округа Ставропольского кр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342,8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342,8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5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2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90. Мероприятия по совершенствованию организации питания воспитанников и обучающихся в образовательных организациях Кировского муниципального округ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2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3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4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5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6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7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.08.2023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8.09.2023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0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1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2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2.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Организация ежегодного проведения образовательными организациями производственного контроля, дератизационных, дезисекционных и акарицидных мероприятий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тик И.В. - Начальник управления образования администрации Кировского муниципального округа Ставропольского кр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9,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9,2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3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91. Проведен производственный контроль, дератизационных, дезисекционных и аккарицидных мероприят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6.2023;</w:t>
              <w:br/>
              <w:t>07.07.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8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Проведение мероприятий по обеспечению зданий образовательных организаций нормам пожарной безопасности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тик И.В. - Начальник управления образования администрации Кировского муниципального округа Ставропольского кр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6,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6,8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4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92. Проведены мероприятия по обеспечению пожарной безопасности образовательных организац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2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3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4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5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6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7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.08.2023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8.09.2023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0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1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2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2.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2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Обеспечение бесплатным питанием детей с ограниченными возможностями здоровья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тик И.В. - Начальник управления образования администрации Кировского муниципального округа Ставропольского кр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44,7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44,7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5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93. Обеспечены бесплатным питанием дети с ограниченными возможностями здоровья в образовательных организациях Кировского муниципального  округ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2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3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4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5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6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7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.08.2023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8.09.2023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0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1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2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2.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3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Обеспечение бесплатным горячим питанием обучающихся, получающих начальное общее образование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тик И.В. - Начальник управления образования администрации Кировского муниципального  округа Ставропольского кр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852,3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60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42,6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6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94. Обеспечены бесплатным горячим питанием обучающиеся, получающие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2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3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4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5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6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7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.08.2023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8.09.2023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0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1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2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2.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3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7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Обеспечение бесплатным горячим питанием ребенка (детей) участника специальной военной операции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тик И.В. - Начальник управления образования администрации Кировского муниципального округа Ставропольского кр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4,5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4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7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95. 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5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6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7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.08.2023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8.09.2023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0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1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2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2.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2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а «Обеспечение реализации программы «Развитие образования» и общепрограммные мероприятия»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тик И.В. - Начальник управления образования Кировского муниципального округа Ставропольского кр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407,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407,8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тик И.В. - Начальник управления образования администрации Кировского муниципального округа Ставропольского кр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07,5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07,5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0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96. Расходы на обеспечение функций органов местного самоуправл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3.2023; 30.06.2023; 29.09.2023; 29.12.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3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.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97. Произведена выплата по оплате труда работников органов местного самоуправл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2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3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4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5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6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7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.08.2023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8.09.2023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0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1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2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2.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3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.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98. Создание и техническая поддержка регионального сегмента единой федеральной межведомственной системы учета контингента обучающихся (АВЕРС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9.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6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Обеспечение хозяйственного и  методического обслуживания организаций, подведомственных отделу образования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тик И.В. - Начальник управления образования администрации Кировского муниципального округа Ставропольского кр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66,9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66,9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2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99. Обеспечена деятельность (оказание услуг) муниципальных учрежден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3.2023; 30.06.2023; 29.09.2023; 29.12.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6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Организация городских и участие в краевых мероприятиях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тик И.В. - Начальник управления образования администрации Кировского муниципального округа Ставропольского кр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3,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3,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3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100. Выполнены мероприятия по развитию образования в Кировском муниципальном округ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3.2023; 30.06.2023; 29.09.2023; 29.12.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яющий делами администрации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ировского муниципального округа</w:t>
      </w:r>
    </w:p>
    <w:p>
      <w:pPr>
        <w:pStyle w:val="Normal"/>
        <w:spacing w:lineRule="exact" w:line="240"/>
        <w:ind w:right="-3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                                                                                                                                                                    Т.Ю. Яковлева</w:t>
      </w:r>
    </w:p>
    <w:sectPr>
      <w:type w:val="nextPage"/>
      <w:pgSz w:orient="landscape" w:w="16838" w:h="11906"/>
      <w:pgMar w:left="567" w:right="567" w:gutter="0" w:header="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pacing w:before="0" w:after="32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7:41:00Z</dcterms:created>
  <dc:creator>User</dc:creator>
  <dc:description/>
  <cp:keywords/>
  <dc:language>en-US</dc:language>
  <cp:lastModifiedBy>ОпоОиОВ</cp:lastModifiedBy>
  <cp:lastPrinted>2023-12-15T14:34:00Z</cp:lastPrinted>
  <dcterms:modified xsi:type="dcterms:W3CDTF">2023-12-15T10:34:00Z</dcterms:modified>
  <cp:revision>67</cp:revision>
  <dc:subject/>
  <dc:title/>
</cp:coreProperties>
</file>