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декабр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2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етального плана – графика реализации </w:t>
      </w:r>
      <w:r>
        <w:rPr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ировского городского округа Ставропольского края «</w:t>
      </w:r>
      <w:r>
        <w:rPr>
          <w:bCs/>
          <w:sz w:val="28"/>
          <w:szCs w:val="28"/>
        </w:rPr>
        <w:t xml:space="preserve">Развитие жилищно-коммунального хозяйства» </w:t>
      </w:r>
      <w:r>
        <w:rPr>
          <w:sz w:val="28"/>
          <w:szCs w:val="28"/>
        </w:rPr>
        <w:t>на 2023 год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городского округа Ставропольского края от 30 января 2018 года № 72 «Об утверждении Порядка разработк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и эффектив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1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дить детальный план – график реализации </w:t>
      </w:r>
      <w:r>
        <w:rPr>
          <w:rFonts w:cs="Times New Roman"/>
          <w:spacing w:val="-1"/>
          <w:szCs w:val="28"/>
        </w:rPr>
        <w:t xml:space="preserve">муниципальной программы </w:t>
      </w:r>
      <w:r>
        <w:rPr>
          <w:rFonts w:cs="Times New Roman"/>
          <w:szCs w:val="28"/>
        </w:rPr>
        <w:t>Кировского городского округа Ставропольского края «</w:t>
      </w:r>
      <w:r>
        <w:rPr>
          <w:bCs/>
          <w:szCs w:val="28"/>
        </w:rPr>
        <w:t>Развитие жилищно-коммунального хозяйства» на 2023 год</w:t>
      </w:r>
      <w:r>
        <w:rPr>
          <w:rFonts w:cs="Times New Roman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ителям, соисполнителям и участникам мероприятий Программы представлять сведения о реализации Программы в отдел жилищно-коммунального хозяйства администрации Ки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делу жилищно-коммунального хозяйства администрации Кировского городского округа Ставропольского края ежеквартально представлять сведения о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» на 2023-2028 годы</w:t>
      </w:r>
      <w:r>
        <w:rPr>
          <w:rFonts w:cs="Times New Roman" w:ascii="Times New Roman" w:hAnsi="Times New Roman"/>
          <w:sz w:val="28"/>
          <w:szCs w:val="28"/>
        </w:rPr>
        <w:t xml:space="preserve"> в отдел экономического развития администрации Ки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аспоряжения возложить на временно исполняющего обязанности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аспоряжение вступает в силу с 01 января 2023 года.</w:t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ировского городского округа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 xml:space="preserve">                           Н.О. Новопаш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920"/>
        <w:gridCol w:w="3827"/>
      </w:tblGrid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временно исполняющий обязанности первого заместителя главы администрации Кировского городского округа                        М -Т.З. Магомедов</w:t>
            </w:r>
          </w:p>
        </w:tc>
      </w:tr>
      <w:tr>
        <w:trPr>
          <w:trHeight w:val="9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экономического развития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жилищно-коммунального хозяйст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Т.Ю. Яковлев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Г.В. Самохвалов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Е.Г. Редькин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Т.С. Марочкин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А.П. Харенк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В.Н. Сосед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жилищно-коммунального хозяйства администрации                                                                 Г.Н. Коновалова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декабря 2022г. № 527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BodyText21"/>
        <w:rPr/>
      </w:pPr>
      <w:r>
        <w:rPr>
          <w:szCs w:val="28"/>
        </w:rPr>
        <w:t xml:space="preserve">реализации </w:t>
      </w:r>
      <w:r>
        <w:rPr>
          <w:rFonts w:cs="Times New Roman"/>
          <w:spacing w:val="-1"/>
          <w:szCs w:val="28"/>
        </w:rPr>
        <w:t xml:space="preserve">муниципальной программы </w:t>
      </w:r>
      <w:r>
        <w:rPr>
          <w:rFonts w:cs="Times New Roman"/>
          <w:szCs w:val="28"/>
        </w:rPr>
        <w:t>Кировского городского округа Ставропольского края</w:t>
      </w:r>
    </w:p>
    <w:p>
      <w:pPr>
        <w:pStyle w:val="BodyText21"/>
        <w:rPr/>
      </w:pPr>
      <w:r>
        <w:rPr>
          <w:rFonts w:cs="Times New Roman"/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» </w:t>
      </w:r>
      <w:r>
        <w:rPr>
          <w:rFonts w:cs="Times New Roman"/>
          <w:szCs w:val="28"/>
        </w:rPr>
        <w:t>(далее – Программа) на 2023 год</w:t>
      </w:r>
    </w:p>
    <w:p>
      <w:pPr>
        <w:pStyle w:val="BodyText21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32"/>
        <w:gridCol w:w="1418"/>
        <w:gridCol w:w="1276"/>
        <w:gridCol w:w="1417"/>
        <w:gridCol w:w="1275"/>
        <w:gridCol w:w="1276"/>
        <w:gridCol w:w="1134"/>
        <w:gridCol w:w="1134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жилищно-коммунальн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 «</w:t>
            </w:r>
            <w:r>
              <w:rPr>
                <w:rFonts w:eastAsia="Calibri"/>
              </w:rPr>
              <w:t>Модернизация и развитие систем коммунальной инфраструктуры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и модернизации существующих систем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газификация микрорайона «Казачий» в   ст. Марь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троительство подземного и надземного газопровода среднего и низкого давления с установкой ГРПШ для подвода к индивидуальным жилым до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администрации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событие 3. Проведен капитальный ремонт (замена ветхих сетей)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 Проведен текущий ремонт и техническое обслуживание коммуна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 Проведен ремонт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. Проведен текущий ремонт ГРП, Ш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7. Обустроены контейнерные площадки накопления твердых коммуналь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рограмма 2 «Энергосбережение и повышение энергетической эффектив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Модернизация системы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накаливания на светодиодные энергосберегающие в уличном 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ное собы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замене уличных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иборы учета, реле времени, автоматические выключатели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ое событие 11. Проведен монтаж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Основное мероприятие 2.2. «Снижение потребления энергоресурсов, внедрение современных технологий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2. Проведена реконструкция и замена оконных и двер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3. Проведена тепловая изоляция трубопроводов и разводящих трубопроводов системы отопления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4. Проведена промывка и гидравлические испытания системы отопления в административных зданиях и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5. Установлены энергоэффек-тивные приборы для экономии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рограмма «Обеспечение реализации муниципальной программы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ировского городского округа Ставропольского края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0:00Z</dcterms:created>
  <dc:creator>User</dc:creator>
  <dc:description/>
  <cp:keywords/>
  <dc:language>en-US</dc:language>
  <cp:lastModifiedBy>ОпоОиОВ</cp:lastModifiedBy>
  <cp:lastPrinted>2022-12-29T09:39:00Z</cp:lastPrinted>
  <dcterms:modified xsi:type="dcterms:W3CDTF">2022-12-29T05:40:00Z</dcterms:modified>
  <cp:revision>26</cp:revision>
  <dc:subject/>
  <dc:title/>
</cp:coreProperties>
</file>