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/>
        <w:t>28 декабря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</w:t>
      </w:r>
      <w:r>
        <w:rPr/>
        <w:t>№ 52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е изменений в распоряжение администрации Кировского городского округа Ставропольского края от 25 апреля 2022 года № 121-р «О создании межведомственной рабочей группы по обеспечению безопасности дорожного движения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дминистрации Кир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Внести в состав </w:t>
      </w:r>
      <w:r>
        <w:rPr/>
        <w:t>межведомственной рабочей группы по обеспечению безопасности дорожного движения в администрации Кировского городского округа Ставропольского края, утвержденный распоряжение администрации Кировского городского округа Ставропольского края от 25 апреля 2022 года   № 121-р «О создании межведомственной рабочей группы по обеспечению безопасности дорожного движения» (далее - состав рабочей группы)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из состава рабочей группы Гавриленко К.А.,               Бабкина К.А., Кутько М.Л.</w:t>
      </w:r>
    </w:p>
    <w:p>
      <w:pPr>
        <w:pStyle w:val="Normal"/>
        <w:ind w:firstLine="708"/>
        <w:jc w:val="both"/>
        <w:rPr/>
      </w:pPr>
      <w:r>
        <w:rPr/>
        <w:t>1.2. Указать новую должность члена рабочей групп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 Сергей Василье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городского хозяйства администрации </w:t>
            </w:r>
            <w:r>
              <w:rPr/>
              <w:t>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ов Василий Сергее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директора МКУ «Зеленый город» Кировского городского округа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ключить в состав рабочей группы следующих членов рабочей групп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Магомедов </w:t>
            </w:r>
          </w:p>
          <w:p>
            <w:pPr>
              <w:pStyle w:val="Normal"/>
              <w:rPr/>
            </w:pPr>
            <w:r>
              <w:rPr/>
              <w:t>Магомед - Тагир Зулпик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енно исполняющий обязанности первого заместителя главы администрации Кировского городского округа Ставропольского края, руководитель межведомственной рабочей групп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Лазарев Кирилл Евген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архитектуры, дорожного хозяйства и транспорта администрации Кировского городского округа Ставропольского края, заместитель руководителя межведомственной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узнецова Наталия Серге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арьинского территориального отдела администрации Кировского городского округа Ставропольского края, член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ухнов Владимир Викто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таропавловского территориального отдела администрации Кировского городского округа Ставропольского края, член рабочей группы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3. </w:t>
      </w:r>
      <w:r>
        <w:rPr/>
        <w:t>Разместить в установленном порядке настоящее распоряжени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временно исполняющего обязанности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8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овского городского округ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Н.О. Новоп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 xml:space="preserve">Проект вносит временно исполняющего обязанности первого заместителя главы администрации Кировского городского округа Ставропольского края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М-Т.З. Магомедов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строительства,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архитектуры, дорожного хозяйств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>и транспорта администрации                                                                  К.Е. Лазар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>обеспечения и профилактики коррупционных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firstLine="429"/>
        <w:jc w:val="both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567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Проект подготовил главный специалист отдела строительства, архитектуры, дорожного хозяйства и транспорта администрации Кировского городского округа Ставропольского края                                                               О.М. Царанок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8 декабря 2022г. № 52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С</w:t>
        </w:r>
      </w:hyperlink>
      <w:r>
        <w:rPr/>
        <w:t>ОСТАВ</w:t>
      </w:r>
    </w:p>
    <w:p>
      <w:pPr>
        <w:pStyle w:val="Normal"/>
        <w:jc w:val="center"/>
        <w:rPr/>
      </w:pPr>
      <w:r>
        <w:rPr/>
        <w:t>межведомственной рабочей группы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гомедов Магомед-Тагир Зулпика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первого заместителя администрации Кировского городского округа Ставропольского края, руководитель межведомственной рабочей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Лазарев Кирилл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строительства, архитектуры, дорожного хозяйства и транспорта администрации, заместитель руководителя межведомственной рабочей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Царанок Олес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строительства, архитектуры, дорожного хозяйства и транспорта администрации, секретарь межведомственной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ртынюк Александ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ндир ОВ ДПС ГИБДД Отдела МВД России по Кировскому городскому округу майор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лены рабочей группы, привлекаемые для </w:t>
            </w:r>
            <w:r>
              <w:rPr>
                <w:bCs/>
              </w:rPr>
              <w:t>осуществлять мониторинга и насыщения сметной документации по строительству, реконструкции, капитальному ремонту и ремонту автомобильных дорог общего пользования местного значения Кировского городского округа Ставропольского края инженерно-техническими решениями, в целях обеспечения безопасности дорожного движения,</w:t>
            </w:r>
            <w:r>
              <w:rPr/>
              <w:t xml:space="preserve"> на территории соответствующего территориального отдела администрац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Винников Васил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МКУ «Зеленый город» Кир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ндарев 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родского хозяйст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Кузнецова Ната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арьин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ин 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Золь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 Светла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орнозавод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ухнов Владими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таропавлов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дченко Сергей Леонт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овосреднен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иченко 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овет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ядюк Александр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ловского территориальн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альчук Вячеслав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  <w:bookmarkStart w:id="0" w:name="_GoBack"/>
            <w:bookmarkEnd w:id="0"/>
            <w:r>
              <w:rPr/>
              <w:t xml:space="preserve"> Комсомольского территориального отдела администр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EXP;n=508333;fld=134;dst=1000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6:00Z</dcterms:created>
  <dc:creator>Бабкин</dc:creator>
  <dc:description/>
  <cp:keywords/>
  <dc:language>en-US</dc:language>
  <cp:lastModifiedBy>ОпоОиОВ</cp:lastModifiedBy>
  <cp:lastPrinted>2022-12-29T09:23:00Z</cp:lastPrinted>
  <dcterms:modified xsi:type="dcterms:W3CDTF">2022-12-29T05:23:00Z</dcterms:modified>
  <cp:revision>3</cp:revision>
  <dc:subject/>
  <dc:title/>
</cp:coreProperties>
</file>