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59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 декабря 2024 г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г. Новопавловс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525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етального плана – графика реализации </w:t>
      </w:r>
      <w:r>
        <w:rPr>
          <w:spacing w:val="-1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Кировского муниципального округа Ставропольского края «</w:t>
      </w:r>
      <w:r>
        <w:rPr>
          <w:bCs/>
          <w:sz w:val="28"/>
          <w:szCs w:val="28"/>
        </w:rPr>
        <w:t xml:space="preserve">Развитие жилищно-коммунального хозяйства» </w:t>
      </w:r>
      <w:r>
        <w:rPr>
          <w:sz w:val="28"/>
          <w:szCs w:val="28"/>
        </w:rPr>
        <w:t>на 2025 год</w:t>
      </w:r>
    </w:p>
    <w:p>
      <w:pPr>
        <w:pStyle w:val="BodyText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Кировского муниципального округа Ставропольского края от 19 декабря 2024 года № 31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Кировского муниципального округа Ставропольского края на 2025 год и плановый период 2026 и 2027 годов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администрации Кировского муниципального округа Ставропольского края от 03 ноября 2023 года № 2115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рядка разработки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и и оценки эффективности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х программ Кировского муниципального округа Ставропольского края» и от </w:t>
      </w:r>
      <w:r>
        <w:rPr>
          <w:rFonts w:cs="Times New Roman" w:ascii="Times New Roman" w:hAnsi="Times New Roman"/>
          <w:sz w:val="28"/>
          <w:szCs w:val="28"/>
        </w:rPr>
        <w:t>14 ноября 2023 года № 2178 «Об утверждении Методических указаний по разработке и реализации муниципальных программ Кировского муниципального округа Ставропольского кра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numPr>
          <w:ilvl w:val="0"/>
          <w:numId w:val="1"/>
        </w:numPr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Утвердить детальный план – график реализации </w:t>
      </w:r>
      <w:r>
        <w:rPr>
          <w:rFonts w:cs="Times New Roman"/>
          <w:spacing w:val="-1"/>
          <w:szCs w:val="28"/>
        </w:rPr>
        <w:t xml:space="preserve">муниципальной программы </w:t>
      </w:r>
      <w:r>
        <w:rPr>
          <w:rFonts w:cs="Times New Roman"/>
          <w:szCs w:val="28"/>
        </w:rPr>
        <w:t xml:space="preserve">Кировского </w:t>
      </w:r>
      <w:r>
        <w:rPr>
          <w:szCs w:val="28"/>
        </w:rPr>
        <w:t>муниципального</w:t>
      </w:r>
      <w:r>
        <w:rPr>
          <w:rFonts w:cs="Times New Roman"/>
          <w:szCs w:val="28"/>
        </w:rPr>
        <w:t xml:space="preserve"> округа Ставропольского края «</w:t>
      </w:r>
      <w:r>
        <w:rPr>
          <w:bCs/>
          <w:szCs w:val="28"/>
        </w:rPr>
        <w:t>Развитие жилищно-коммунального хозяйства» на 2025 год</w:t>
      </w:r>
      <w:r>
        <w:rPr>
          <w:rFonts w:cs="Times New Roman"/>
          <w:szCs w:val="28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распоряжение на официальном портале администрации Кировского муниципального округа Ставропольского края в информационно-телекоммуникационной сети Интернет в разделе «Жилищно-коммунальное хозяйство» - «Развитие ЖКХ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возложить на заместителя главы администрации Кировского муниципального округа Ставропольского края Макарченко С.В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Настоящее распоряжение вступает в силу с 01 января 2025 года.</w:t>
      </w:r>
    </w:p>
    <w:p>
      <w:pPr>
        <w:pStyle w:val="Style18"/>
        <w:spacing w:lineRule="exact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exact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ировского муниципального округа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Н.О. Новопаш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5920"/>
        <w:gridCol w:w="3827"/>
      </w:tblGrid>
      <w:tr>
        <w:trPr/>
        <w:tc>
          <w:tcPr>
            <w:tcW w:w="9812" w:type="dxa"/>
            <w:gridSpan w:val="3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Проект вносит заместитель главы администрации Кировского муниципального округа Ставропольского края                                                         С.В. Макарченко</w:t>
            </w:r>
          </w:p>
        </w:tc>
      </w:tr>
      <w:tr>
        <w:trPr>
          <w:trHeight w:val="964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  <w:t>Визируют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  <w:t>Управляющий делами администрац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  <w:t xml:space="preserve">Начальник правового отдела администраци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  <w:t>Начальник финансового управления администрац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  <w:t>Заместитель начальника отдела экономического развития и торговли администрац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  <w:t xml:space="preserve">Заместитель начальника отдела по организационным и общим вопросам администраци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  <w:t>Начальник отдела жилищно-коммунального хозяйст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  <w:t>Т.Ю. Яковлева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  <w:t>И.В. Яковенко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  <w:t>Г.В. Самохвалова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  <w:t>Н.Н. Кристьян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  <w:t>А.В. Шегунц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  <w:t>В.Н. Соседск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eastAsia="Arial Unicode MS" w:cs="Times New Roman"/>
          <w:color w:val="FFFFFF"/>
          <w:sz w:val="28"/>
          <w:szCs w:val="28"/>
        </w:rPr>
      </w:pPr>
      <w:r>
        <w:rPr>
          <w:rFonts w:eastAsia="Arial Unicode MS" w:cs="Times New Roman" w:ascii="Times New Roman" w:hAnsi="Times New Roman"/>
          <w:color w:val="FFFFFF"/>
          <w:sz w:val="28"/>
          <w:szCs w:val="28"/>
        </w:rPr>
        <w:t>Проект подготовил главный специалист отдела жилищно-коммунального хозяйства администрации                                                                 Г.Н. Коновалова</w:t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244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оряжением администрации Ки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4 декабря 2024г. № 525-р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АЛЬНЫЙ ПЛАН-ГРАФИК </w:t>
      </w:r>
    </w:p>
    <w:p>
      <w:pPr>
        <w:pStyle w:val="BodyText21"/>
        <w:rPr/>
      </w:pPr>
      <w:r>
        <w:rPr>
          <w:szCs w:val="28"/>
        </w:rPr>
        <w:t xml:space="preserve">реализации </w:t>
      </w:r>
      <w:r>
        <w:rPr>
          <w:rFonts w:cs="Times New Roman"/>
          <w:spacing w:val="-1"/>
          <w:szCs w:val="28"/>
        </w:rPr>
        <w:t xml:space="preserve">муниципальной программы </w:t>
      </w:r>
      <w:r>
        <w:rPr>
          <w:rFonts w:cs="Times New Roman"/>
          <w:szCs w:val="28"/>
        </w:rPr>
        <w:t>Кировского муниципального округа Ставропольского края</w:t>
      </w:r>
    </w:p>
    <w:p>
      <w:pPr>
        <w:pStyle w:val="BodyText21"/>
        <w:rPr/>
      </w:pPr>
      <w:r>
        <w:rPr>
          <w:rFonts w:cs="Times New Roman"/>
          <w:szCs w:val="28"/>
        </w:rPr>
        <w:t>«</w:t>
      </w:r>
      <w:r>
        <w:rPr>
          <w:bCs/>
          <w:szCs w:val="28"/>
        </w:rPr>
        <w:t xml:space="preserve">Развитие жилищно-коммунального хозяйства» </w:t>
      </w:r>
      <w:r>
        <w:rPr>
          <w:rFonts w:cs="Times New Roman"/>
          <w:szCs w:val="28"/>
        </w:rPr>
        <w:t>(далее – Программа) на 2025 год</w:t>
      </w:r>
    </w:p>
    <w:p>
      <w:pPr>
        <w:pStyle w:val="BodyText21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119"/>
        <w:gridCol w:w="1559"/>
        <w:gridCol w:w="1276"/>
        <w:gridCol w:w="1134"/>
        <w:gridCol w:w="1134"/>
        <w:gridCol w:w="992"/>
        <w:gridCol w:w="1134"/>
        <w:gridCol w:w="1134"/>
        <w:gridCol w:w="1276"/>
        <w:gridCol w:w="113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-ный исполнитель (должность/ Ф.И.О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наступле-ния контрольного события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округа, 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предприниматели, физические лиц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rFonts w:cs="Times New Roman"/>
                <w:spacing w:val="-1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/>
                <w:sz w:val="24"/>
                <w:szCs w:val="24"/>
              </w:rPr>
              <w:t>Ки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жилищно-коммунального хозяйст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илищно-куммунального хозяйства администрации Кировского муниципального округа Ставропольского края  Соседский В.Н. (далее – Начальник отдела ЖКХ Соседский В.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программа 1 «</w:t>
            </w:r>
            <w:r>
              <w:rPr>
                <w:rFonts w:eastAsia="Calibri"/>
              </w:rPr>
              <w:t>Модернизация и развитие систем коммунальной инфраструктуры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, реконструкции и модернизации существующих систем коммунальной инфраструк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газификация микрорайона «Казачий» в   ст. Марь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событ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строительство подземного и надземного газопровода среднего и низкого давления с установкой ГРПШ для подвода к индивидуальным жилым до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администрации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ное событие 3. Проведен капитальный ремонт (замена ветхих сетей)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4. Проведен текущий ремонт и техническое обслуживание коммуналь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5. Проведен ремонт ко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6. Проведен текущий ремонт ГРП, Ш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Реализация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 7. Обустроены контейнерные площадки накопления твердых коммуналь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программа 2 «Энергосбережение и повышение энергетической эффективнос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Модернизация системы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 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замена ламп накаливания на светодиодные энергосберегающие в уличном освещ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нтрольное событие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мероприятия по замене уличных свети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событие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приборы учета, реле времени, автоматические выключатели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ое событие 11. Проведен монтаж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</w:rPr>
              <w:t>Основное мероприятие 2.2. «Снижение потребления энергоресурсов за счет внедрение современных технолог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трольное событие 12. Проведена реконструкция и замена оконных и дверных бл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трольное событие 13. Проведена тепловая изоляция трубопроводов и разводящих трубопроводов системы отопления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трольное событие 14. Проведена промывка и гидравлические испытания системы отопления в административных зданиях и многоквартирных д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трольное событие 15. Установлены энергоэффек-тивные приборы для экономии энерго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реализации программы «Развитие жилищно- коммунального хозяйства» и 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деятельности по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Управляющий делами администрации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Кировского муниципального округа 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Ставропольского края                                                                                                                                                Т.Ю. Яковлев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. без 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Calibri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2EA7B90B04D72D18A0648760F735F84207531774F006C77EBC73B444FC61EDE7E52E54752DD33FQ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03:00Z</dcterms:created>
  <dc:creator>User</dc:creator>
  <dc:description/>
  <cp:keywords/>
  <dc:language>en-US</dc:language>
  <cp:lastModifiedBy>ОпоОиОВ</cp:lastModifiedBy>
  <cp:lastPrinted>2024-12-25T11:37:00Z</cp:lastPrinted>
  <dcterms:modified xsi:type="dcterms:W3CDTF">2024-12-25T07:38:00Z</dcterms:modified>
  <cp:revision>11</cp:revision>
  <dc:subject/>
  <dc:title/>
</cp:coreProperties>
</file>