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декабря 2024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21-р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етального плана – графика реализации муниципальной программы Кировс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Думы Кировского муниципального округа Ставропольского края от 19 декабря 2024 года № 315 «О бюджете Кировского муниципального округа Ставропольского края на 2025 год и плановый период 2026 и 2027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детальный план – график реализации муниципальной программы Кировского муниципального округа Ставропольского края «Формирование современной городской среды» на 202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Style22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01 января 2025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Н.О. Новопаш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</w:t>
        <w:tab/>
        <w:t xml:space="preserve">  </w:t>
        <w:tab/>
        <w:tab/>
        <w:t xml:space="preserve">   С.В. Макарченк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Т.Ю. Яковлев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237" w:hanging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</w:t>
        <w:tab/>
        <w:tab/>
        <w:t xml:space="preserve">                  И.В. Яковенк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по организационным </w:t>
      </w:r>
    </w:p>
    <w:p>
      <w:pPr>
        <w:pStyle w:val="Style21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</w:t>
        <w:tab/>
        <w:t xml:space="preserve">     </w:t>
        <w:tab/>
        <w:tab/>
        <w:tab/>
        <w:t xml:space="preserve">                    А.В. Шегунц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color w:val="FFFFFF"/>
          <w:sz w:val="28"/>
          <w:szCs w:val="28"/>
        </w:rPr>
        <w:t xml:space="preserve">администрации                                                                             Г.В. Самохвалова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экономического </w:t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color w:val="FFFFFF"/>
          <w:sz w:val="28"/>
          <w:szCs w:val="28"/>
        </w:rPr>
        <w:t>развития и торговли администрации                                               Н.Н. Кристьян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работе </w:t>
      </w:r>
    </w:p>
    <w:p>
      <w:pPr>
        <w:pStyle w:val="Style21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 территориями администрации</w:t>
        <w:tab/>
        <w:tab/>
        <w:tab/>
        <w:tab/>
        <w:tab/>
        <w:tab/>
        <w:t>В.В. Кустов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по работе с территориями администрации                                                                                      О.С. Попова</w:t>
      </w:r>
    </w:p>
    <w:p>
      <w:pPr>
        <w:sectPr>
          <w:type w:val="nextPage"/>
          <w:pgSz w:w="11906" w:h="16838"/>
          <w:pgMar w:left="1797" w:right="7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4 декабря 2024г. № 521-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54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Кировского муниципального округа Ставропольского края «Формирование современной городской сре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66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126"/>
        <w:gridCol w:w="1276"/>
        <w:gridCol w:w="1417"/>
        <w:gridCol w:w="1417"/>
        <w:gridCol w:w="1134"/>
        <w:gridCol w:w="1276"/>
        <w:gridCol w:w="1134"/>
        <w:gridCol w:w="1134"/>
        <w:gridCol w:w="116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должность/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-пления контро-льного события 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круга,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-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-ческие 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-дуальные предпри-ниматели, физии-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ировского муниципального округа Ставропольского края   «Формирование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о работе с территориями администрации Ки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7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 «Современная городск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ого территориального администрации Дядюк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7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 «Реализация мероприятий, связанных с реализацией проектов создания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ого территориального администрации Дядюк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 Оплачены услуги по  строительному контро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ого территориального администрации Дядюк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регионального проекта «Формирование комфортной городской сре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ого территориального администрации Дядюк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4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ена центральная час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Орловка 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ого территориального администрации Дядюк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яющий делами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ровского муниципального округ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</w:t>
            </w:r>
          </w:p>
        </w:tc>
        <w:tc>
          <w:tcPr>
            <w:tcW w:w="739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Ю. Яковле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97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8:00Z</dcterms:created>
  <dc:creator>Your User Name</dc:creator>
  <dc:description/>
  <cp:keywords/>
  <dc:language>en-US</dc:language>
  <cp:lastModifiedBy>ОпоОиОВ</cp:lastModifiedBy>
  <cp:lastPrinted>2024-12-25T11:26:00Z</cp:lastPrinted>
  <dcterms:modified xsi:type="dcterms:W3CDTF">2024-12-25T07:26:00Z</dcterms:modified>
  <cp:revision>17</cp:revision>
  <dc:subject/>
  <dc:title/>
</cp:coreProperties>
</file>