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8 дека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lang w:eastAsia="ru-RU"/>
        </w:rPr>
        <w:t>№ 520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детальный план – график реализации муниципальной программы Кировского городского округа Ставропольского края «Управление финансами» на 2022 год, утвержденный распоряжением администрации Кировского городского округа Ставропольского края от 27 декабря 2021 года № 498-р, в новой редакции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 xml:space="preserve">В соответствии с решением Думы Кировского городского округа Ставропольского края от 25 ноября 2022 года № 19, от 20 декабря 2022 года        № 41  «О внесении изменений в решение Думы Кировского городского округа Ставропольского края от 21 декабря 2021 года № 429 «О бюджете Кировского городского округа Ставропольского края на 2022 год и плановый период 2023  и 2024 годов», постановлением администрации Кировского городского округа Ставропольского края от 24 декабря 2020 года № 2322 «Об утверждении муниципальной программы Кировского городского округа Ставропольского края «Управление финансами» на 2021-2026 годы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альный план – график, утвержденный распоряжением администрации Кировского городского округа Ставропольского края от 27 декабря 2021 года № 498-р «Об утверждении детального плана–графика реализации муниципальной программы «Кировского городского округа Ставропольского края «Управление финансами» на 2022 год», в новой редак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Проект вносит временно исполняющий обязанности первого заместителя главы администрации Кировского городского округа Ставропольского края</w:t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-Т.З. Магомед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Кировского городского округ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Ставропольского края                                                                          Т.Ю. Яковлев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развития администрации                                                                       Е.Г. Редькин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firstLine="72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начальник отдела планирования и анализа расходов бюджета финансового управления администрации Кировского городского округа Ставропольского края                                                            И.И. Шумакова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8 декабря 2022г. № 520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городского округа Ставропольского края «Управление финансами» на 2022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«Управление финансами»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городск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847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84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городск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63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6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городского округа по налоговым и неналоговым доходам, в отчетном периоде 2022 года по сравнению с соответствующим периодом 2021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городского округа Ставропольского края предельные объемы бюд-жетных ассигнований на реализацию муниципальных программ Кировского городского округа Ставро-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городского округа на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городского округа Ставро-польского края проект распо-ряжения администрации Кировского городского округа «Об одобрении изменений бюджетного прогноза Кировского городс-кого округа Ставропольского края на период до 2026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городс-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3 год и плановый период 2024 и 2025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предельные объемы бюджетных ассигнований на 2023 год и плановый период 2024 и 202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городс-кого округа Ставропольского края «О бюджете Кировского городского округа Ставро-польского края на 2023 год и плановый период 2024 и 202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бюджетные ассигнования по расходам бюджета городс-кого округа и лимиты бюджетных обязательств на 2023 год и плановый период 2024 и 202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кассовый план исполнения бюджета городского округа н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3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городского окру-га Ставропольского края    проект решения Думы Кировского городского округа  Ставропольского края «Об исполнении бюд-жета Кировского городского округа Ставропольского края за 2021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2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3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.05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6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08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9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10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8.12.202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кого)  учета  и формиро-вание отчетности органов администрации Кировского городского округа и подве-домственных им муници-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9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городского округа Ставро-польского края о передаче функций, связанных с ведением бюджетного (бухгалтерского) учета и составлением бюджетной (бухгалтерской) отчетности, МКУ КГО СК «Межведомст-венный центр бухгалтерс-кого обслужи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органам местного самоуправления Кировского городск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городс-к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городск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городск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нию м</w:t>
            </w:r>
            <w:r>
              <w:rPr>
                <w:rFonts w:eastAsia="Calibri"/>
                <w:sz w:val="22"/>
                <w:szCs w:val="22"/>
                <w:lang w:eastAsia="en-US"/>
              </w:rPr>
              <w:t>уници-пального долга  Ки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о планирование объема и структуры муници-пального долга Кировского городского округа Ставро-польского края, расходов на его обслужи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10.202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ация органов администрации Кировского городского округа к повышению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4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5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2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8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Управляющий делами администрации Ки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2-12-29T08:31:00Z</cp:lastPrinted>
  <dcterms:modified xsi:type="dcterms:W3CDTF">2022-12-29T04:31:00Z</dcterms:modified>
  <cp:revision>586</cp:revision>
  <dc:subject/>
  <dc:title>ПРАВИТЕЛЬСТВО СТАВРОПОЛЬСКОГО КРАЯ</dc:title>
</cp:coreProperties>
</file>