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7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519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б утверждении детального плана – графика реализац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3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В соответствии с решением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ы», постановлением администрации Кировского городского округа Ставропольского края от 26 декабря 2020 года № 2157 «Об утвержден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   2021-2026 годы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 реализации муниципальной программы «Кировского городского округа Ставропольского края «Социальная поддержка граждан Кировского городского округа» на 2023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 0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Кировского городского округа </w:t>
      </w:r>
    </w:p>
    <w:p>
      <w:pPr>
        <w:pStyle w:val="Normal"/>
        <w:spacing w:lineRule="exact" w:line="240"/>
        <w:rPr/>
      </w:pPr>
      <w:r>
        <w:rPr/>
        <w:t>С</w:t>
      </w:r>
      <w:bookmarkStart w:id="0" w:name="_GoBack"/>
      <w:bookmarkEnd w:id="0"/>
      <w:r>
        <w:rPr/>
        <w:t>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2692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/>
            </w:pPr>
            <w:r>
              <w:rPr>
                <w:color w:val="FFFFFF"/>
              </w:rPr>
              <w:t>Проект вносит заместитель главы администрации  Кировского городского округа Ставропольского края             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Т.Ю. Яковлева</w:t>
            </w:r>
          </w:p>
        </w:tc>
      </w:tr>
      <w:tr>
        <w:trPr>
          <w:trHeight w:val="649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Заместитель начальника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С.А. Газюк</w:t>
            </w:r>
          </w:p>
        </w:tc>
      </w:tr>
      <w:tr>
        <w:trPr>
          <w:trHeight w:val="582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экономического развит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Е.Г. Редькина</w:t>
            </w:r>
          </w:p>
        </w:tc>
      </w:tr>
      <w:tr>
        <w:trPr>
          <w:trHeight w:val="529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А.П. Харенко</w:t>
            </w:r>
          </w:p>
        </w:tc>
      </w:tr>
      <w:tr>
        <w:trPr>
          <w:trHeight w:val="878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Т.С. Марочкина </w:t>
            </w:r>
          </w:p>
        </w:tc>
      </w:tr>
      <w:tr>
        <w:trPr>
          <w:trHeight w:val="565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консультант управления труда и социальной защиты населения администрации                                                                        В.П. Паукова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right="-108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7 декабря 2022г.№ 519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516"/>
        <w:gridCol w:w="1276"/>
        <w:gridCol w:w="1417"/>
        <w:gridCol w:w="1418"/>
        <w:gridCol w:w="1417"/>
        <w:gridCol w:w="1134"/>
        <w:gridCol w:w="994"/>
        <w:gridCol w:w="566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городского округ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0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122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0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96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0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96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4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городского округ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572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98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1.08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1.08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73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08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31.10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1.01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8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1.03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28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1.05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 30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 31.07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8.2023;  31.08.202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2023;  29.09.20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;  31.10.202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2023;  30.11.2023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.12.2023;  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уплачен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Ки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1" w:name="Par660"/>
      <w:bookmarkStart w:id="2" w:name="Par961"/>
      <w:bookmarkStart w:id="3" w:name="Par660"/>
      <w:bookmarkStart w:id="4" w:name="Par961"/>
      <w:bookmarkEnd w:id="3"/>
      <w:bookmarkEnd w:id="4"/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12-27T17:25:00Z</cp:lastPrinted>
  <dcterms:modified xsi:type="dcterms:W3CDTF">2022-12-27T13:25:00Z</dcterms:modified>
  <cp:revision>564</cp:revision>
  <dc:subject/>
  <dc:title>ПРАВИТЕЛЬСТВО СТАВРОПОЛЬСКОГО КРАЯ</dc:title>
</cp:coreProperties>
</file>