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4 декабря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517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Fonts w:eastAsia="Arial"/>
          <w:sz w:val="28"/>
          <w:szCs w:val="28"/>
          <w:lang w:eastAsia="ar-SA"/>
        </w:rPr>
        <w:t xml:space="preserve">О внесении изменений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Обеспечение жильем молодых семей» на 2024 год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решением Думы Кировского муниципального округа Ставропольского края от 19 декабря 2024 года № 318 «О внесении изменений в решение Думы Кировского муниципального округа Ставропольского края от     21 декабря 2023 №199 «О бюджете Кировского муниципального округа Ставропольского края на 2024 год и плановый период 2025 и 2026 годов»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, утвержденный распоряжением администрации Кировского муниципального округа  Ставропольского края от 28 декабря 2023 года 595-р «Об утверждении детального плана-графика реализации муниципальной программы Кировского муниципального округа Ставропольского края «Обеспечение жильем молодых семей» на 2024 год, изложив его в новой прилагаемой редак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rFonts w:eastAsia="Arial"/>
          <w:color w:val="000000"/>
          <w:sz w:val="28"/>
          <w:szCs w:val="28"/>
          <w:lang w:eastAsia="ar-SA"/>
        </w:rPr>
        <w:t xml:space="preserve">2.    </w:t>
      </w:r>
      <w:r>
        <w:rPr>
          <w:sz w:val="28"/>
          <w:szCs w:val="28"/>
        </w:rPr>
        <w:t xml:space="preserve">Отделу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eastAsia="Arial"/>
          <w:color w:val="000000"/>
          <w:sz w:val="28"/>
          <w:szCs w:val="28"/>
          <w:lang w:eastAsia="ar-SA"/>
        </w:rPr>
        <w:t>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right="282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                    на заместителя </w:t>
      </w:r>
      <w:r>
        <w:rPr>
          <w:color w:val="000000"/>
          <w:sz w:val="28"/>
          <w:szCs w:val="28"/>
        </w:rPr>
        <w:t>главы администрации Кировского муниципального округа Ставропольского края Макарченко С.В.</w:t>
      </w:r>
    </w:p>
    <w:p>
      <w:pPr>
        <w:pStyle w:val="Normal"/>
        <w:ind w:left="1134" w:right="-9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134" w:right="-1135" w:hanging="1134"/>
        <w:rPr/>
      </w:pPr>
      <w:r>
        <w:rPr>
          <w:rFonts w:eastAsia="Calibri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ind w:left="1134" w:right="-1135" w:hanging="1134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16"/>
        <w:spacing w:lineRule="exact" w:line="240" w:before="0" w:after="0"/>
        <w:ind w:left="1134" w:right="1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spacing w:lineRule="exact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заместитель главы администрации Кировского муниципального округа                                                                                                 С.В. Макарченк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192"/>
        <w:ind w:right="-28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администрации                                                                               Г.В. Самохвало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Заместитель начальника отдела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 xml:space="preserve">экономического развития и </w:t>
      </w:r>
    </w:p>
    <w:p>
      <w:pPr>
        <w:pStyle w:val="Normal"/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торговли администрации                                                                     Н.Н.Кристьян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color w:val="FFFFFF"/>
          <w:sz w:val="28"/>
          <w:szCs w:val="28"/>
        </w:rPr>
        <w:t>Начальник  правового отдел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color w:val="FFFFFF"/>
          <w:sz w:val="28"/>
          <w:szCs w:val="28"/>
        </w:rPr>
        <w:t xml:space="preserve">Заместитель начальника отдела по организационным и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бщим вопросам администрации                                                          А.В. Шегунц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жилищно - коммунального хозяйст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    В.Н. Соседский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Проект подготовил консультант отдела жилищно-коммунального хозяйства администрации                                                                                   М.Ю. Кононова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декабря 2024г. № 517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bookmarkStart w:id="0" w:name="P1549"/>
      <w:bookmarkEnd w:id="0"/>
      <w:r>
        <w:rPr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Обеспечение жильем молодых семей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848"/>
        <w:gridCol w:w="2269"/>
        <w:gridCol w:w="1276"/>
        <w:gridCol w:w="1276"/>
        <w:gridCol w:w="992"/>
        <w:gridCol w:w="1134"/>
        <w:gridCol w:w="1276"/>
        <w:gridCol w:w="1276"/>
        <w:gridCol w:w="992"/>
        <w:gridCol w:w="14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пального округ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Муниципальная программа Кировского муниципального округа Ставропольского края  «Обеспечение жильем молодых сем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014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76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4468,07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Оказание поддержки молодым семьям по улучшению жилищных условий</w:t>
            </w:r>
            <w:r>
              <w:rPr>
                <w:bCs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014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76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4468,07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Улучшение жилищных условий молодых сем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014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76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4468,07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отборе муниципальных образований, для участия в Программе в 2025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1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между администрацией и министерством строительства и архитектуры Ставрополь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рка сведений в документах молодых семей - претендентов на получение социальной выплаты в текущ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ы извещения (свидетельства) о праве на получение социальной выплаты на приобретение (строительство) жилья молодым семьям включенным в список претенд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6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изведены социальные выплаты на приобретение (строительство) жилья молодым семьям, получившим извещения (свидетель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bookmarkStart w:id="1" w:name="_GoBack"/>
      <w:bookmarkEnd w:id="1"/>
      <w:r>
        <w:rPr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1:00Z</dcterms:created>
  <dc:creator>User Windows</dc:creator>
  <dc:description/>
  <cp:keywords/>
  <dc:language>en-US</dc:language>
  <cp:lastModifiedBy>ОпоОиОВ</cp:lastModifiedBy>
  <cp:lastPrinted>2024-12-25T11:15:00Z</cp:lastPrinted>
  <dcterms:modified xsi:type="dcterms:W3CDTF">2024-12-25T07:15:00Z</dcterms:modified>
  <cp:revision>5</cp:revision>
  <dc:subject/>
  <dc:title/>
</cp:coreProperties>
</file>