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pacing w:lineRule="exact" w:line="240"/>
        <w:jc w:val="both"/>
        <w:rPr>
          <w:lang w:eastAsia="zh-CN"/>
        </w:rPr>
      </w:pPr>
      <w:r>
        <w:rPr>
          <w:lang w:eastAsia="ru-RU"/>
        </w:rPr>
        <w:t>24 декабря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№ 512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б утверждении детального плана – графика реализации муниципальной программы Кировского муниципального округа Ставропольского края </w:t>
      </w:r>
      <w:r>
        <w:rPr>
          <w:bCs/>
        </w:rPr>
        <w:t>«Социальная поддержка граждан Кировского муниципального округа»</w:t>
      </w:r>
      <w:r>
        <w:rPr/>
        <w:t xml:space="preserve"> на 2025 год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В соответствии с решением Думы Кировского муниципального округа Ставропольского края от 19 декабря 2024 года № 315 «О бюджете Кировского муниципального округа Ставропольского края на 2025 год и плановый период 2026 и 2027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 – график реализации муниципальной программы Кировского муниципального округа Ставропольского края «Социальная поддержка граждан Кировского муниципального округа» на 2025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Е.В. Тупиченк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 0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7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color w:val="FFFFFF"/>
              </w:rPr>
              <w:t>Проект вносит заместитель главы администрации  Кировского муниципального округа Ставропольского края                                                              Е.В. Тупиченко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Визируют: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Т.Ю. Яковлева</w:t>
            </w:r>
          </w:p>
        </w:tc>
      </w:tr>
      <w:tr>
        <w:trPr>
          <w:trHeight w:val="687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финансового управ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</w:t>
            </w:r>
            <w:r>
              <w:rPr>
                <w:color w:val="FFFFFF"/>
              </w:rPr>
              <w:t>Г.В. Самохвалова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color w:val="FFFFFF"/>
              </w:rPr>
              <w:t>Заместитель начальника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color w:val="FFFFFF"/>
              </w:rPr>
            </w:pPr>
            <w:r>
              <w:rPr>
                <w:color w:val="FFFFFF"/>
              </w:rPr>
              <w:t xml:space="preserve">              </w:t>
            </w:r>
            <w:r>
              <w:rPr>
                <w:color w:val="FFFFFF"/>
              </w:rPr>
              <w:t>Н.Н. Кристьян</w:t>
            </w:r>
          </w:p>
        </w:tc>
      </w:tr>
      <w:tr>
        <w:trPr>
          <w:trHeight w:val="52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color w:val="FFFFFF"/>
              </w:rPr>
              <w:t>Заместитель начальника отдела по организационным и общим вопросам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color w:val="FFFFFF"/>
              </w:rPr>
            </w:pPr>
            <w:r>
              <w:rPr>
                <w:color w:val="FFFFFF"/>
              </w:rPr>
              <w:t xml:space="preserve">                </w:t>
            </w:r>
            <w:r>
              <w:rPr>
                <w:color w:val="FFFFFF"/>
              </w:rPr>
              <w:t>А.В. Шегунц</w:t>
            </w:r>
          </w:p>
        </w:tc>
      </w:tr>
      <w:tr>
        <w:trPr>
          <w:trHeight w:val="48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color w:val="FFFFFF"/>
              </w:rPr>
              <w:t xml:space="preserve">Начальник правового отдела администрации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И.В. Яков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  <w:t xml:space="preserve">           </w:t>
            </w:r>
            <w:r>
              <w:rPr>
                <w:color w:val="FFFFFF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napToGrid w:val="false"/>
              <w:spacing w:lineRule="exact" w:line="24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-108" w:righ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     С.А. Пау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8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4 декабря 2024г. № 512-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«Социальная поддержка граждан Кировского муниципального округа» </w:t>
      </w:r>
      <w:r>
        <w:rPr>
          <w:color w:val="000000"/>
          <w:lang w:eastAsia="ru-RU"/>
        </w:rPr>
        <w:t>на 2025 год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234"/>
        <w:gridCol w:w="1416"/>
        <w:gridCol w:w="1277"/>
        <w:gridCol w:w="1418"/>
        <w:gridCol w:w="1417"/>
        <w:gridCol w:w="1134"/>
        <w:gridCol w:w="994"/>
        <w:gridCol w:w="566"/>
        <w:gridCol w:w="70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hanging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5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62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муниципальн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0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5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91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зюк С.А., заместитель начальника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9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5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824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</w:t>
            </w: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22"/>
                <w:szCs w:val="22"/>
              </w:rPr>
              <w:t>Региональный проект «Многодетная семья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8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764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764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9.08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трольное событие 20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01.2025; 28.02.2025; 31.03.2025;  30.04.2025; 30.05.2025;  30.06.2025;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7.2025; 29.08.20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; 31.10.2025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.11.2025;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муниципальн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6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6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6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6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5;  31.01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5;  28.02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;  31.03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5;  30.04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5;  30.05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5;   30.06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5;  31.07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5;  29.08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5;  30.09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5;  31.10.202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5;  28.11.2025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.12.2025;  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уплач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тановлен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законодательством сро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hanging="0"/>
        <w:jc w:val="both"/>
        <w:outlineLvl w:val="0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hanging="0"/>
        <w:jc w:val="both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567" w:hanging="0"/>
        <w:outlineLvl w:val="1"/>
        <w:rPr/>
      </w:pPr>
      <w:r>
        <w:rPr>
          <w:color w:val="000000"/>
        </w:rPr>
        <w:t>Ки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567" w:hanging="0"/>
        <w:outlineLvl w:val="1"/>
        <w:rPr/>
      </w:pPr>
      <w:r>
        <w:rPr>
          <w:color w:val="000000"/>
        </w:rPr>
        <w:t>Ставропольского края  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3:00Z</dcterms:created>
  <dc:creator>Химина</dc:creator>
  <dc:description/>
  <cp:keywords/>
  <dc:language>en-US</dc:language>
  <cp:lastModifiedBy>ОпоОиОВ</cp:lastModifiedBy>
  <cp:lastPrinted>2024-12-25T10:47:00Z</cp:lastPrinted>
  <dcterms:modified xsi:type="dcterms:W3CDTF">2024-12-25T06:47:00Z</dcterms:modified>
  <cp:revision>13</cp:revision>
  <dc:subject/>
  <dc:title>ПРАВИТЕЛЬСТВО СТАВРОПОЛЬСКОГО КРАЯ</dc:title>
</cp:coreProperties>
</file>