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exact" w:line="240"/>
        <w:jc w:val="both"/>
        <w:rPr>
          <w:lang w:eastAsia="zh-CN"/>
        </w:rPr>
      </w:pPr>
      <w:r>
        <w:rPr>
          <w:lang w:eastAsia="ru-RU"/>
        </w:rPr>
        <w:t>24 дека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508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етального плана – графика реализации муниципальной программы Кировского муниципального округа Ставропольского края «Управление финансами» на 2025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>В соответствии с решением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6 и 2027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 реализации муниципальной программы Кировского муниципального округа Ставропольского края «Управление финансами» на 2025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Контроль за выполнением настоящего распоряж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Настоящее распоряжение вступает в силу с 01 января 2025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color w:val="FFFFFF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ConsPlusNormal"/>
        <w:widowControl/>
        <w:spacing w:lineRule="exact" w:line="240"/>
        <w:ind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</w:rPr>
        <w:t>Н</w:t>
      </w:r>
      <w:r>
        <w:rPr>
          <w:color w:val="FFFFFF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Заместитель начальника отдела экономическ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развития и торговли администрации                                                  Н.Н. Кристьян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4 декабря 2024г. № 508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lang w:eastAsia="ru-RU"/>
        </w:rPr>
      </w:pPr>
      <w:bookmarkStart w:id="0" w:name="P1549"/>
      <w:bookmarkEnd w:id="0"/>
      <w:r>
        <w:rPr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программы Кировского муниципального округа Ставропольского края «Управление финансами» на 2025 год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бюджет муниципальн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бюджет муници-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  <w:r>
              <w:rPr>
                <w:lang w:eastAsia="ru-RU"/>
              </w:rPr>
              <w:t xml:space="preserve"> Кировского муниципального округа Ставропольского края «Управление финансами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финансового управления администрации Кировского муниципальн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1:</w:t>
            </w:r>
            <w:r>
              <w:rPr>
                <w:lang w:eastAsia="ru-RU"/>
              </w:rPr>
              <w:t xml:space="preserve"> </w:t>
            </w:r>
            <w:r>
              <w:rPr/>
              <w:t>«Повышение сбалансиро-ванности и устойчивости бюджетной системы Кировского муниципальн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1:</w:t>
            </w:r>
            <w:r>
              <w:rPr>
                <w:lang w:eastAsia="ru-RU"/>
              </w:rPr>
              <w:t xml:space="preserve"> </w:t>
            </w:r>
            <w:r>
              <w:rPr/>
              <w:t>Повышение доходной базы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1: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Обеспечен темп роста поступлений в бюджет муниципального округа по налоговым и неналоговым доходам, в отчетном периоде 2025 года по сравнению с соответствующим периодом 2024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3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9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2:</w:t>
            </w:r>
            <w:r>
              <w:rPr>
                <w:lang w:eastAsia="ru-RU"/>
              </w:rPr>
              <w:t xml:space="preserve"> </w:t>
            </w:r>
            <w:r>
              <w:rPr/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2:</w:t>
            </w:r>
            <w:r>
              <w:rPr>
                <w:lang w:eastAsia="ru-RU"/>
              </w:rPr>
              <w:t xml:space="preserve"> </w:t>
            </w:r>
            <w:r>
              <w:rPr/>
              <w:t>Доведены до ответственных исполнителей муници-пальных программ Кировс-кого муниципального округа Ставропольского края предельные объемы бюд-жетных ассигнований на реализацию муниципальных программ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авли-ваемые Планом мероприятий по составлению проекта решения Думы Кировского муниципального округа на очередной финансовый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е событие 3:</w:t>
            </w:r>
            <w:r>
              <w:rPr>
                <w:lang w:eastAsia="ru-RU"/>
              </w:rPr>
              <w:t xml:space="preserve"> </w:t>
            </w:r>
            <w:r>
              <w:rPr/>
              <w:t>Разработан и представлен в администрацию Кировского муниципального округа Ставропольского края проект распоряжения админист-рации Кировского муници-пального округа «Об одобрении изменений бюджетного прогноза Кировского муниципального округа Ставропольского края на период до 2029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е событие 4:</w:t>
            </w:r>
            <w:r>
              <w:rPr>
                <w:lang w:eastAsia="ru-RU"/>
              </w:rPr>
              <w:t xml:space="preserve"> </w:t>
            </w:r>
            <w:r>
              <w:rPr/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сновное мероприятие 1.3: </w:t>
            </w:r>
            <w:r>
              <w:rPr/>
              <w:t>Организация планирования и исполнения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5:</w:t>
            </w:r>
            <w:r>
              <w:rPr>
                <w:lang w:eastAsia="ru-RU"/>
              </w:rPr>
              <w:t xml:space="preserve"> </w:t>
            </w:r>
            <w:r>
              <w:rPr/>
              <w:t>Разработаны и утверждены основные направления бюджетной, налоговой и долговой политики на 2026 год и плановый период 2027 и 2028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6:</w:t>
            </w:r>
            <w:r>
              <w:rPr/>
              <w:t xml:space="preserve"> Доведены до главных распорядителей средств бюджета муниципального округа предельные объемы бюджетных ассигнований на 2026 год и плановый период 2027 и 2028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7:</w:t>
            </w:r>
            <w:r>
              <w:rPr/>
              <w:t xml:space="preserve"> Сформирован реестр расходных обязательств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8: </w:t>
            </w:r>
            <w:r>
              <w:rPr/>
              <w:t>Составлен проект решения Думы Кировского муниципального округа Ставропольского края «О бюджете Кировского муниципального округа Ставропольского края на 2026 год и плановый период 2027 и 2028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9: </w:t>
            </w:r>
            <w:r>
              <w:rPr/>
              <w:t>Доведены до главных распорядителей средств бюджета муниципального округа бюджетные ассигнования по расходам бюджета муниципального округа и лимиты бюджетных обязательств на 2026 год и плановый период 2027 и 2028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0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0: </w:t>
            </w:r>
            <w:r>
              <w:rPr/>
              <w:t>Составлен кассовый план исполнения бюджета городского округа на 2026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1: </w:t>
            </w:r>
            <w:r>
              <w:rPr/>
              <w:t>Сформирован годовой отчет об исполнении бюджета Кировского городского округа Ставропольского края за 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2: </w:t>
            </w:r>
            <w:r>
              <w:rPr/>
              <w:t>Представлен в Думу Кировского муниципального округа Ставропольского края    проект решения Думы Кировского муниципального округа  Ставропольского края «Об исполнении бюд-жета Кировского муници-пального округа Ставро-польского края за 2024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3: </w:t>
            </w:r>
            <w:r>
              <w:rPr/>
              <w:t>Сформированы отчеты об исполнении бюджета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5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6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7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8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9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0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4:</w:t>
            </w:r>
            <w:r>
              <w:rPr>
                <w:lang w:eastAsia="ru-RU"/>
              </w:rPr>
              <w:t xml:space="preserve"> </w:t>
            </w:r>
            <w:r>
              <w:rPr/>
              <w:t>Централизованное  ведение  бюджетного   (бухгалтерс-кого)  учета  и формиро-вание отчетности органов администрации и подве-домственных им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4: </w:t>
            </w:r>
            <w:r>
              <w:rPr/>
              <w:t>Заключены соглашения с органами администрации и муниципальными казен-ными, бюджетными учреж-дениями Кировского муниципального округа Ставропольского края о передаче функций, связанных с ведением бюджетного (бухгалтерс-кого) учета и составлением бюджетной (бухгалтерской) отчетности, МКУ КМО СК «Межведомственный центр бухгалтерского обслужива-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5:</w:t>
            </w:r>
            <w:r>
              <w:rPr>
                <w:lang w:eastAsia="ru-RU"/>
              </w:rPr>
              <w:t xml:space="preserve"> </w:t>
            </w:r>
            <w:r>
              <w:rPr/>
              <w:t>Предоставление органам местного самоуправления Кировского муниципальн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муниципальн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5: </w:t>
            </w:r>
            <w:r>
              <w:rPr/>
              <w:t>Доля органов местного самоуправления Кировского муниципальн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муниципальн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1.6:</w:t>
            </w:r>
            <w:r>
              <w:rPr>
                <w:lang w:eastAsia="ru-RU"/>
              </w:rPr>
              <w:t xml:space="preserve"> Своевременное исполнение обязательств по обслужива-нию </w:t>
            </w:r>
            <w:r>
              <w:rPr/>
              <w:t xml:space="preserve">муниципального долга  Ки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6: </w:t>
            </w:r>
            <w:r>
              <w:rPr/>
              <w:t xml:space="preserve">Осуществлено </w:t>
            </w:r>
            <w:r>
              <w:rPr>
                <w:lang w:eastAsia="ru-RU"/>
              </w:rPr>
              <w:t xml:space="preserve">своевремен-ное исполнение обязательств по обслуживанию </w:t>
            </w:r>
            <w:r>
              <w:rPr/>
              <w:t>муници-пального долга 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7:</w:t>
            </w:r>
            <w:r>
              <w:rPr>
                <w:lang w:eastAsia="ru-RU"/>
              </w:rPr>
              <w:t xml:space="preserve"> </w:t>
            </w:r>
            <w:r>
              <w:rPr/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7: </w:t>
            </w:r>
            <w:r>
              <w:rPr/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8:</w:t>
            </w:r>
            <w:r>
              <w:rPr>
                <w:lang w:eastAsia="ru-RU"/>
              </w:rPr>
              <w:t xml:space="preserve"> Проведение мониторинга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8: </w:t>
            </w:r>
            <w:r>
              <w:rPr/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2</w:t>
            </w:r>
            <w:r>
              <w:rPr>
                <w:lang w:eastAsia="ru-RU"/>
              </w:rPr>
              <w:t xml:space="preserve"> </w:t>
            </w:r>
            <w:r>
              <w:rPr/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2.1</w:t>
            </w:r>
            <w:r>
              <w:rPr/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9: </w:t>
            </w:r>
            <w:r>
              <w:rPr/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20: </w:t>
            </w:r>
            <w:r>
              <w:rPr/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21: </w:t>
            </w:r>
            <w:r>
              <w:rPr/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22: </w:t>
            </w:r>
            <w:r>
              <w:rPr/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графику отпусков до 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23: </w:t>
            </w:r>
            <w:r>
              <w:rPr/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2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3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4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5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7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8.2025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0.09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0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1.202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4-12-25T10:23:00Z</cp:lastPrinted>
  <dcterms:modified xsi:type="dcterms:W3CDTF">2024-12-25T06:24:00Z</dcterms:modified>
  <cp:revision>606</cp:revision>
  <dc:subject/>
  <dc:title>ПРАВИТЕЛЬСТВО СТАВРОПОЛЬСКОГО КРАЯ</dc:title>
</cp:coreProperties>
</file>