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9125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ind w:right="-1" w:hanging="0"/>
        <w:jc w:val="both"/>
        <w:rPr/>
      </w:pPr>
      <w:r>
        <w:rPr>
          <w:lang w:eastAsia="ru-RU"/>
        </w:rPr>
        <w:t>29 ноября 2023 г</w:t>
      </w:r>
      <w:r>
        <w:rPr>
          <w:sz w:val="22"/>
          <w:szCs w:val="22"/>
          <w:lang w:eastAsia="ru-RU"/>
        </w:rPr>
        <w:t xml:space="preserve">. </w:t>
      </w:r>
      <w:r>
        <w:rPr>
          <w:b/>
          <w:sz w:val="22"/>
          <w:szCs w:val="22"/>
          <w:lang w:eastAsia="ru-RU"/>
        </w:rPr>
        <w:t xml:space="preserve">                                  г. Новопавловск</w:t>
      </w:r>
      <w:r>
        <w:rPr>
          <w:b/>
          <w:sz w:val="24"/>
          <w:szCs w:val="24"/>
          <w:lang w:eastAsia="ru-RU"/>
        </w:rPr>
        <w:t xml:space="preserve">                                                  </w:t>
      </w:r>
      <w:r>
        <w:rPr>
          <w:lang w:eastAsia="ru-RU"/>
        </w:rPr>
        <w:t>№ 507-р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О внесении изменений в детальный план – график реализации муниципальной программы Кировского городского округа Ставропольского края </w:t>
      </w:r>
      <w:r>
        <w:rPr>
          <w:bCs/>
        </w:rPr>
        <w:t>«Социальная поддержка граждан Кировского городского округа»</w:t>
      </w:r>
      <w:r>
        <w:rPr/>
        <w:t xml:space="preserve"> на 2023 год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соответствии с решением Думы Кировского муниципального округа Ставропольского края от 19 октября 2023 года № 160 «О внесении изменений в решение Думы Кировского городского округа Ставропольского края от 20 декабря 2022 года № 38 «О бюджете Кировского городского округа Ставропольского края на 2023 год и плановый период 2024 и 2025 годов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b w:val="false"/>
          <w:sz w:val="28"/>
          <w:szCs w:val="28"/>
        </w:rPr>
        <w:t>детальный план – график, утвержденный распоряжением от 27 декабря 2022 года № 519-р «Об утверждении детального план-графика реализации муниципальной программы Кировского городского округа Ставропольского края «Социальная поддержка граждан Кировского городского округа» на 2023 год», изложив его в новой прилагаемой редак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в установленном порядке настоящее распоряжение на официальном портале администрации Кировского муниципального округа Ставропольского края в информационно-телекоммуникационной сети «Интернет» в разделе «Документ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заместителя главы администрации Кировского муниципального округа Ставропольского края Тупиченк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Настоящее распоряжение вступает в силу со дня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color w:val="262626"/>
        </w:rPr>
      </w:pPr>
      <w:r>
        <w:rPr>
          <w:color w:val="262626"/>
        </w:rPr>
        <w:t xml:space="preserve">Глава Кировского муниципального округа  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/>
      </w:pPr>
      <w:r>
        <w:rPr>
          <w:color w:val="262626"/>
        </w:rPr>
        <w:t>Ставропольского края                                                                      Н.О. Новопашин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8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34"/>
        <w:gridCol w:w="2834"/>
      </w:tblGrid>
      <w:tr>
        <w:trPr>
          <w:trHeight w:val="60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pacing w:lineRule="exact" w:line="240" w:before="0" w:after="120"/>
              <w:ind w:left="-108" w:right="-108" w:hanging="0"/>
              <w:jc w:val="both"/>
              <w:rPr/>
            </w:pPr>
            <w:r>
              <w:rPr>
                <w:color w:val="262626"/>
              </w:rPr>
              <w:t>Проект вносит заместитель главы администрации Кировского муниципального округа Ставропольского края                                                              Е.В. Тупиченко</w:t>
            </w:r>
          </w:p>
        </w:tc>
      </w:tr>
      <w:tr>
        <w:trPr>
          <w:trHeight w:val="641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pacing w:lineRule="exact" w:line="240"/>
              <w:ind w:left="-108" w:hanging="0"/>
              <w:rPr>
                <w:color w:val="262626"/>
              </w:rPr>
            </w:pPr>
            <w:r>
              <w:rPr>
                <w:color w:val="262626"/>
              </w:rPr>
              <w:t>Визируют: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color w:val="262626"/>
              </w:rPr>
            </w:pPr>
            <w:r>
              <w:rPr>
                <w:color w:val="262626"/>
              </w:rPr>
              <w:t>Управляющий делами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color w:val="262626"/>
              </w:rPr>
            </w:pPr>
            <w:r>
              <w:rPr>
                <w:color w:val="262626"/>
              </w:rPr>
              <w:t>администрации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color w:val="262626"/>
              </w:rPr>
            </w:pPr>
            <w:r>
              <w:rPr>
                <w:color w:val="262626"/>
              </w:rPr>
              <w:t xml:space="preserve">             </w:t>
            </w:r>
            <w:r>
              <w:rPr>
                <w:color w:val="262626"/>
              </w:rPr>
              <w:t>Т. Ю. Яковлева</w:t>
            </w:r>
          </w:p>
        </w:tc>
      </w:tr>
      <w:tr>
        <w:trPr>
          <w:trHeight w:val="641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pacing w:lineRule="exact" w:line="240"/>
              <w:ind w:left="-108" w:hanging="0"/>
              <w:rPr>
                <w:color w:val="262626"/>
              </w:rPr>
            </w:pPr>
            <w:r>
              <w:rPr>
                <w:color w:val="262626"/>
              </w:rPr>
              <w:t>Начальник управления труда и социальной защиты населения администрации</w:t>
            </w:r>
          </w:p>
          <w:p>
            <w:pPr>
              <w:pStyle w:val="Normal"/>
              <w:spacing w:lineRule="exact" w:line="240"/>
              <w:ind w:left="-108" w:hanging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Е.А. Иванникова</w:t>
            </w:r>
          </w:p>
        </w:tc>
      </w:tr>
      <w:tr>
        <w:trPr>
          <w:trHeight w:val="582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pacing w:lineRule="exact" w:line="240"/>
              <w:ind w:left="-108" w:hanging="0"/>
              <w:rPr>
                <w:color w:val="262626"/>
              </w:rPr>
            </w:pPr>
            <w:r>
              <w:rPr>
                <w:color w:val="262626"/>
              </w:rPr>
              <w:t>Заместитель начальника отдела экономического развития и торговли администрации</w:t>
            </w:r>
          </w:p>
          <w:p>
            <w:pPr>
              <w:pStyle w:val="Normal"/>
              <w:spacing w:lineRule="exact" w:line="240"/>
              <w:ind w:left="-108" w:hanging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color w:val="262626"/>
              </w:rPr>
            </w:pPr>
            <w:r>
              <w:rPr>
                <w:color w:val="262626"/>
              </w:rPr>
              <w:t xml:space="preserve">               </w:t>
            </w:r>
            <w:r>
              <w:rPr>
                <w:color w:val="262626"/>
              </w:rPr>
              <w:t>Н.Н. Кристьян</w:t>
            </w:r>
          </w:p>
        </w:tc>
      </w:tr>
      <w:tr>
        <w:trPr>
          <w:trHeight w:val="582" w:hRule="atLeast"/>
        </w:trPr>
        <w:tc>
          <w:tcPr>
            <w:tcW w:w="5813" w:type="dxa"/>
            <w:tcBorders/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  <w:t>Начальник финансового управления администрации</w:t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 xml:space="preserve">       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 xml:space="preserve">        </w:t>
            </w:r>
            <w:r>
              <w:rPr/>
              <w:t>Г.В. Самохвалова</w:t>
            </w:r>
          </w:p>
        </w:tc>
      </w:tr>
      <w:tr>
        <w:trPr>
          <w:trHeight w:val="878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  <w:t>Начальник отдела правового, кадрового обеспечения и профилактики коррупционных правонарушений администрации</w:t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 xml:space="preserve">          </w:t>
            </w:r>
            <w:r>
              <w:rPr/>
              <w:t>Т. С. Марочкина</w:t>
            </w:r>
          </w:p>
        </w:tc>
      </w:tr>
      <w:tr>
        <w:trPr>
          <w:trHeight w:val="56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  <w:t>Начальник отдела по организационным и общим вопросам админист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right"/>
              <w:rPr/>
            </w:pPr>
            <w:r>
              <w:rPr/>
              <w:t>А.П. Харенко</w:t>
            </w:r>
          </w:p>
        </w:tc>
      </w:tr>
      <w:tr>
        <w:trPr>
          <w:trHeight w:val="593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napToGrid w:val="false"/>
              <w:spacing w:lineRule="exact" w:line="240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pacing w:lineRule="exact" w:line="240"/>
              <w:ind w:left="-108" w:right="-108" w:hanging="0"/>
              <w:jc w:val="both"/>
              <w:rPr/>
            </w:pPr>
            <w:r>
              <w:rPr>
                <w:color w:val="262626"/>
              </w:rPr>
              <w:t>Проект подготовил начальник отдела планирования бюджета, назначения социальных выплат и отчетности управления труда и социальной защиты населения администрации                                                                         С.А. Паук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/>
      </w:pPr>
      <w:r>
        <w:rPr/>
      </w:r>
    </w:p>
    <w:tbl>
      <w:tblPr>
        <w:tblW w:w="158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988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ru-RU"/>
              </w:rPr>
              <w:t xml:space="preserve">УТВЕРЖДЕН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поряжением администр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ru-RU"/>
              </w:rPr>
              <w:t xml:space="preserve">Киров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ru-RU"/>
              </w:rPr>
              <w:t xml:space="preserve">Ставропольского кра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29 ноября 2023г. № 507-р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Детальный план-график реализации муниципальной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ограммы Кировского городского округа Ставропольского края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lang w:eastAsia="ru-RU"/>
        </w:rPr>
      </w:pPr>
      <w:r>
        <w:rPr>
          <w:color w:val="000000"/>
        </w:rPr>
        <w:t xml:space="preserve">«Социальная поддержка граждан Кировского городского округа» </w:t>
      </w:r>
      <w:r>
        <w:rPr>
          <w:color w:val="000000"/>
          <w:lang w:eastAsia="ru-RU"/>
        </w:rPr>
        <w:t>на 2023 год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3234"/>
        <w:gridCol w:w="1276"/>
        <w:gridCol w:w="1417"/>
        <w:gridCol w:w="1418"/>
        <w:gridCol w:w="1417"/>
        <w:gridCol w:w="1134"/>
        <w:gridCol w:w="994"/>
        <w:gridCol w:w="566"/>
        <w:gridCol w:w="707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 (должность/Ф.И.О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ата наступления контрольного события 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102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городского округа, 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овые расход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стные бюджет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участников Программы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городского округ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юридические лиц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е предприниматели, физические лиц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" w:hanging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грамма «</w:t>
            </w:r>
            <w:r>
              <w:rPr>
                <w:color w:val="000000"/>
                <w:sz w:val="22"/>
                <w:szCs w:val="22"/>
              </w:rPr>
              <w:t>Социальная поддержка граждан Кировского городского округа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ванникова Е.А., начальник управления труда и социальной защиты населения администрации Кир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60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7255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54344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903,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I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bCs/>
                <w:color w:val="000000"/>
                <w:sz w:val="22"/>
                <w:szCs w:val="22"/>
              </w:rPr>
              <w:t>«Социальное обеспечение населения Кировского городского округа»</w:t>
            </w:r>
            <w:r>
              <w:rPr>
                <w:color w:val="000000"/>
                <w:sz w:val="22"/>
                <w:szCs w:val="22"/>
              </w:rPr>
              <w:t xml:space="preserve"> (далее - Подпрограмма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ванникова Е.А., начальник управления труда и социальной защиты населения администрации Кир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82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7255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4106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отдельным категориям граждан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Газюк С.А., заместитель начальника управления труда и социальной защиты населения администрации Кир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82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7255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4106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9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годной денежной выплаты лицам, награжденным нагрудным знаком «Почетный донор России»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( и  по мере обращения граж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30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по оплате жилищно-коммунальных услуг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хина С.В., начальник отдела предоставления мер социальной поддержки по оплате жилья, коммунальных услуг и иных выплат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.0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28.0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3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2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04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5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30.06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8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09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10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0.1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1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социального пособия на погребение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1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мере обращения граж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расходов на уплату взноса на капитальный ремонт общего имущества в многоквартирном доме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хина С.В., начальник отдела предоставления мер социальной поддержки по оплате жилья, коммунальных услуг и иных выплат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.0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28.0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3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2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04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5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30.06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8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09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10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1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ветеранам труда и труженикам тыла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.0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28.0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3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2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04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5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30.06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8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09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10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1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жемесячной денежной выплаты ветеранам труда Ставропольского края произведена на лицевые счета получателей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.0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28.0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3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2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04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5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30.06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8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09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10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1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ой денежной выплаты реабилитированным лицам и лицам, признанным пострадавшими от политических репрессий,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.0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28.0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3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2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04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5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30.06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8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09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10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1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оплата к пенсии гражданам, ставшими инвалидами при исполнении служебных обязанностей в районах боевых действий,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.0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28.0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3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2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04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5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30.06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8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09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10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1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семьям погибших ветеранов боевых действий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.0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28.0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3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2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04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5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30.06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8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09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10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1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гражданам субсидий на оплату жилого помещения и коммунальных услуг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хина С.В., начальник отдела предоставления мер социальной поддержки по оплате жилья, коммунальных услуг и иных выплат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.0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28.0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3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2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04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5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30.06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8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09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10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1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31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мера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хина С.В., начальник отдела предоставления мер социальной поддержки по оплате жилья, коммунальных услуг и иных выплат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.0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28.0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3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2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04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5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30.06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8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09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10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1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18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годной денежной выплаты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20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и  по мере обращения граж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государственной социальной помощи малоимущим семьям и малоимущим одиноко проживающим гражданам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1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мере обращения граж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государственной социальной помощи на основании социального контракта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хина С.В., начальник отдела предоставления мер социальной поддержки по оплате жилья, коммунальных услуг и иных выплат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1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мере обращения граж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4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ы единовременной социальной помощи членам семьи военнослужащего, принимавшего участие в специальной военной операции, проводимой на территории Украины, Донецкой Народной Республики, Луганской Народной Республики с 24 февраля 2022 год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1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(по мере обращения граж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I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 </w:t>
            </w:r>
            <w:r>
              <w:rPr>
                <w:color w:val="000000"/>
                <w:sz w:val="22"/>
                <w:szCs w:val="22"/>
              </w:rPr>
              <w:t xml:space="preserve">«Охрана семьи и детства населения Кировского </w:t>
            </w:r>
            <w:r>
              <w:rPr>
                <w:bCs/>
                <w:color w:val="000000"/>
                <w:sz w:val="22"/>
                <w:szCs w:val="22"/>
              </w:rPr>
              <w:t>городского округа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ванникова Е.А., начальник управления труда и социальной защиты населения администрации Кир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01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7701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семьям и детям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ванникова Е.А., начальник управления труда и социальной защиты населения администрации Кир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91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7691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Выплата ежегодного социального пособия на проезд студентам произведена выплат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4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</w:rPr>
              <w:t>31.08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произведена выплат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</w:rPr>
              <w:t>31.08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32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нуждающимся в поддержке семьям, назначаемая в случае рождения в них третьего ребенка и (или) последующих детей до достижения ребенком возраста трех лет, в Ставропольском крае произведена выплат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.0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28.0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3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2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04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5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30.06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8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09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10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0.1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1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пособия на ребен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едена выплат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.0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28.0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3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2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04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5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30.06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8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09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10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0.1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1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ой денежной компенсации на каждого ребенка до 18 лет многодетным семьям,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.0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28.0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3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2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04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5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30.06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8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09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10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0.1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1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21 Выплата денежной компенсации семьям, в которых в период с 01 января 2011 года по 31 декабря 2015 года родился третий или последующий ребенок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.0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28.0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3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2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04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5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30.06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8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09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10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0.1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1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22 Выплаты на детей в возрасте от трех до семи лет включительно произведены выплаты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.0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28.0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3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2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04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5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30.06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8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09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10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0.1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1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ванникова Е.А., начальник управления труда и социальной защиты населения администрации Кир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9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0009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23 Ежемесячная денежная выплата нуждающимся в поддержке семьям, назначаемая в случае рождения в них третьего ребенка и (или) последующих детей до достижения ребенком возраста трех лет, в Ставропольском крае произведена выплат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.0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28.0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3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2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04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5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30.06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8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09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10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0.1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1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III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одпрограмма  «Обеспечение реализации Программы «</w:t>
            </w:r>
            <w:r>
              <w:rPr>
                <w:bCs/>
                <w:color w:val="000000"/>
                <w:sz w:val="22"/>
                <w:szCs w:val="22"/>
              </w:rPr>
              <w:t>Социальная поддержка граждан Кировского городского округа</w:t>
            </w:r>
            <w:r>
              <w:rPr>
                <w:color w:val="000000"/>
                <w:sz w:val="22"/>
                <w:szCs w:val="22"/>
              </w:rPr>
              <w:t xml:space="preserve">» и общепрограммные мероприятия»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ванникова Е.А., начальник управления труда и социальной защиты населения администрации Кир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76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536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403,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рограмм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ванникова Е.А., начальник управления труда и социальной защиты населения администрации Кир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76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536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403,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заработной платы произведе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.0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31.0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.0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28.0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.03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31.03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.04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28.04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.05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31.05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.06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 30.06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.07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31.07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8.2023;  31.08.2023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23;  29.09.2023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.2023;  31.10.2023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.2023;  30.11.2023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5.12.2023;  30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сборы уплачен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23</w:t>
            </w:r>
          </w:p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установленные законодательством сро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2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роизведен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-567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-567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-567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ий делами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567" w:hanging="0"/>
        <w:outlineLvl w:val="1"/>
        <w:rPr/>
      </w:pPr>
      <w:r>
        <w:rPr>
          <w:color w:val="000000"/>
        </w:rPr>
        <w:t>Киров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567" w:hanging="0"/>
        <w:outlineLvl w:val="1"/>
        <w:rPr/>
      </w:pPr>
      <w:r>
        <w:rPr>
          <w:color w:val="000000"/>
        </w:rPr>
        <w:t>Ставропольского края                                                                                                                                                               Т.Ю. Яковлева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left="-567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567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25:00Z</dcterms:created>
  <dc:creator>Химина</dc:creator>
  <dc:description/>
  <cp:keywords/>
  <dc:language>en-US</dc:language>
  <cp:lastModifiedBy>ОпоОиОВ</cp:lastModifiedBy>
  <cp:lastPrinted>2023-11-30T10:52:00Z</cp:lastPrinted>
  <dcterms:modified xsi:type="dcterms:W3CDTF">2023-11-30T06:56:00Z</dcterms:modified>
  <cp:revision>13</cp:revision>
  <dc:subject/>
  <dc:title>ПРАВИТЕЛЬСТВО СТАВРОПОЛЬСКОГО КРАЯ</dc:title>
</cp:coreProperties>
</file>