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24 ноября 2023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 г. Новопавловск</w:t>
      </w:r>
      <w:r>
        <w:rPr>
          <w:b/>
          <w:sz w:val="24"/>
        </w:rPr>
        <w:t xml:space="preserve">                                                  </w:t>
      </w:r>
      <w:r>
        <w:rPr>
          <w:szCs w:val="28"/>
        </w:rPr>
        <w:t>№ 496-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/>
      </w:pPr>
      <w:r>
        <w:rPr>
          <w:szCs w:val="28"/>
        </w:rPr>
        <w:t xml:space="preserve">Об определении должностных лиц, ответственных за качество предоставления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</w:t>
      </w:r>
      <w:r>
        <w:rPr/>
        <w:t>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 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своевременного достижения показателя, предусмотренного подпунктом «а» пункта 1 Указа Президента Российской Федерации от                7 мая 2012 года № 601 «Об основных направлениях совершенствования системы государственного управления», реализации Федерального закона от  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5 мая 2022 года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распоряжением Правительства Ставропольского края от 07 мая 2014 года № 156-рп                «Об определении должностного лица, ответственного за качество предоставления государственных и муниципальных услуг в Ставропольском крае и контроль качества предоставления государственных и муниципальных услуг в Ставропольском кра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Определить начальников отделов аппарата администрации Кировского муниципального округа Ставропольского края (далее – администрация), управлений и отделов администрации, со статусом юридического лица, территориальных отделов администрации ответственными за качество предоставления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 Кир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Признать утратившими силу следующие распоряжения администрации Кировского городск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/>
        <w:t>от 17 сентября 2020 года № 232-р «</w:t>
      </w:r>
      <w:r>
        <w:rPr>
          <w:szCs w:val="28"/>
        </w:rPr>
        <w:t xml:space="preserve">О назначении ответственных должностных лиц за качество предоставления государственных и муниципальных услуг, в том числе по принципу «одного окна» в </w:t>
      </w:r>
      <w:r>
        <w:rPr/>
        <w:t>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08 августа 2022 года № 271-р «О внесении изменений в распоряжение администрации Кировского городского округа Ставропольского края от 17 сентября 2020 года № 232-р «</w:t>
      </w:r>
      <w:r>
        <w:rPr>
          <w:szCs w:val="28"/>
        </w:rPr>
        <w:t xml:space="preserve">О назначении ответственных должностных лиц за качество предоставления государственных и муниципальных услуг, в том числе по принципу «одного окна» в </w:t>
      </w:r>
      <w:r>
        <w:rPr/>
        <w:t>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8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31"/>
        <w:gridCol w:w="306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Проект    вносит   первый    заместитель     главы    администрации    Кировского муниципального округа Ставропольского края                          М-Т.З. Магомедов</w:t>
            </w:r>
          </w:p>
        </w:tc>
      </w:tr>
      <w:tr>
        <w:trPr>
          <w:trHeight w:val="518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FFFFFF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изируют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FFFF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highlight w:val="yellow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color w:val="FFFFFF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С. Евтушенко</w:t>
            </w:r>
          </w:p>
        </w:tc>
      </w:tr>
      <w:tr>
        <w:trPr>
          <w:trHeight w:val="56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Е.В. Тупиченко</w:t>
            </w:r>
          </w:p>
        </w:tc>
      </w:tr>
      <w:tr>
        <w:trPr>
          <w:trHeight w:val="708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Исполняющий обязанности заместителя главы администра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С.В. Макарченко</w:t>
            </w:r>
          </w:p>
        </w:tc>
      </w:tr>
      <w:tr>
        <w:trPr>
          <w:trHeight w:val="430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Управляющий делами администра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Т.Ю. Яковлева</w:t>
            </w:r>
          </w:p>
        </w:tc>
      </w:tr>
      <w:tr>
        <w:trPr>
          <w:trHeight w:val="43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color w:val="FFFFFF"/>
                <w:szCs w:val="28"/>
                <w:lang w:eastAsia="en-US"/>
              </w:rPr>
            </w:pPr>
            <w:r>
              <w:rPr>
                <w:rFonts w:eastAsia="Times New Roman"/>
                <w:color w:val="FFFFFF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FFFFFF"/>
                <w:szCs w:val="28"/>
                <w:lang w:eastAsia="en-US"/>
              </w:rPr>
              <w:t>Т.С. Марочкина</w:t>
            </w:r>
          </w:p>
        </w:tc>
      </w:tr>
      <w:tr>
        <w:trPr>
          <w:trHeight w:val="734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 xml:space="preserve">Начальник отдела экономическог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развития и торговли администра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color w:val="FFFFFF"/>
                <w:szCs w:val="28"/>
                <w:lang w:eastAsia="en-US"/>
              </w:rPr>
            </w:pPr>
            <w:r>
              <w:rPr>
                <w:rFonts w:eastAsia="Times New Roman"/>
                <w:color w:val="FFFFFF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FFFF"/>
                <w:szCs w:val="28"/>
                <w:lang w:eastAsia="en-US"/>
              </w:rPr>
              <w:t>Е.Г. Редькина</w:t>
            </w:r>
          </w:p>
        </w:tc>
      </w:tr>
      <w:tr>
        <w:trPr>
          <w:trHeight w:val="983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Calibri"/>
                <w:color w:val="FFFFFF"/>
                <w:szCs w:val="28"/>
                <w:lang w:eastAsia="en-US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В. Шегунц</w:t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FFFFFF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8"/>
                <w:lang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FFFF"/>
                <w:szCs w:val="28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Проект подготовил  главный специалист отдела экономического развития и торговли администрации                                                                   Е.Н. Сушенц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654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9:00Z</dcterms:created>
  <dc:creator>rdn</dc:creator>
  <dc:description/>
  <cp:keywords/>
  <dc:language>en-US</dc:language>
  <cp:lastModifiedBy>ОпоОиОВ</cp:lastModifiedBy>
  <cp:lastPrinted>2023-11-27T11:05:00Z</cp:lastPrinted>
  <dcterms:modified xsi:type="dcterms:W3CDTF">2023-11-27T07:06:00Z</dcterms:modified>
  <cp:revision>7</cp:revision>
  <dc:subject/>
  <dc:title>РОССИЙСКАЯ ФЕДЕРАЦИЯ</dc:title>
</cp:coreProperties>
</file>