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февраля 2022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7-р</w:t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 на 2022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ровского городского округа Ставропольского края от 21 декабря 2021 года № 429 «О бюджете Кировского городского округа Ставропольского края на 2022 год и плановый период 2023 и 2024 годов», постановлением администрации Кировского городского округа Ставропольского края от 25 декабря 2019 года № 2516 «Об утверждении 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детальный план-график реализации 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 на 2022 год, согласно приложению к настоящему распоряжению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Style21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исполняющего обязанности заместителя главы администрации Кировского городского округа Ставропольского края Новопашина Н.О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 w:before="0" w:after="0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В. Горобец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исполняющий обязанности заместитель главы администрации Кировского городского округа Ставропольского края                 Н.О. Новопашин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администрации                                                                      Е.Г. Редь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вого, кадрового обеспечения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и коррупционных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 Т.С. Мароч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   подготовил     начальник    отдела городского хозяйства администрации                                                                                  Е.Ю. Водотыкин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7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6 февраля 2022г. № 47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Кировского городского округа Ставропольского края «Благоустройство территории населенных пунктов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городского округа» на 2022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552"/>
        <w:gridCol w:w="1352"/>
        <w:gridCol w:w="1501"/>
        <w:gridCol w:w="1276"/>
        <w:gridCol w:w="1418"/>
        <w:gridCol w:w="1278"/>
        <w:gridCol w:w="1254"/>
        <w:gridCol w:w="689"/>
        <w:gridCol w:w="101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ского округа, всего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ского округ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Благоустройство территории населенных пунктов Ки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06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18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34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1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лагоустройство территорий населенных пунктов Ки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58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о  количества объектов благоустройства территорий Кировского городского округа для их содержания и текуще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событие 2.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строены площадки для крупногабарит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6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3. Благоустроена парковая зона в                   с. Орловка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ловского территориального  отдела             Дядюк  А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4.  Обустроена спортивная площадка с антивандальными тренажерами в парке ст. Старопавловской площадки для крупногабарит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Старопавловского территориального  отдела             Бондарев С.В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 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инициатив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городского хозяйства администрации    Водотыкин Е.Ю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2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событие 1.  Обустроена детская площадка и парковый павильон в                   х. Пигушин с. Ор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ловского территориального  отдела             Дядюк  А.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событие 2. Ограждено кладбище х. Крупско-Улья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Старопавловского территориального   отдела             Бондарев С.В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событие 3. Обустроена детская площадка в микрорайоне «Северный»                с. Ор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ловского территориального  отдела             Дядюк  А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событие 4. Обустроена детская площадка на пересечении улиц Хаустова, 191 и Виноградная, 38А        в станице Золь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Зольского территориального  отдела             Сорокин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событие 5. Осуществлен ремонт системы освещения парка         п. Комма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Новосредненского территориального  отдела             Пудченко С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3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86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3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мероприятие 1. Мероприятия по благоустройству территорий Ки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3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86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3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ное событие 1. Благоустроена центральная часть ст. Зольской Кировского городского округа 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Зольского территориального  отдела             Сорокин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событие 2. Выполнены работы по газификации микрорайона «Казачий» ст. Марь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арьинского территориального  отдела             Кутько М.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ное событие 3. Благоустроена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 станицы Марьинской Ки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арьинского территориального  отдела             Кутько М.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событие 4.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лагоустрое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рритории общего пользования города Новопавловска по адресу: «Пойма реки К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Водотыкин Е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4:00Z</dcterms:created>
  <dc:creator>Your User Name</dc:creator>
  <dc:description/>
  <cp:keywords/>
  <dc:language>en-US</dc:language>
  <cp:lastModifiedBy>ОпоОиОВ</cp:lastModifiedBy>
  <cp:lastPrinted>2022-02-16T14:49:00Z</cp:lastPrinted>
  <dcterms:modified xsi:type="dcterms:W3CDTF">2022-02-16T10:50:00Z</dcterms:modified>
  <cp:revision>6</cp:revision>
  <dc:subject/>
  <dc:title/>
</cp:coreProperties>
</file>