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0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474-р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 внесении изменений 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Развитие сельского хозяйства» на 2024 год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Кировского муниципального округа Ставропольского края от 17 октября 2024 года № 298 «О внесении изменений в решение Думы Кировского муниципального округа Ставропольского края               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от 29 декабря 2023 года  № 605-р «Об утверждении детального плана-графика реализации муниципальной программы Кировского муниципального округа Ставропольского края «Развитие сельского хозяйств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заместителя главы администрации Кировского муниципального округа Ставропольского края  Редькину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ировского муниципального округа </w:t>
      </w:r>
    </w:p>
    <w:p>
      <w:pPr>
        <w:pStyle w:val="Normal"/>
        <w:rPr>
          <w:sz w:val="28"/>
          <w:lang w:eastAsia="ru-RU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Н.О. Новопаши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616"/>
      </w:tblGrid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spacing w:lineRule="exact" w:line="240"/>
              <w:ind w:left="885" w:hanging="0"/>
              <w:jc w:val="both"/>
              <w:rPr/>
            </w:pPr>
            <w:r>
              <w:rPr>
                <w:color w:val="FFFFFF"/>
                <w:sz w:val="28"/>
                <w:lang w:eastAsia="ru-RU"/>
              </w:rPr>
              <w:t xml:space="preserve">Проект вносит заместитель главы  администрации Кировского муниципального   округа Ставропольского края                           Е.Г. Редькина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Визируют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правового отдела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И.В. Яковенко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264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Г.В.Самохвалова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/>
            </w:pPr>
            <w:r>
              <w:rPr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</w:t>
            </w:r>
            <w:r>
              <w:rPr>
                <w:color w:val="FFFFFF"/>
                <w:sz w:val="28"/>
              </w:rPr>
              <w:t>Н.Н. Кристьян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 управления сельского хозяйства и охраны окружающей среды                   администрации     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</w:rPr>
            </w:pPr>
            <w:r>
              <w:rPr>
                <w:color w:val="FFFFFF"/>
                <w:sz w:val="28"/>
              </w:rPr>
              <w:t xml:space="preserve">                                                       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.А. Подплетнев</w:t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Проект подготовлен  управлением сельского хозяйства и охраны окружающей сред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4 декабря 2024 г. № 474-р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ый план-график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565"/>
        <w:gridCol w:w="2113"/>
        <w:gridCol w:w="1418"/>
        <w:gridCol w:w="1140"/>
        <w:gridCol w:w="1290"/>
        <w:gridCol w:w="1260"/>
        <w:gridCol w:w="1125"/>
        <w:gridCol w:w="1140"/>
        <w:gridCol w:w="1140"/>
        <w:gridCol w:w="157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сновного мероприятия подпрограммы Программы, мероприятия, контрольного события мероприятия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-го события 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га, 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федераль 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. округ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ие 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ные предпринима тели, физ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грамма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lang w:eastAsia="ru-RU"/>
              </w:rPr>
              <w:t>15686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0903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78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Подпрограмма «Развитие растение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81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8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Развитие зернопроизводства и овоще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81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8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1. Произведено зерновых и зернобобовых культур в хозяйствах всех категорий городского округа 240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и 2. Произведено подсолнечника в хозяйствах всех категорий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6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3. Произведено овощей в хозяйствах всех категорий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8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4. Произведено картофеля в хозяйствах всех категорий муниципального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3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5. Произведена закладка садов суперинтенсивного типа в ЛПХ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/>
              <w:t xml:space="preserve"> Подпрограмма «Развитие животно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тие животноводства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6. Произведено яиц в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3300 тыс.шт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ru-RU"/>
              </w:rPr>
              <w:t>2.1.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7. Произведено  (на убой) мяса птицы в  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9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31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58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4 г. 88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8. Произведено  (на убой) мяса скота в  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295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795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14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4 г. 185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9. Произведено молока в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 19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2 кв.  3800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  565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4 г. 77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9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8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78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lang w:eastAsia="ru-RU"/>
              </w:rPr>
            </w:pPr>
            <w:r>
              <w:rPr/>
              <w:t>Обеспечение реализации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9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8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8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руда сотрудникам управления сельского хозяйства и охраны окружающей среды администрации Кировского муниципального округа Ставропольского края (далее управления)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.0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1.</w:t>
            </w:r>
            <w:r>
              <w:rPr>
                <w:rFonts w:cs="Times New Roman CYR" w:ascii="Times New Roman CYR" w:hAnsi="Times New Roman CYR"/>
              </w:rPr>
              <w:t>Уплата налогов и сборов управлением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1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8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 05.04.2024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2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2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7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оваров, работ и услуг для обеспечения деятельности отдела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0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дение ежегодных соревнований среди работников агропромышленного комплекса Кировского муниципального округа Ставропольского края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3 «Проведены ежегодные соревнования среди работников агропромышленного комплекса Кировского муниципального округа Ставропольского края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.11.2024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1">
    <w:name w:val="Основной шрифт абзаца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10">
    <w:name w:val="Основной шрифт абзаца10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9">
    <w:name w:val="Основной шрифт абзаца9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8">
    <w:name w:val="Основной шрифт абзаца8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7">
    <w:name w:val="Основной шрифт абзаца7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111111111111111111111111">
    <w:name w:val="WW-WW8Num2ztrue123456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2ztrue12345611111111111111111111111111111">
    <w:name w:val="WW-WW8Num2ztrue123456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111111111111111111111111">
    <w:name w:val="WW-WW8Num2ztrue123456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11">
    <w:name w:val="WW-WW8Num2ztrue12345111111111111111111111111111111"/>
    <w:qFormat/>
    <w:rPr/>
  </w:style>
  <w:style w:type="character" w:styleId="WWWW8Num2ztrue123456111111111111111111111111111111">
    <w:name w:val="WW-WW8Num2ztrue123456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111111111111111111111111">
    <w:name w:val="WW-WW8Num2ztrue123456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1">
    <w:name w:val="WW-WW8Num2ztrue121111111111111111111111111111111"/>
    <w:qFormat/>
    <w:rPr/>
  </w:style>
  <w:style w:type="character" w:styleId="WWWW8Num2ztrue1231111111111111111111111111111111">
    <w:name w:val="WW-WW8Num2ztrue1231111111111111111111111111111111"/>
    <w:qFormat/>
    <w:rPr/>
  </w:style>
  <w:style w:type="character" w:styleId="WWWW8Num2ztrue12341111111111111111111111111111111">
    <w:name w:val="WW-WW8Num2ztrue12341111111111111111111111111111111"/>
    <w:qFormat/>
    <w:rPr/>
  </w:style>
  <w:style w:type="character" w:styleId="WWWW8Num2ztrue123451111111111111111111111111111111">
    <w:name w:val="WW-WW8Num2ztrue123451111111111111111111111111111111"/>
    <w:qFormat/>
    <w:rPr/>
  </w:style>
  <w:style w:type="character" w:styleId="WWWW8Num2ztrue1234561111111111111111111111111111111">
    <w:name w:val="WW-WW8Num2ztrue123456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111111111111111111111111">
    <w:name w:val="WW-WW8Num2ztrue1234567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11111111111111111111111111111111">
    <w:name w:val="WW-WW8Num2ztrue1211111111111111111111111111111111"/>
    <w:qFormat/>
    <w:rPr/>
  </w:style>
  <w:style w:type="character" w:styleId="WWWW8Num2ztrue12311111111111111111111111111111111">
    <w:name w:val="WW-WW8Num2ztrue12311111111111111111111111111111111"/>
    <w:qFormat/>
    <w:rPr/>
  </w:style>
  <w:style w:type="character" w:styleId="WWWW8Num2ztrue123411111111111111111111111111111111">
    <w:name w:val="WW-WW8Num2ztrue123411111111111111111111111111111111"/>
    <w:qFormat/>
    <w:rPr/>
  </w:style>
  <w:style w:type="character" w:styleId="WWWW8Num2ztrue1234511111111111111111111111111111111">
    <w:name w:val="WW-WW8Num2ztrue1234511111111111111111111111111111111"/>
    <w:qFormat/>
    <w:rPr/>
  </w:style>
  <w:style w:type="character" w:styleId="WWWW8Num2ztrue12345611111111111111111111111111111111">
    <w:name w:val="WW-WW8Num2ztrue1234561111111111111111111111111111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sz w:val="28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Зам начальника</dc:creator>
  <dc:description/>
  <cp:keywords/>
  <dc:language>en-US</dc:language>
  <cp:lastModifiedBy>ОпоОиОВ</cp:lastModifiedBy>
  <cp:lastPrinted>2024-12-04T15:55:00Z</cp:lastPrinted>
  <dcterms:modified xsi:type="dcterms:W3CDTF">2024-12-04T11:56:00Z</dcterms:modified>
  <cp:revision>5</cp:revision>
  <dc:subject/>
  <dc:title>ПРАВИТЕЛЬСТВО СТАВРОПОЛЬСКОГО КРАЯ</dc:title>
</cp:coreProperties>
</file>