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eastAsia="ru-RU"/>
        </w:rPr>
        <w:t>16 ноябр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szCs w:val="28"/>
          <w:lang w:eastAsia="ru-RU"/>
        </w:rPr>
        <w:t>№ 471-р</w:t>
      </w:r>
    </w:p>
    <w:p>
      <w:pPr>
        <w:pStyle w:val="Style15"/>
        <w:jc w:val="lef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О назначении инвестиционного уполномоченного Кировского муниципального округа Ставропольского края 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В целях оказания содействия в реализации инвестиционных проектов на территории Кировского муниципального округа Ставропольского края и привлечения новых инвесторов, стимулирования инвестиционной активности субъектов хозяйственной деятельности, усиления конкурентных позиций Кировского муниципального округа Ставропольского края в сфере развития экономики:</w:t>
      </w:r>
    </w:p>
    <w:p>
      <w:pPr>
        <w:pStyle w:val="Style15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ab/>
        <w:t>1. Назначить инвестиционным уполномоченным Кировского муниципального округа Ставропольского края первого заместителя главы администрации Ки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Магомедова Магомед-Тагира Зулпикаровича</w:t>
      </w:r>
      <w:r>
        <w:rPr>
          <w:b w:val="false"/>
        </w:rPr>
        <w:t>.</w:t>
      </w:r>
    </w:p>
    <w:p>
      <w:pPr>
        <w:pStyle w:val="Style15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</w:rPr>
        <w:tab/>
        <w:t>2. Утвердить Положение об инвестиционном уполномоченном в Кировском муниципальном округе Ставропольского края, согласно приложению к настоящему распоряжению.</w:t>
      </w:r>
    </w:p>
    <w:p>
      <w:pPr>
        <w:pStyle w:val="Style15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4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24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Настоящее  распоряжение вступает в силу со дня подписани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bookmarkStart w:id="0" w:name="_GoBack"/>
      <w:bookmarkEnd w:id="0"/>
      <w:r>
        <w:rPr>
          <w:bCs/>
          <w:szCs w:val="28"/>
        </w:rPr>
        <w:t>Глава Кир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тавропольского края</w:t>
        <w:tab/>
        <w:tab/>
        <w:tab/>
        <w:t xml:space="preserve">                                            Н.О. Новопашин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Проект распоряжения вносит первый заместитель </w:t>
            </w:r>
          </w:p>
          <w:p>
            <w:pPr>
              <w:pStyle w:val="Normal"/>
              <w:spacing w:lineRule="exact" w:line="24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главы администрации Киров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FFFF"/>
                <w:szCs w:val="28"/>
              </w:rPr>
              <w:t>Ставропольского края                                                                     М-Т.З. Магомедов</w:t>
            </w:r>
          </w:p>
        </w:tc>
      </w:tr>
      <w:tr>
        <w:trPr>
          <w:trHeight w:val="30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изируют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Управляющий делами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.Ю. Яковлева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10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10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.С. Марочкина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 по организационным и общим вопросам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10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10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П. Харенко</w:t>
            </w:r>
          </w:p>
        </w:tc>
      </w:tr>
    </w:tbl>
    <w:p>
      <w:pPr>
        <w:pStyle w:val="Normal"/>
        <w:spacing w:lineRule="exact" w:line="240" w:before="20" w:after="0"/>
        <w:ind w:right="14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35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FFFFFF"/>
                <w:szCs w:val="28"/>
              </w:rPr>
              <w:t>Проект подготовил заместитель начальника отдела экономического развития и торговли администрации                                                                      Н.Н. Кристья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FFFFFF"/>
                <w:szCs w:val="28"/>
              </w:rPr>
            </w:pPr>
            <w:r>
              <w:rPr>
                <w:iCs/>
                <w:color w:val="FFFFFF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т 16 ноября 2023г. № 471-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 xml:space="preserve">об инвестиционном уполномоченном </w:t>
      </w:r>
    </w:p>
    <w:p>
      <w:pPr>
        <w:pStyle w:val="Normal"/>
        <w:ind w:firstLine="567"/>
        <w:jc w:val="center"/>
        <w:rPr/>
      </w:pPr>
      <w:r>
        <w:rPr/>
        <w:t>в Кировском муниципальном округе Ставропольского края</w:t>
      </w:r>
    </w:p>
    <w:p>
      <w:pPr>
        <w:pStyle w:val="Normal"/>
        <w:tabs>
          <w:tab w:val="clear" w:pos="708"/>
          <w:tab w:val="left" w:pos="5950" w:leader="none"/>
        </w:tabs>
        <w:ind w:firstLine="567"/>
        <w:rPr/>
      </w:pPr>
      <w:r>
        <w:rPr/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ее Положение регламентирует цели, задачи, права и полномочия инвестиционного уполномоченного в Кировском муниципальном округе Ставропольского края (далее – инвестиционный уполномоченный)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естиционный уполномоченный - должностное лицо администрации Кировского муниципального округа Ставропольского края, в соответствии с действующим законодательством наделенное официальными полномочиями по привлечению инвестиций в экономику  округа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естиционный уполномоченный назначается главой Ки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Cs w:val="28"/>
        </w:rPr>
        <w:t>2. Цели и задач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ями деятельности инвестиционного уполномоченного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формирование благоприятного инвестиционного климата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действие в реализации инвестиционных проектов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формирование открытого информационного пространства при осуществлении инвестиционной деятельности на территории Ки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ами деятельности инвестиционного уполномоченного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анализ и прогнозирование инвестиционного развития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оказание содействия в реализации инвестиционных проектов на территории Кировского муниципального округа Ставропольского края, в том числе оказание организационной помощи субъектам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ординация работы по вопросам повышения эффективности инвестиционной политики Кировского муниципального округа Ставропольского края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мониторинг и паспортизация инвестиционного потенциала Ки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подготовка информации об инвестиционных площадках, их обеспеченности инженерной и транспортной инфраструктур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ind w:firstLine="567"/>
        <w:jc w:val="both"/>
        <w:rPr/>
      </w:pPr>
      <w:r>
        <w:rPr>
          <w:szCs w:val="28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ведение базы данных реализованных, реализуемых и потенциально возможных к реализации проектов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осуществление иных функций, связанных с реализацией инвестиционных проектов на территории Кировского муниципального округа Ставропольского края, относящихся к полномочиям администрации Ки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Cs w:val="28"/>
        </w:rPr>
        <w:t>3. Принципы деятельно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он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Cs w:val="28"/>
        </w:rPr>
        <w:t>4. Полномоч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полномочиям инвестиционного уполномоченного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заимодействие с министерством экономического развития Ставропольского края, исполнительными органами Ставропольского края, ГУП СК «Корпорация развития Ставропольского края», организациями инфраструктуры поддержки малого и среднего предпринимательства Ставропольского края, уполномоченным по защите прав предпринимателей в Ставропольском крае по вопросам реализации инвестиционных про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астие в разработке и определении приоритетных направлений инвестиционного развития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ординация деятельности структурных подразделений органов администрации при сопровождении инвестиционных проектов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ганизационное сопровождение инвестиционных проекто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Normal"/>
        <w:jc w:val="both"/>
        <w:rPr/>
      </w:pPr>
      <w:r>
        <w:rPr>
          <w:szCs w:val="28"/>
        </w:rPr>
        <w:t>муниципально-частного партнерства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астие в разработке, реализации и сопровождении мероприятий по привлечению внешних и внутренних инвестиций в развитие экономик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предложений по эффективному использованию муниципального имущества Кировского муниципального округа Ставропольского края с целью возможного вовлечения его в реализацию инвестиционных проектов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 Права и обязанно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рашивать в установленном порядке от исполнительных органов Ставропольского края, структурных подразделений администрации Кировского муниципального округа Ставропольского края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ть рабочие группы для совместного рассмотрения обращений инвесто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ь с инвесторами совещания и рабочие встреч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существлении своей деятельности инвестиционный уполномоченны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осуществлять мониторинг и своевременно обновлять информацию об инвестиционном потенциале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здавать и обновлять базу данных реализованных, реализуемых и потенциально возможных к реализации проектов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оказывать содействие инвесторам в сопровождении инвестиционных проектов, реализуемых на территор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оказывать организационную помощь субъектам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обеспечивать взаимодействие с министерством экономического развития Ставропольского края и другими исполнительными органами Ставропольского края, ГУП СК «Корпорация развития Ставропольского края», организациями инфраструктуры поддержки малого и среднего предпринимательства Ставропольского края, уполномоченным по защите прав предпринимателей в Ставропольском крае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щать актуальную информацию на официальном портале администрации Кировского муниципального округа Ставропольского края в сети Интерне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правлять необходимую информацию в министерство экономического развития Ставропольского края, ГУП СК «Корпорация развития Ставропольского края».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работе инвестиционного уполномоченного размещается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  <w:contextualSpacing/>
      <w:jc w:val="left"/>
    </w:pPr>
    <w:rPr>
      <w:rFonts w:ascii="Cambria" w:hAnsi="Cambria" w:eastAsia="Cambria" w:cs="Cambri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4:00Z</dcterms:created>
  <dc:creator>voshod</dc:creator>
  <dc:description/>
  <cp:keywords/>
  <dc:language>en-US</dc:language>
  <cp:lastModifiedBy>ОпоОиОВ</cp:lastModifiedBy>
  <cp:lastPrinted>2023-11-16T14:23:00Z</cp:lastPrinted>
  <dcterms:modified xsi:type="dcterms:W3CDTF">2023-11-16T10:24:00Z</dcterms:modified>
  <cp:revision>13</cp:revision>
  <dc:subject/>
  <dc:title> </dc:title>
</cp:coreProperties>
</file>