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ноября 2023 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70-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состава рабочей группы по проведению рейдовых мероприятий, направленных на пресечение самовольного, вопреки установленному порядку осуществления деятельности в сфере торговли на территор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                               № 131 - ФЗ «Об общих принципах организации местного самоуправления в Российской Федерации»,  от  28 декабря 2009 года  № 381 - ФЗ «Об основах государственного регулирования торговой деятельности в Российской Федерации», Уставом Кировского муниципального округа Ставропольского края, утвержденного решением Думы Кировского муниципального округа Ставропольского края от 14 сентября 2023 года № 111 «О принятии Устава Кировского муниципального округа Ставропольского края», во исполнение протокола заседания комиссии по противодействию незаконному обороту промышленной продукции в Ставропольском крае от 23 мая 2022 года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состав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 по проведению рейдовых мероприятий, направленных на пресечение самовольного, вопреки установленному порядку осуществления деятельности в сфере торговли на территории Ки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и силу следующие распоряжения администрации Кир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т 15 июня 2022 года № 186-р «О создании рабочей группы по проведению рейдовых мероприятий, направленных на пресечение самовольного, вопреки установленному порядку осуществления деятельности в сфере торговли на территории Кир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т 11 апреля 2023 года № 137-р «О внесении изменений в состав рабочей группы по проведению рейдовых мероприятий, направленных на пресечение самовольного, вопреки установленному порядку осуществления деятельности в сфере торговли на территории Ки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ир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  <w:tab/>
        <w:tab/>
        <w:tab/>
        <w:tab/>
        <w:tab/>
        <w:tab/>
        <w:t xml:space="preserve">                 Н.О. Новопаш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 xml:space="preserve">Проект вносит первый заместитель главы администрации Кировского муниципального округа Ставропольского края                          М-Т.З. Магомедов                                                          </w:t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 xml:space="preserve">Визируют: </w:t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-1134" w:right="-1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Управляющий делами администрации                                              Т.Ю. Яковле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-1134" w:right="-1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 xml:space="preserve">Начальник отдела экономического развития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и торговли администрации                                                                    Е.Г. Редь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exact" w:line="240" w:before="0" w:after="0"/>
        <w:ind w:left="-1134" w:right="-1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Начальник отдела по организационным</w:t>
      </w:r>
    </w:p>
    <w:p>
      <w:pPr>
        <w:pStyle w:val="Normal"/>
        <w:spacing w:lineRule="exact" w:line="240" w:before="0" w:after="0"/>
        <w:ind w:left="-1134" w:right="-58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и общим вопросам администрации                                                       А.П. Харенко</w:t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Заместитель начальника отдела правового, кадрового</w:t>
      </w:r>
    </w:p>
    <w:p>
      <w:pPr>
        <w:pStyle w:val="Normal"/>
        <w:spacing w:lineRule="exact" w:line="240" w:before="0" w:after="0"/>
        <w:ind w:left="-1134" w:right="851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обеспечения и профилактики коррупционных</w:t>
      </w:r>
    </w:p>
    <w:p>
      <w:pPr>
        <w:pStyle w:val="Normal"/>
        <w:spacing w:lineRule="exact" w:line="240" w:before="0" w:after="0"/>
        <w:ind w:left="-1134" w:firstLine="1134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правонарушений администрации                                                        И.В. Яковенко</w:t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консультант отдела экономического развития и торговли администрации                                                                                           М.М. Яр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ноября 2023г. № 470-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бочей группы по проведению рейдовых мероприятий, направленных на пресечение самовольного, вопреки установленному порядку осуществления деятельности в сфере торговли на территории Ки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102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 Марина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нт отдела экономического развития и торговли администрации, руководитель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56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енко Елена 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отдела экономического развития и торговли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енко Александр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астковых уполномоченных полиции и по делам несовершеннолетних Отдела МВД России по Кировскому городскому округу Ставропольского края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а Анже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отдела экономического развития и торговли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Михаил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государственного бюджетного учреждения Ставропольского края «Кировская районная станция по борьбе с болезнями животных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Михаил Георги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начальника полиции (по охране общественного порядка) Отдела МВД по Кировскому городскому округ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Ю. Яковле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0:00Z</dcterms:created>
  <dc:creator>arhiv1</dc:creator>
  <dc:description/>
  <cp:keywords/>
  <dc:language>en-US</dc:language>
  <cp:lastModifiedBy>ОпоОиОВ</cp:lastModifiedBy>
  <cp:lastPrinted>2023-11-16T14:21:00Z</cp:lastPrinted>
  <dcterms:modified xsi:type="dcterms:W3CDTF">2023-11-16T10:21:00Z</dcterms:modified>
  <cp:revision>8</cp:revision>
  <dc:subject/>
  <dc:title/>
</cp:coreProperties>
</file>