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 ноября 2024 г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г. Новопавловс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452-р</w:t>
      </w:r>
    </w:p>
    <w:p>
      <w:pPr>
        <w:pStyle w:val="Style21"/>
        <w:tabs>
          <w:tab w:val="clear" w:pos="708"/>
          <w:tab w:val="left" w:pos="400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40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детальный план-график реализации муниципальной программы Кировского муниципального округа Ставропольского края «Благоустройство территорий населенных пунктов Кировского муниципального округа» на 2024 год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Кировского муниципального округа Ставропольского края от 17 октября 2024 года № 298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                   решение Думы Кировского муниципального округа Ставропольского края от</w:t>
        <w:br/>
        <w:t>21 декабря 2023 года № 199 «О бюджете Кировского муниципального округа Ставропольского края на 2024 год и плановый период 2025 и 2026 годов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детальный план-график реализации муниципальной программы Кировского муниципального округа Ставропольского края «Благоустройство территорий населенных пунктов Кировского муниципального округа» на 2024 год, утвержденный распоряжением администрации Кировского муниципального округа Ставропольского края от</w:t>
        <w:br/>
        <w:t>29 декабря 2023 года № 601-р «Об утверждении детального плана-графика реализации муниципальной программы Кировского муниципального округа Ставропольского края «Благоустройство территорий населенных пунктов Кировского муниципального округа» на 2024 год», изложив его в прилагаемой редакц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распоряжение на официальном портале администрации Кировского муниципального округа Ставропольского края в информационно-телекоммуникационной сети «Интернет» в разделе «Документы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ind w:firstLine="567"/>
        <w:jc w:val="both"/>
        <w:rPr>
          <w:color w:val="000000"/>
        </w:rPr>
      </w:pPr>
      <w:r>
        <w:rPr/>
        <w:t xml:space="preserve">3. Контроль за исполнением настоящего распоряжения возложить на </w:t>
      </w:r>
      <w:r>
        <w:rPr>
          <w:color w:val="000000"/>
        </w:rPr>
        <w:t xml:space="preserve">заместителя главы администрации Кировского </w:t>
      </w:r>
      <w:r>
        <w:rPr>
          <w:rFonts w:eastAsia="Calibri"/>
        </w:rPr>
        <w:t>муниципального</w:t>
      </w:r>
      <w:r>
        <w:rPr>
          <w:color w:val="000000"/>
        </w:rPr>
        <w:t xml:space="preserve"> округа Ставропольского края Макарченко С.В.</w:t>
      </w:r>
    </w:p>
    <w:p>
      <w:pPr>
        <w:pStyle w:val="Style21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 распоряжение вступает в силу со дня подписа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 муниципального округ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Н.О. Новопашин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муниципального округа Ставропольского края                                                         С.В. Макарченко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о организационным</w:t>
      </w:r>
    </w:p>
    <w:p>
      <w:pPr>
        <w:pStyle w:val="Style21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                                                                               Г.В. Самохвалова </w:t>
      </w:r>
    </w:p>
    <w:p>
      <w:pPr>
        <w:pStyle w:val="Style21"/>
        <w:spacing w:lineRule="exact" w:line="24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Консультант-юрисконсульт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авового отдела администрации                                                  Н.В.Механошина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нсультант отдела экономического 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азвития и торговли администрации                                                  Е.А. Щербина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/>
        <w:t>Проект подготовил начальник  отдела по работе с территориями администрации                                                                                       В.В. Кустова</w:t>
      </w:r>
    </w:p>
    <w:tbl>
      <w:tblPr>
        <w:tblW w:w="9652" w:type="dxa"/>
        <w:jc w:val="left"/>
        <w:tblInd w:w="5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8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ноября 2024г. № 452-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1549"/>
      <w:bookmarkStart w:id="1" w:name="P1549"/>
      <w:bookmarkEnd w:id="1"/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альный план-график реализации муниципальной программы Кировского муниципального округа 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«Благоустройство территории населенных пунктов 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</w:t>
      </w:r>
      <w:r>
        <w:rPr/>
        <w:t xml:space="preserve"> округа» на 2024 год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353"/>
        <w:gridCol w:w="2183"/>
        <w:gridCol w:w="1644"/>
        <w:gridCol w:w="1333"/>
        <w:gridCol w:w="1134"/>
        <w:gridCol w:w="1077"/>
        <w:gridCol w:w="1276"/>
        <w:gridCol w:w="850"/>
        <w:gridCol w:w="624"/>
        <w:gridCol w:w="1219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(должность/ Ф.И.О.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наступле ния контрольного события 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ового обеспечения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</w:tr>
      <w:tr>
        <w:trPr>
          <w:trHeight w:val="102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 муниципального  округа, всего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расхо 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е бюдже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участников Программы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 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 муниципального округ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альные предприниматели, физ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е лиц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«Благоустройство территории населенных пунктов Кировского муниципального округ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боте с территориями администрации  Кустова В.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94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9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0,5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одержание и благоустройство территорий населенных пунктов Кировского  муниципального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округ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боте с территориями администрации  Кустова В.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57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32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0,5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 Содержание территорий населенных пунктов Кировского муниципального округ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боте с территориями администрации  Кустова В.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9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92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ое событие 1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расходованы  средства на содержание территор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боте с территориями администрации  Кустова В.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ое событие 2.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Обустроены площадки для крупногабаритных отход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боте с территориями администрации  Кустова В.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 2. Реализация проектов в рамках Губернаторской программы поддержки местных инициати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боте с территориями администрации  Кустова В.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3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4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49,2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ое событие 3.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Выполнены  мероприятия по благоустройству детских площадок в округе (Благоустроена детская площадка в х. Крупско-Ульяновский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Старопавловского территориального отдел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хнов В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4.  Обустроена комплексная спортивная площадка по ул. Калинина в с. Горнозаводск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Горнозаводского территориального  отдела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 С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5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лено ограждение центральной площади в пос. Коммаяк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Новосредненского территориального   отдела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ирнов А.А.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6. Обустроена входная зона и ограждение площади ст. Марьинско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Марьинского территориального  отдел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знецова Н.С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5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7. Установлены малые архитектурные формы и элементы благоустройства в парковой зоне с. Орлов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рловского территориального  отде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ядюк А.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6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8. Установлено ограждение кладбища ст. Старопавловско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Старопавловского территориального  отдел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хнов В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7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9 Закуплена коммунальная техника для благоустройства ст. Зольско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Зольского территориального отдела         Голяндин А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8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10 Выполнено благоустройство прилегающей территории к памятнику «Могила летчика, погибшего в 1943 году» по ул. Ленина п. Комсомоле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Комсомольского территориального отде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унов С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3 Реализация инициативных проектов муниципальной практики «Твой проект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боте с территориями администрации  Кустова В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4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845,8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,3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11 Благоустроена территория, прилегающая к Обелиску погибшим на фронтах Великой Отечественной войны х. Пегуши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рловского территориального  отде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дюк А.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ена детская игровая площадка в хуторе Курганно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Горнозаводского территориального  отдела              Богдан С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ен тротуар по ул. Комсомольской от ул. Красной до ул. Ставропольской в городе Новопавловск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 «Зеленый город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авцов Р.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ено видео наблюдение центральной части села Орлов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рловского территориального  отде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дюк А.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ена спортивная площадка с антивандальными тренажерами по ул. Н.Ломоносова в станице Марьинско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Марьинского территориального  отдела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знецова Н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6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 ремонт ограждения кладбища в ст. Советск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Советского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рриториального  отдела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варц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7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 минитрактор садовый для парка Кур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 «Зелены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авцов Р.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ое событие 18 Благоустроена часть ул. Кирова в г. Новопавловске (от ул.Красная до дома №37/2 по ул.Кирова)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 «Зеленый горо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авцов Р.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9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ое событие 19 Произведен ремонт детской игровой площадки по адресу пл. Ленин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 «Зеленый горо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авцов Р.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0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ое событие 20 Произведен ремонт детских игровых площадок по адресу пл. Кирова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 «Зеленый горо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авцов Р.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ое событие 21 Приобретена коммунальная техник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 «Зеленый горо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авцов Р.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ое событие 22 Осуществлен монтаж двух новых точек уличного освещения ул. Молодежная с. Горнозаводское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Горнозаводского территориального  отде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 С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23 Осуществлен монтаж охранного наблюдения центральной части ст. Зольско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Зольского территориального  отде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яндин А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онтаж новых точек уличного освещения ул. Моложежная от ул. ул.Автомобильной до пер. Шир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рловского территориального 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дюк А.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5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онтаж новых точек уличного освещения ул. Советская от  ул. Первомайской  до ул.  Автомобильной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рловского территориального 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дюк А.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6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ены тротуары парка в п. Коммаяк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Новосредненского территориального   отдела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дченко С.Л.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7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ое событие 27  Устроен тротуар по ул. Титова пос.Комсомолец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Комсомольского территориального   отдел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унов С.А.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8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28  Осуществлен монтаж уличного освещения по ул. Набережная п. Комсомоле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Комсомольского территориального   отдел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унов С.А.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9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29 Устроен тротуар ул. Олимпийская г. Новопавловс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 «Зелены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авцов Р.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0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30  Благоустроена территория общего пользования по ул. Победы ст. Марьинско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арьинского территориального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Н.С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31 Проведен монтаж новых точек уличного освещения ул. Молодежной от дома № 1 до ул. Автомобиль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рловского территориального 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дюк А.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32 Проведен монтаж новых точек уличного освещения ул. Советская от  дома № 28 до переулка Артезианск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рловского территориального 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дюк А.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33 Реализован инициативный проект на проведение работ по уличному освещению ул. Железнодорожная п. Комсомоле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Комсомольского территориального   отдела    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унов С.А.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ена ул. Красная г. Новопавловс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 «Зелены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авцов Р.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35 Осуществлено благоустройство территории, примыкающей к памятнику односельчанам, погибшим в годы гражданской и Великой Отечественной вои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Советского территориального  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арцов М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4 Реализация мероприятий государственной программы Ставропольского края «Развитие жилищно-коммунального хозяйства, защита населения и территории от чрезвычайных ситуаций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боте с территориями администрации  Кустова В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7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36 осуществлено благоустройство центральной части ст. Зольско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Зольского территориальн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ляндин А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«Обеспечение реализаци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муниципальной программы Киров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круг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Ставропольского кра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 территорий   населенных пунктов Кировского муниципального округа» и общепрограммные мероприят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боте с территориями администрации  Кустова В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7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7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беспечение реализации Программы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боте с территориями администрации  Кустова В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7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7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91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37 Произведены расходы на обеспечение деятельности МКУ «Зеленый горо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МКУ «Комунальник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 Новопавловского территориального  отдела  Рябых М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Зольского территориального отде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яндин А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                                                                        Т.Ю. Яковлева   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20:00Z</dcterms:created>
  <dc:creator>Your User Name</dc:creator>
  <dc:description/>
  <cp:keywords/>
  <dc:language>en-US</dc:language>
  <cp:lastModifiedBy>ОпоОиОВ</cp:lastModifiedBy>
  <cp:lastPrinted>2024-11-29T08:22:00Z</cp:lastPrinted>
  <dcterms:modified xsi:type="dcterms:W3CDTF">2024-11-29T04:22:00Z</dcterms:modified>
  <cp:revision>13</cp:revision>
  <dc:subject/>
  <dc:title/>
</cp:coreProperties>
</file>