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en-US" w:eastAsia="en-US" w:bidi="ar-SA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АДМИНИСТРАЦИЯ КИРОВСКОГО МУНИЦИПАЛЬНОГО ОКРУГ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СТАВРОПОЛЬСКОГО КРА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bidi="ar-SA"/>
        </w:rPr>
        <w:t>Р А С П О Р Я Ж Е Н И Е</w:t>
      </w:r>
    </w:p>
    <w:p>
      <w:pPr>
        <w:pStyle w:val="Normal"/>
        <w:widowControl/>
        <w:tabs>
          <w:tab w:val="clear" w:pos="708"/>
          <w:tab w:val="left" w:pos="5760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6 ноября 2024 г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 xml:space="preserve">                                 г. Новопавловск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№ 451-р</w:t>
      </w:r>
    </w:p>
    <w:p>
      <w:pPr>
        <w:pStyle w:val="1"/>
        <w:spacing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1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lineRule="exact" w:line="24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lineRule="exact" w:line="240" w:before="0" w:after="0"/>
        <w:ind w:hanging="0"/>
        <w:jc w:val="both"/>
        <w:rPr/>
      </w:pPr>
      <w:r>
        <w:rPr/>
      </w:r>
    </w:p>
    <w:p>
      <w:pPr>
        <w:pStyle w:val="1"/>
        <w:spacing w:lineRule="exact" w:line="240" w:before="0" w:after="0"/>
        <w:ind w:hanging="0"/>
        <w:jc w:val="both"/>
        <w:rPr/>
      </w:pPr>
      <w:r>
        <w:rPr/>
      </w:r>
    </w:p>
    <w:p>
      <w:pPr>
        <w:pStyle w:val="1"/>
        <w:spacing w:lineRule="exact" w:line="240" w:before="0" w:after="0"/>
        <w:ind w:hanging="0"/>
        <w:jc w:val="both"/>
        <w:rPr/>
      </w:pPr>
      <w:r>
        <w:rPr/>
      </w:r>
    </w:p>
    <w:p>
      <w:pPr>
        <w:pStyle w:val="1"/>
        <w:spacing w:lineRule="exact" w:line="240" w:before="0" w:after="0"/>
        <w:ind w:hanging="0"/>
        <w:jc w:val="both"/>
        <w:rPr/>
      </w:pPr>
      <w:r>
        <w:rPr/>
      </w:r>
    </w:p>
    <w:p>
      <w:pPr>
        <w:pStyle w:val="1"/>
        <w:spacing w:lineRule="exact" w:line="240" w:before="0" w:after="0"/>
        <w:ind w:hanging="0"/>
        <w:jc w:val="both"/>
        <w:rPr/>
      </w:pPr>
      <w:r>
        <w:rPr/>
      </w:r>
    </w:p>
    <w:p>
      <w:pPr>
        <w:pStyle w:val="1"/>
        <w:spacing w:lineRule="exact" w:line="240"/>
        <w:ind w:hanging="0"/>
        <w:jc w:val="both"/>
        <w:rPr/>
      </w:pPr>
      <w:bookmarkStart w:id="0" w:name="bookmark2"/>
      <w:bookmarkEnd w:id="0"/>
      <w:r>
        <w:rPr>
          <w:color w:val="000000"/>
        </w:rPr>
        <w:t>О внесении изменений в детальный план-график реализации муниципальной программы Кировского муниципального округа Ставропольского края «Развитие образования» на 2024 год</w:t>
      </w:r>
    </w:p>
    <w:p>
      <w:pPr>
        <w:pStyle w:val="1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/>
        <w:t>соответствии с решением Думы Кировского муниципального округа Ставропольского края от 17 октября 2024 года №298 «О внесении изменений в решение Думы Кировского муниципального округа Ставропольского края от 21 декабря 2023 года № 199 «О бюджете Кировского муниципального округа Ставропольского края на 2024 год и плановый период 2025 и 2026 годов»</w:t>
      </w:r>
    </w:p>
    <w:p>
      <w:pPr>
        <w:pStyle w:val="1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0"/>
        <w:ind w:left="0" w:firstLine="700"/>
        <w:jc w:val="both"/>
        <w:rPr>
          <w:color w:val="000000"/>
        </w:rPr>
      </w:pPr>
      <w:bookmarkStart w:id="1" w:name="bookmark0"/>
      <w:bookmarkEnd w:id="1"/>
      <w:r>
        <w:rPr>
          <w:color w:val="000000"/>
        </w:rPr>
        <w:t>Внести изменения в детальный план-график, утвержденный распоряжением администрации Кировского муниципального округа Ставропольского края от 28 декабря 2023 года № 593-р «Об утверждении детального плана-графика реализации муниципальной программы Кировского муниципального округа Ставропольского края «Развитие образования» на 2024 год», изложив его в новой прилагаемой редакции.</w:t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left="7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ind w:left="0" w:firstLine="700"/>
        <w:jc w:val="both"/>
        <w:rPr/>
      </w:pPr>
      <w:r>
        <w:rPr/>
        <w:t>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распоряжение в установленном порядке на официальном портале администрации Кировского муниципального округа Ставропольского края в сети «Интернет»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ind w:left="0" w:firstLine="700"/>
        <w:jc w:val="both"/>
        <w:rPr/>
      </w:pPr>
      <w:r>
        <w:rPr/>
        <w:t>Контроль за выполнением настоящего распоряжения возложить на заместителя главы администрации Кировского муниципального округа Ставропольского края Тупиченко Е.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960"/>
        <w:ind w:left="0" w:firstLine="700"/>
        <w:jc w:val="both"/>
        <w:rPr/>
      </w:pPr>
      <w:bookmarkStart w:id="2" w:name="bookmark3"/>
      <w:bookmarkEnd w:id="2"/>
      <w:r>
        <w:rPr/>
        <w:t>Настоящее распоряжение вступает со дня его подписания.</w:t>
      </w:r>
    </w:p>
    <w:p>
      <w:pPr>
        <w:pStyle w:val="Normal"/>
        <w:widowControl/>
        <w:tabs>
          <w:tab w:val="clear" w:pos="708"/>
          <w:tab w:val="left" w:pos="4185" w:leader="none"/>
        </w:tabs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Глава Кировского муниципального округа </w:t>
      </w:r>
    </w:p>
    <w:p>
      <w:pPr>
        <w:pStyle w:val="Normal"/>
        <w:widowControl/>
        <w:tabs>
          <w:tab w:val="clear" w:pos="708"/>
          <w:tab w:val="left" w:pos="418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Ставропольского края                                                                     Н.О. Новопашин</w:t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муниципального округа Ставропольского края                                                            Е.В. Тупич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финансового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ения администрации                                                            Г.В. Самохвал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нсультант-юрисконсульт правового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тдела администрации                                                                   Н.В. Механош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нсультант отдела экономического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азвития и торговли администрации                                                   Е.А. Щерб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управлен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бразования администрации                                                                     И.В. Битик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дготовил ведущий специалист-юрисконсульт управления образования администрации                                                                                 </w:t>
      </w:r>
      <w:r>
        <w:rPr/>
        <w:t>К.И. Анфиногенов</w:t>
      </w:r>
    </w:p>
    <w:tbl>
      <w:tblPr>
        <w:tblW w:w="1598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092"/>
        <w:gridCol w:w="933"/>
        <w:gridCol w:w="768"/>
        <w:gridCol w:w="508"/>
        <w:gridCol w:w="626"/>
        <w:gridCol w:w="508"/>
        <w:gridCol w:w="626"/>
        <w:gridCol w:w="1418"/>
        <w:gridCol w:w="1276"/>
        <w:gridCol w:w="1559"/>
        <w:gridCol w:w="1134"/>
        <w:gridCol w:w="1405"/>
        <w:gridCol w:w="12"/>
      </w:tblGrid>
      <w:tr>
        <w:trPr>
          <w:trHeight w:val="141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74" w:type="dxa"/>
            <w:gridSpan w:val="4"/>
            <w:tcBorders/>
          </w:tcPr>
          <w:p>
            <w:pPr>
              <w:pStyle w:val="Normal"/>
              <w:ind w:left="-250" w:hanging="1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  <w:br/>
              <w:t xml:space="preserve">распоряжением администрации </w:t>
              <w:br/>
              <w:t>Кировского муниципального округа</w:t>
              <w:br/>
              <w:t>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6 ноября 2024г. № 451-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984" w:type="dxa"/>
            <w:gridSpan w:val="1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альный план-график реализации 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Кировского муниципального округа Ставропольского края «Развитие образования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(должность/Ф.И.О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ступления контрольного события</w:t>
            </w:r>
          </w:p>
        </w:tc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круга, всего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расходы местные бюджеты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участников Программы</w:t>
            </w:r>
          </w:p>
        </w:tc>
      </w:tr>
      <w:tr>
        <w:trPr>
          <w:trHeight w:val="1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к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предприниматели, физические лица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9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Развитие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итик И.В. - Начальник управления образования администрации Кировского муниципального округа 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лее – начальник управления образо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0360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806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29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дошкольного образова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20612,51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98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63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19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98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21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1. 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24;</w:t>
              <w:br/>
              <w:t>07.03.2024;</w:t>
              <w:br/>
              <w:t>10.04.2024;</w:t>
              <w:br/>
              <w:t>08.05.2024;</w:t>
              <w:br/>
              <w:t>09.06.2024;</w:t>
              <w:br/>
              <w:t>10.07.2024;</w:t>
              <w:br/>
              <w:t xml:space="preserve">09.08.2024; </w:t>
              <w:br/>
              <w:t xml:space="preserve">10.09.2024; </w:t>
              <w:br/>
              <w:t>10.10.2024;</w:t>
              <w:br/>
              <w:t>08.11.2024;</w:t>
              <w:br/>
              <w:t>10.12.2024;</w:t>
              <w:br/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2. Проведены мероприятия по обязательных медицинских осмотрах работников муниципальных образовательных организаци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3. Проведена промывка и опрессовка систем отопления в муниципальных организациях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1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4. Проведена специальная оценка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1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5. Застрахованы образовательные организации имеющие опасные объек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1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6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ы психиатрические освидетельствования работников 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7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ы обучения первой помощи работников 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8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ы приборы учета энергоресурсов в муниципальных учрежден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1.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9. Оснащены пищеблоки дошкольных учреждений недостающим оборудованием и полной заменой старого оборудования и инвента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1.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10. Материально-технически обеспечены органы местного самоуправления, органы администрации и муниципальные учреждения Кировского муниципальн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1.1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11. Приобретен мягкий инвентарь для детских дошкольных учрежд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1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1.1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1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ы коммунальные услу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24;</w:t>
              <w:br/>
              <w:t>07.03.2024;</w:t>
              <w:br/>
              <w:t>10.04.2024;</w:t>
              <w:br/>
              <w:t>08.05.2024;</w:t>
              <w:br/>
              <w:t>09.06.2024;</w:t>
              <w:br/>
              <w:t>10.07.2024;</w:t>
              <w:br/>
              <w:t xml:space="preserve">09.08.2024; </w:t>
              <w:br/>
              <w:t xml:space="preserve">10.09.2024; </w:t>
              <w:br/>
              <w:t>10.10.2024;</w:t>
              <w:br/>
              <w:t>08.11.2024;</w:t>
              <w:br/>
              <w:t>10.12.2024;</w:t>
              <w:br/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1.1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13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а групповая мебель в дошкольных учрежден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1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1.1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14. Обеспечена 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.2024;</w:t>
              <w:br/>
              <w:t>20.02.2024;</w:t>
              <w:br/>
              <w:t>20.03.2024;</w:t>
              <w:br/>
              <w:t>19.04.2024;</w:t>
              <w:br/>
              <w:t>20.05.2024;</w:t>
              <w:br/>
              <w:t>20.06.2024;</w:t>
              <w:br/>
              <w:t>19.07.2024;</w:t>
              <w:br/>
              <w:t xml:space="preserve">20.08.2024;           </w:t>
              <w:br/>
              <w:t xml:space="preserve">20.09.2024;  </w:t>
              <w:br/>
              <w:t>18.10.2024;</w:t>
              <w:br/>
              <w:t>20.11.2024;</w:t>
              <w:br/>
              <w:t>20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6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1.1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15. Обеспечены государственные гарантии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24;</w:t>
              <w:br/>
              <w:t>07.03.2024;</w:t>
              <w:br/>
              <w:t>10.04.2024;</w:t>
              <w:br/>
              <w:t>08.05.2024;</w:t>
              <w:br/>
              <w:t>09.06.2024;</w:t>
              <w:br/>
              <w:t>10.07.2024;</w:t>
              <w:br/>
              <w:t xml:space="preserve">09.08.2024; </w:t>
              <w:br/>
              <w:t xml:space="preserve">10.09.2024; </w:t>
              <w:br/>
              <w:t>10.10.2024;</w:t>
              <w:br/>
              <w:t>08.11.2024;</w:t>
              <w:br/>
              <w:t>10.12.2024;</w:t>
              <w:br/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иведение зданий дошкольных образовательных организаций в соответствии с требованиями СанПиН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19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1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16. Проведены ремонтные работы по ликвидации аварийных ситуаций по муниципальным образовательным организаци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17. Проведены ремонтные работы водопроводных сетей в муниципальных образователь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18. Проведены работы на испытание и огнезащитную обработку в муниципальных образователь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2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19. Проведены ремонтные работы системы водоснабжения в муниципаль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2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20. Проведены строительные и ремонтные работы газопровода в муниципаль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2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21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 строительный контро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8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2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 ремонт теневых навесов для защиты детей от солнца и осад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8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2.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23. Изготовлена проектно-сметная документация по муниципальным учреждени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2.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24. Заменены электрические и газовые котлы в муниципальных учреждениях Кировского муниципальн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0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2.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25. Отремонтирована кровля МКДОУ «Детский сад № 21 «Ягодка» ст. Советска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26.  Отремонтирована кровля МКДОУ «Детский сад № 15 «Веселый улей» ст. Старопавловско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2.1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27. Изготовлена ПСД на капитальный ремонт здания и госэкспертиза достоверности сметной стоимости ПСД МБДОУ «Детский сад №4 «Теремок» г. Новопавловс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2.1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28. Изготовлена ПСД на капитальный ремонт здания и госэкспертиза достоверности сметной стоимости ПСД МКДОУ «Детский сад №17 «Светлячок» ст. Советс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1.07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2.1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29. Проведен ремонт дворовых территорий в муниципальных учрежден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0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2.1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30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 ремонт групповой МКДОУ «Детский сад №20 «Ягодка» ст. Советс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8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2.1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31. Проведено инструментальное и инструментально-визуальное обследование зданий в муниципальных учрежден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2.1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32. Проведена ПСД по усилению грунтов оснований и элементов здания в МКДОУ «Детский сад №17 «Светлячок» ст. Советс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7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общего образова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622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20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1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9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доступности и качества образования в Кировском муниципальном округ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886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9523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650,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33. Обеспечена деятельность (оказание услуг) муниципальных учрежд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34. Проведены мероприятия по проведению обязательных медицинских осмотров работников муниципальных образовательных организаци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0.09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35. Проведены работы по промывке и опрессовке систем отопления в муниципаль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36. Проведена специальная оценка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37. Застрахованы образовательные организации имеющие опасные объек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38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оведена государственной итоговой аттестации (ОГЭ, ЕГЭ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1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39. Организован и обеспечен подвоз учащихся к общеобразовательным муниципальным организаци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40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ы психиатрические освидетельствования работников 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41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ы обучения первой помощи работников 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1.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4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ы приборы учета энергоресурсов в муниципальных учрежден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43. Обеспечена техническая поддержка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1.1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44. Материально-технически обеспечены органы местного самоуправления, органы администрации и муниципальных учреждений Кировского муниципальн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0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1.1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45. Проведены ремонты и приобретена мебель по общеобразовательным учреждениям для размещения на базе школ проекта Современная шко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8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46. Обеспечены услугами частного охранного предприятия по охране   муниципальных учреждений и органов власт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1.1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47. Оснащены медицинские кабинеты в муниципальных учрежден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1.1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48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чена денежная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.2024;</w:t>
              <w:br/>
              <w:t>20.02.2024;</w:t>
              <w:br/>
              <w:t>20.03.2024;</w:t>
              <w:br/>
              <w:t>19.04.2024;</w:t>
              <w:br/>
              <w:t>20.05.2024;</w:t>
              <w:br/>
              <w:t>20.06.2024;</w:t>
              <w:br/>
              <w:t>19.07.2024;</w:t>
              <w:br/>
              <w:t xml:space="preserve">20.08.2024;           </w:t>
              <w:br/>
              <w:t xml:space="preserve">20.09.2024;  </w:t>
              <w:br/>
              <w:t>18.10.2024;</w:t>
              <w:br/>
              <w:t>20.11.2024;</w:t>
              <w:br/>
              <w:t>20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1.1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49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ы коммунальные услу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24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50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а процедура по оценке профессиональных рисков в муниципальных организациях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1.1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5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обретены индукционные петели и звукоусиливающая аппаратура для дублирования необходимой для инвалидов звуковой и зрительной информаци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8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1.2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5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ы ремонты кабинетов и приобретена мебель в рамках обеспечения цифровой образовательной среды в образователь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8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1.2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53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о оборудование в рамках реализации федерального проекта Современная школа национального проекта Образование на оказание психолого-педагогической, методической и консультативной помощи родителям (законным представителям),а так 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1.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54. Обеспечены государственные гарантии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7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1.2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55. Обеспечены ежемесячным денежным вознаграждением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1.2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56. Обеспечено функционирование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</w:rPr>
              <w:t>отдыха и оздоровление дете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25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2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57. Обеспечен отдых и оздоровление дет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024;  31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иведение зданий образовательных организаций в соответствии с требованиями СанПиН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0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58. Проведена ликвидация аварийных ситуаций по муниципальным образовательным организаци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59. Проведена работа на испытание и проверке по огнезащитной обработке муниципальных 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60. Проведены ремонтные работы системы водоснабжения в муниципаль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3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61. Проведены ремонтные работы системы отопления в муниципальных организациях и изготовление ПСД, за счет средств местного бюдж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Контрольное событие 62. Оплачены услуги по проведению строительного контрол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</w:rPr>
              <w:t>30.09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63. Изготовлена проектно-сметная документация по муниципальным учреждени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3.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64. Подготовлено экспертное заключение нежилого здания мастерских и учебных 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3.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65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а ПСД на капитальный ремонт здания и госэкспертиза достоверности сметной стоимости ПСД МБОУ СОШ № 8 с. Горнозаводск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3.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66. Проведен капитальный ремонт раздевалок в спортивном зале МБОУ «СОШ №3» станицы Советс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3.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67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а мебель в раздевалки спортивного зала, устройство наружных сетей и замена теплотрассы к зданию спортивного з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3.1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68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монтирована кровля МБОУ СОШ № 7 п.Коммая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3.1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69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монтирована теплотрасса, запорная арматура к зданиям муниципальным общеобразовательным учреждени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3.1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70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монтирован ввод в здание системы отопления МБОУ СОШ № 5 ст.Марьинск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3.1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71. Оказаны услуги по геодезическому мониторингу МБОУ «Гимназия № 1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1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72. Благоустройстроены дворовые территории муниципальных 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8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3.1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73. Приобретены материалы для устройства ограждения МБОУ «СОШ № 3» ст. Советс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регионального проекта «Модернизация школьных систем образования (Ставропольский край)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521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14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7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ованы мероприятия по модернизации школьных систем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8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4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7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ованы мероприятия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8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0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регионального проекта «Успех каждого ребен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6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8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5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7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овлена материально-техническая база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8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0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411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41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6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7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ы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0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дополнительного образова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08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23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Создание условий для деятельности организаций дополнительного образования дете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63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6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78. Расходы на обеспечение деятельности (оказание услуг) муниципальных учрежд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79. Проведены обязательные медицинские осмотры работников муниципальных образовательных организаци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80. Проведены работы по промывке и опрессовке систем отопления в муниципальных организациях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.1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81. Проведены психиатрические освидетельствования работников 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.1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82. Проведены  обучения первой помощи работников 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.1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83. Создание и техническая поддержка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.1.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84. Оказаны коммунальные услуг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85. Обеспечена деятельность муниципальных модельных опорных центров персонифицированного финансирования дополнительного образования дет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.1.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86. Приобретены костюмы для ансамбля «Станичники» МБУ ДО КМО СК «ДД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отдыха и оздоровления детей в организациях дополнительного образова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87. Обеспечен отдых и оздоровление дет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024;  31.07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.3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88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ых модельных опорных центров персонифицированного финансирования дополнительного образования дет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</w:tr>
      <w:tr>
        <w:trPr>
          <w:trHeight w:val="1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хранение здоровья и безопасности дете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94005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4350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049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бесплатным питанием детей из малообеспеченных семе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4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89. Мероприятия по совершенствованию организации питания воспитанников и обучающихся в образовательных организациях Кировского муниципальн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Внедрение полноценного рационального пита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50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5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90. Мероприятия по совершенствованию организации питания воспитанников и обучающихся в образовательных организациях Кировского муниципальн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91. Проведен производственный контроль, дератизационных, дезисекционных и аккарицидных меропри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024;</w:t>
              <w:br/>
              <w:t>31.07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оведение мероприятий по обеспечению зданий образовательных организаций нормам пожарной безопасност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8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92. Проведены мероприятия по обеспечению пожарной безопасности 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бесплатным питанием детей с ограниченными возможностями здоровь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65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6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93. Обеспечены бесплатным питанием дети с ограниченными возможностями здоровья в образовательных организациях Кировского муниципальн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бесплатным горячим питанием обучающихся, получающих начальное общее образовани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54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2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94. Обеспечены бесплатным горячим питанием обучающиеся, получающие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бесплатным горячим питанием ребенка (детей) участника специальной военной операци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8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95. Обеспечены дети участников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мер, направленных на снижение  распространенности потребления табака, иной никотиносодержащей продукции, алкого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96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формированы обучающиеся и воспитанники образовательных организаций о пагубном влиянии на состояние здоровья потребления табака, иной никотиносодержащей продукции, больших доз алкоголя в целях формирования мотивации на здоровый образ жизн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деятельности по реализации программы «Развитие образования» и общепрограммные мероприят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правления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12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1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7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0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97. Обеспечены функцие органов местного само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2024; 28.06.2024; 30.09.2024; 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98. Произведена выплата по оплате труда работников органов местного само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99. Обеспечены дополнительными гарантиями муниципальные служащ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100. Создание и техническая поддержка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хозяйственного и  методического обслуживания организаций, подведомственных управлению образова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677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7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101. Обеспечена деятельность (оказание услуг) муниципальных учрежд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2024; 28.06.2024; 30.09.2024; 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рганизация окружных и участие в краевых и всероссийских мероприятиях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102. Выполнены мероприятия по развитию образования в Кировском муниципальном округ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2024; 28.06.2024; 30.09.2024; 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hanging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ind w:hanging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ровского муниципального округа</w:t>
      </w:r>
    </w:p>
    <w:p>
      <w:pPr>
        <w:pStyle w:val="Normal"/>
        <w:spacing w:lineRule="exact" w:line="240"/>
        <w:ind w:right="-31" w:hanging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                                                                                   Т.Ю. Яковлева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 w:bidi="ar-SA"/>
    </w:rPr>
  </w:style>
  <w:style w:type="character" w:styleId="InternetLink">
    <w:name w:val="Hyperlink"/>
    <w:rPr>
      <w:rFonts w:cs="Times New Roman"/>
      <w:color w:val="648B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pacing w:before="0" w:after="32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43:00Z</dcterms:created>
  <dc:creator>User</dc:creator>
  <dc:description/>
  <cp:keywords/>
  <dc:language>en-US</dc:language>
  <cp:lastModifiedBy>ОпоОиОВ</cp:lastModifiedBy>
  <cp:lastPrinted>2024-11-27T10:11:00Z</cp:lastPrinted>
  <dcterms:modified xsi:type="dcterms:W3CDTF">2024-11-27T06:11:00Z</dcterms:modified>
  <cp:revision>35</cp:revision>
  <dc:subject/>
  <dc:title/>
</cp:coreProperties>
</file>