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3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3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состава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            № 131-ФЗ «Об общих принципах организации местного самоуправления в Российской Федерации» и от 22 ноября 1995 года № 171-ФЗ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Уставом Кировского муниципального округа Ставропольского края, утвержденного решением Думы Кировского муниципального округа Ставропольского края от 14 сентября 2023 года № 111 «О принятии Устава Киро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состав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 следующие распоряжения администрации Ки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25 июня 2018 года № 208-р «Об утверждении состава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1 апреля 2023 года № 138-р «Об утверждении состава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аспоряж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                                                        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Начальник отдела экономического развит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торговли администрации                                                                    Е.Г. Редь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ind w:left="-1134" w:right="-58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 А.П. Харенко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Заместитель начальника отдела правового, кадрового</w:t>
      </w:r>
    </w:p>
    <w:p>
      <w:pPr>
        <w:pStyle w:val="Normal"/>
        <w:spacing w:lineRule="exact" w:line="240" w:before="0" w:after="0"/>
        <w:ind w:left="-1134" w:right="85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обеспечения и профилактики коррупционных</w:t>
      </w:r>
    </w:p>
    <w:p>
      <w:pPr>
        <w:pStyle w:val="Normal"/>
        <w:spacing w:lineRule="exact" w:line="240" w:before="0" w:after="0"/>
        <w:ind w:left="-1134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правонарушений администрации                                                        И.В. Яковенко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ноября 2023г. № 437-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02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-Тагир Зулпика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ир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56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ветлана Андр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Горнозаводского территориаль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нов 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Комсомольского территориального отдел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ндин Алексей 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Зольского территориального отдел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экономического развития и торговл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к Александр Леони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рловского территориаль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знецова Наталия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Марьинского территориаль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хнов Владимир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Старопавловского территориаль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енко 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Советского территориаль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ченко Сергей Леонт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Новосредненского территориаль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ых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Новопавловского территориального отдел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Михаил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полиции (по охране общественного порядка) Отдела МВД по Кировскому городскому окру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экономического развития и торговли администр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Яковле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8:00Z</dcterms:created>
  <dc:creator>arhiv1</dc:creator>
  <dc:description/>
  <cp:keywords/>
  <dc:language>en-US</dc:language>
  <cp:lastModifiedBy>ОпоОиОВ</cp:lastModifiedBy>
  <cp:lastPrinted>2023-11-10T10:42:00Z</cp:lastPrinted>
  <dcterms:modified xsi:type="dcterms:W3CDTF">2023-11-10T06:42:00Z</dcterms:modified>
  <cp:revision>15</cp:revision>
  <dc:subject/>
  <dc:title/>
</cp:coreProperties>
</file>