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30 октя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400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– график реализации муниципальной программы Кировского городского округа Ставропольского края «Управление финансами», на 2023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 xml:space="preserve">В соответствии с решением Думы Кировского городского округа Ставропольского края от 19 октября 2023 года № 160 «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 и 2025 годов», постановлением администрации Кировского городского округа Ставропольского края от 24 декабря 2020 года № 2322 «Об утверждении муниципальной программы Кировского городского округа Ставропольского края «Управление финансами» на 2021-2026 годы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городского округа Ставропольского края от 28 декабря 2022 года № 521-р «Об утверждении детального плана–графика реализации муниципальной программы «Кировского городского округа Ставропольского края «Управление финансами» утвержденной постановлением администрации Кировского городского округа Ставропольского края от 24 декабря 2020 года № 2322, на 2023 год, изложив его в новой прилагаем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>Проект вносит первый заместитель главы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-Т.З. Магомед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развития и торговли администрации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Заместитель начальника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Н</w:t>
      </w:r>
      <w:r>
        <w:rPr>
          <w:color w:val="FFFFFF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firstLine="72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городского округа Ставропольского края                                                            И.И. Шумакова                      </w:t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30 октября 2023г. № 400-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lang w:eastAsia="ru-RU"/>
        </w:rPr>
      </w:pPr>
      <w:bookmarkStart w:id="0" w:name="P1549"/>
      <w:bookmarkEnd w:id="0"/>
      <w:r>
        <w:rPr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программы Кировского городского округа Ставропольского края «Управление финансами» на 2023 год 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  <w:r>
              <w:rPr>
                <w:lang w:eastAsia="ru-RU"/>
              </w:rPr>
              <w:t xml:space="preserve"> «Управление финансами»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финансового управления администрации Кировского городск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6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1:</w:t>
            </w:r>
            <w:r>
              <w:rPr>
                <w:lang w:eastAsia="ru-RU"/>
              </w:rPr>
              <w:t xml:space="preserve"> </w:t>
            </w:r>
            <w:r>
              <w:rPr/>
              <w:t>«Повышение сбалансиро-ванности и устойчивости бюджетной системы Кировского городск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1:</w:t>
            </w:r>
            <w:r>
              <w:rPr>
                <w:lang w:eastAsia="ru-RU"/>
              </w:rPr>
              <w:t xml:space="preserve"> </w:t>
            </w:r>
            <w:r>
              <w:rPr/>
              <w:t>Повышение доходной базы бюджета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1: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Обеспечен темп роста поступлений в бюджет городского округа по налоговым и неналоговым доходам, в отчетном периоде 2023 года по сравнению с соответствующим периодом 2022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2:</w:t>
            </w:r>
            <w:r>
              <w:rPr>
                <w:lang w:eastAsia="ru-RU"/>
              </w:rPr>
              <w:t xml:space="preserve"> </w:t>
            </w:r>
            <w:r>
              <w:rPr/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2:</w:t>
            </w:r>
            <w:r>
              <w:rPr>
                <w:lang w:eastAsia="ru-RU"/>
              </w:rPr>
              <w:t xml:space="preserve"> </w:t>
            </w:r>
            <w:r>
              <w:rPr/>
              <w:t>Доведены до ответственных исполнителей муници-пальных программ Кировс-кого городского округа Ставропольского края предельные объемы бюд-жетных ассигнований на реализацию муниципальных программ Кировского городского округа Ставро-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авли-ваемые Планом мероприятий по составлению проекта решения Думы Кировского городского округа на очередной финансовый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е событие 3:</w:t>
            </w:r>
            <w:r>
              <w:rPr>
                <w:lang w:eastAsia="ru-RU"/>
              </w:rPr>
              <w:t xml:space="preserve"> </w:t>
            </w:r>
            <w:r>
              <w:rPr/>
              <w:t>Разработан и представлен в администрацию Кировского городского округа Ставро-польского края проект распо-ряжения администрации Кировского городского округа «Об одобрении изменений бюджетного прогноза Кировского городс-кого округа Ставропольского края на период до 2026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е событие 4:</w:t>
            </w:r>
            <w:r>
              <w:rPr>
                <w:lang w:eastAsia="ru-RU"/>
              </w:rPr>
              <w:t xml:space="preserve"> </w:t>
            </w:r>
            <w:r>
              <w:rPr/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новное мероприятие 1.3: </w:t>
            </w:r>
            <w:r>
              <w:rPr/>
              <w:t>Организация планирования и исполнения бюджета городс-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5:</w:t>
            </w:r>
            <w:r>
              <w:rPr>
                <w:lang w:eastAsia="ru-RU"/>
              </w:rPr>
              <w:t xml:space="preserve"> </w:t>
            </w:r>
            <w:r>
              <w:rPr/>
              <w:t>Разработаны и утверждены основные направления бюджетной, налоговой и долговой политики на 2024 год и плановый период 2025 и 2026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6:</w:t>
            </w:r>
            <w:r>
              <w:rPr/>
              <w:t xml:space="preserve"> Доведены до главных распорядителей средств бюджета городского округа предельные объемы бюджетных ассигнований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е событие 7:</w:t>
            </w:r>
            <w:r>
              <w:rPr/>
              <w:t xml:space="preserve"> Сформирован реестр расходных обязательств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8: </w:t>
            </w:r>
            <w:r>
              <w:rPr/>
              <w:t>Составлен проект решения Думы Кировского городс-кого округа Ставропольского края «О бюджете Кировского городского округа Ставро-польского края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9: </w:t>
            </w:r>
            <w:r>
              <w:rPr/>
              <w:t>Доведены до главных распорядителей средств бюджета городского округа бюджетные ассигнования по расходам бюджета городс-кого округа и лимиты бюджетных обязательств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0: </w:t>
            </w:r>
            <w:r>
              <w:rPr/>
              <w:t>Составлен кассовый план исполнения бюджета городского округа на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1: </w:t>
            </w:r>
            <w:r>
              <w:rPr/>
              <w:t>Сформирован годовой отчет об исполнении бюджета Кировского городского округа Ставропольского края за 2022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2: </w:t>
            </w:r>
            <w:r>
              <w:rPr/>
              <w:t>Представлен в Думу Кировского городского окру-га Ставропольского края    проект решения Думы Кировского городского округа  Ставропольского края «Об исполнении бюд-жета Кировского городского округа Ставропольского края за 2022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3: </w:t>
            </w:r>
            <w:r>
              <w:rPr/>
              <w:t>Сформированы отчеты об исполнении бюджета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5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7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8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9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0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1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.12.20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4:</w:t>
            </w:r>
            <w:r>
              <w:rPr>
                <w:lang w:eastAsia="ru-RU"/>
              </w:rPr>
              <w:t xml:space="preserve"> </w:t>
            </w:r>
            <w:r>
              <w:rPr/>
              <w:t>Централизованное  ведение  бюджетного   (бухгалтерс-кого)  учета  и формиро-вание отчетности органов администрации и подве-домственных им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4: </w:t>
            </w:r>
            <w:r>
              <w:rPr/>
              <w:t>Заключены соглашения с органами администрации и муниципальными казен-ными, бюджетными учреж-дениями Кировского городского округа Ставро-польского края о передаче функций, связанных с ведением бюджетного (бухгалтерского) учета и составлением бюджетной (бухгалтерской) отчетности, МКУ КГО СК «Межведомст-венный центр бухгалтерс-кого обслужи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5:</w:t>
            </w:r>
            <w:r>
              <w:rPr>
                <w:lang w:eastAsia="ru-RU"/>
              </w:rPr>
              <w:t xml:space="preserve"> </w:t>
            </w:r>
            <w:r>
              <w:rPr/>
              <w:t>Предоставление органам местного самоуправления Кировского городск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городс-к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5: </w:t>
            </w:r>
            <w:r>
              <w:rPr/>
              <w:t>Доля органов местного самоуправления Кировского городск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городск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1.6:</w:t>
            </w:r>
            <w:r>
              <w:rPr>
                <w:lang w:eastAsia="ru-RU"/>
              </w:rPr>
              <w:t xml:space="preserve"> Своевременное исполнение обязательств по обслуживанию </w:t>
            </w:r>
            <w:r>
              <w:rPr/>
              <w:t xml:space="preserve">муници-пального долга  Кировского 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6: </w:t>
            </w:r>
            <w:r>
              <w:rPr/>
              <w:t xml:space="preserve">Осуществлено </w:t>
            </w:r>
            <w:r>
              <w:rPr>
                <w:lang w:eastAsia="ru-RU"/>
              </w:rPr>
              <w:t xml:space="preserve">своевремен-ное исполнение обязательств по обслуживанию </w:t>
            </w:r>
            <w:r>
              <w:rPr/>
              <w:t>муници-пального долга 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7:</w:t>
            </w:r>
            <w:r>
              <w:rPr>
                <w:lang w:eastAsia="ru-RU"/>
              </w:rPr>
              <w:t xml:space="preserve"> </w:t>
            </w:r>
            <w:r>
              <w:rPr/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7: </w:t>
            </w:r>
            <w:r>
              <w:rPr/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7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0.2023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1.8:</w:t>
            </w:r>
            <w:r>
              <w:rPr>
                <w:lang w:eastAsia="ru-RU"/>
              </w:rPr>
              <w:t xml:space="preserve"> </w:t>
            </w:r>
            <w:r>
              <w:rPr/>
              <w:t>Мотивация органов администрации Кировского городского округа к повышению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8: </w:t>
            </w:r>
            <w:r>
              <w:rPr/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2</w:t>
            </w:r>
            <w:r>
              <w:rPr>
                <w:lang w:eastAsia="ru-RU"/>
              </w:rPr>
              <w:t xml:space="preserve"> </w:t>
            </w:r>
            <w:r>
              <w:rPr/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2.1</w:t>
            </w:r>
            <w:r>
              <w:rPr/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1: </w:t>
            </w:r>
            <w:r>
              <w:rPr/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2: </w:t>
            </w:r>
            <w:r>
              <w:rPr/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3: </w:t>
            </w:r>
            <w:r>
              <w:rPr/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4: </w:t>
            </w:r>
            <w:r>
              <w:rPr/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графику отпусков до 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Контрольное событие 5: </w:t>
            </w:r>
            <w:r>
              <w:rPr/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1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2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5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7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8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0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1.202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021" w:right="96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3-10-31T08:30:00Z</cp:lastPrinted>
  <dcterms:modified xsi:type="dcterms:W3CDTF">2023-10-31T04:31:00Z</dcterms:modified>
  <cp:revision>597</cp:revision>
  <dc:subject/>
  <dc:title>ПРАВИТЕЛЬСТВО СТАВРОПОЛЬСКОГО КРАЯ</dc:title>
</cp:coreProperties>
</file>