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left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7 октября 2023 г</w:t>
      </w:r>
      <w:r>
        <w:rPr>
          <w:rFonts w:eastAsia="Times New Roman"/>
          <w:sz w:val="22"/>
          <w:lang w:eastAsia="ru-RU"/>
        </w:rPr>
        <w:t xml:space="preserve">. </w:t>
      </w:r>
      <w:r>
        <w:rPr>
          <w:rFonts w:eastAsia="Times New Roman"/>
          <w:b/>
          <w:sz w:val="22"/>
          <w:lang w:eastAsia="ru-RU"/>
        </w:rPr>
        <w:t xml:space="preserve">        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/>
          <w:szCs w:val="28"/>
          <w:lang w:eastAsia="ru-RU"/>
        </w:rPr>
        <w:t>№ 385-р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  <w:t>О внесении изменений в распоряжение администрации Кировского городского округа Ставропольского края от 03 мая 2023 года № 170-р «О назначении ответственных 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, в новой редакции»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кадровыми изменениями, в соответствии с Перечнем массовых социально значимых услуг регионального и муниципального уровней, Планом перевода массовых социально значимых услуг регионального и муниципального уровня в электронный формат, утвержденными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07 июля 2022 года       № 25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распоряжение </w:t>
      </w:r>
      <w:r>
        <w:rPr/>
        <w:t>администрации Кировского городского округа Ставропольского края от 03 мая 2023 года № 170-р «О назначении ответственных 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, в новой редакции» изложив Перечень ответственных должностных лиц отделов аппарата администрации Кировского городского округа Ставропольского края, управлений и отделов администрации Кировского городского округа Ставропольского края (далее – администрация КГО СК) со статусом юридического лица 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и массовых коммуникаций Российской Федерации с использованием инфраструктуры единого портала государственных и муниципальных услуг (далее – ПГС 2.0) в соответствии с ролевой моделью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распоряжение вступает в силу со дня подписания. 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Кир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727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FFFF"/>
                <w:szCs w:val="28"/>
              </w:rPr>
              <w:t>Проект    вносит    первый   заместитель   главы    администрации    Кировского городского округа Ставропольского края                                  М-Т.З. Магомедов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изирую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Управляющий делами администрации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.Ю. Яковлева</w:t>
            </w:r>
          </w:p>
        </w:tc>
      </w:tr>
      <w:tr>
        <w:trPr>
          <w:trHeight w:val="691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rFonts w:eastAsia="Times New Roman"/>
                <w:color w:val="FFFFFF"/>
                <w:szCs w:val="28"/>
              </w:rPr>
              <w:t xml:space="preserve"> </w:t>
            </w:r>
            <w:r>
              <w:rPr>
                <w:color w:val="FFFFFF"/>
                <w:szCs w:val="28"/>
              </w:rPr>
              <w:t>Т.С. Марочкина</w:t>
            </w:r>
          </w:p>
        </w:tc>
      </w:tr>
      <w:tr>
        <w:trPr>
          <w:trHeight w:val="562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Е.Г. Редькина</w:t>
            </w:r>
          </w:p>
        </w:tc>
      </w:tr>
      <w:tr>
        <w:trPr>
          <w:trHeight w:val="575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П. Харенко</w:t>
            </w:r>
          </w:p>
        </w:tc>
      </w:tr>
      <w:tr>
        <w:trPr>
          <w:trHeight w:val="40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FFFFFF"/>
                <w:szCs w:val="28"/>
              </w:rPr>
              <w:t>Проект  подготовил   главный   специалист   отдела   экономического    развития и торговли  администрации                                             Е.Н. Сушенц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/>
      </w:pPr>
      <w:r>
        <w:rPr>
          <w:rFonts w:eastAsia="Times New Roman"/>
          <w:bCs/>
          <w:szCs w:val="28"/>
          <w:lang w:eastAsia="ar-SA"/>
        </w:rPr>
        <w:t>к распоряжению администрации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Кировского городского округа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т 17 октября 2023г. № 385-р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ветственных должностных лиц отделов аппарата администрации Кировского городского округа Ставропольского края, управлений и отделов администрации Кировского городского округа Ставропольского края (далее – администрация КГО СК) со статусом юридического лица 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и массовых коммуникаций Российской Федерации с использованием инфраструктуры единого портала государственных и муниципальных услуг (далее – ПГС 2.0) в соответствии с ролевой моделью </w:t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376"/>
        <w:gridCol w:w="992"/>
        <w:gridCol w:w="1951"/>
        <w:gridCol w:w="1417"/>
        <w:gridCol w:w="1701"/>
        <w:gridCol w:w="2410"/>
        <w:gridCol w:w="1559"/>
      </w:tblGrid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услуги согласно Перечню </w:t>
            </w:r>
            <w:r>
              <w:rPr>
                <w:bCs/>
                <w:color w:val="2D2D2D"/>
                <w:sz w:val="20"/>
                <w:szCs w:val="20"/>
                <w:shd w:fill="FFFFFF" w:val="clear"/>
              </w:rPr>
              <w:t>массовых социально значимых услуг Ставропольского кр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услуги в ОМСУ в соответствии с утвержденным Регла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ИП услуги </w:t>
              <w:br/>
              <w:t>(государственная/ муницип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ведомства, отдела предоставляющего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</w:t>
              <w:br/>
              <w:t>ответственного за предоставле ние МСЗУ в электронном формате на ПГС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  <w:br/>
              <w:t>ответственного за предоставление МСЗУ в электронном формате на ПГС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левая модель ПГС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данные уполномоченного лица (служебный телефон с кодом, адрес электронной почты) </w:t>
            </w:r>
          </w:p>
        </w:tc>
      </w:tr>
      <w:tr>
        <w:trPr>
          <w:trHeight w:val="6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 строительства, архитектуры, дорожного хозяйства и транспорта администрации КГО 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1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1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и аннулирование адреса объекту адрес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рело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10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рело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9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10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рело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мачик Ра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7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щеря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1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9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жная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5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Принятие решения о подготовке документации по планировке территори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Утверждение документации по планировке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мачик Ра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мачик Ра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-akmrsk@ mail.ru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 земельных участков, находящихся в част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1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стовская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моглядова 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9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9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стовская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дача разрешения на использование земель или земельного участка, 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моглядова 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9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моглядова 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10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9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стовская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стовская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 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стовская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 Предоставление земельного участка в собственность бесплатно в случаях, установленных законодательством Российской Федерации;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Предоставление в собственность бесплатно земельных участков гражданам, имеющим трех и более детей;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;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 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7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стовская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10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1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akmrck@ mail.ru</w:t>
            </w:r>
          </w:p>
        </w:tc>
      </w:tr>
      <w:tr>
        <w:trPr>
          <w:trHeight w:val="11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1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Центр организационно-методического обеспечения АКГО 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ещенко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0-9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ekonomist-kirovski@mail.ru</w:t>
            </w:r>
          </w:p>
        </w:tc>
      </w:tr>
      <w:tr>
        <w:trPr>
          <w:trHeight w:val="9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за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;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ежемесячной выплаты на содержание ребенка в семье опекуна (попечителя) и приемной семье 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андилян Карина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ведующий сектором по опеке, попечительству и защите прав несовершеннолетних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4-22-5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opeka.nvp@mail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ован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10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за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числение в образовательное учре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имонин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5-8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9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_rono@ mail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андилян Карина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ведующий сектором по опеке, попечительству и защите прав несовершеннолетних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4-22-5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opeka.nvp@mail.ru</w:t>
            </w:r>
          </w:p>
        </w:tc>
      </w:tr>
      <w:tr>
        <w:trPr>
          <w:trHeight w:val="8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Предоставление информации, прием документов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о дееспособным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упиченко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гл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kmrsk@mail.ru</w:t>
            </w:r>
          </w:p>
        </w:tc>
      </w:tr>
      <w:tr>
        <w:trPr>
          <w:trHeight w:val="1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нисенко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6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сельского хозяйства и охраны окружающей среды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летн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 сельского хозяйства и охраны окружающей среды администрации К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32-1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ypravkirov@yandex.ru</w:t>
            </w:r>
          </w:p>
        </w:tc>
      </w:tr>
      <w:tr>
        <w:trPr>
          <w:trHeight w:val="9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жилищно-коммунального хозяйств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седский Вяче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7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mh_akmrsk@mail.ru</w:t>
            </w:r>
          </w:p>
        </w:tc>
      </w:tr>
      <w:tr>
        <w:trPr>
          <w:trHeight w:val="7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Щук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2-0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mh_akmrsk@mail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вопавлов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ых Ма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5-21-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.hoz@bk.ru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5-22-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.hoz@bk.ru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павлов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но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50-5-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pavlovka.26@mail.ru</w:t>
            </w:r>
          </w:p>
        </w:tc>
      </w:tr>
      <w:tr>
        <w:trPr>
          <w:trHeight w:val="7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ина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50-1-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pavlovka.26@mail.ru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реднен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дченко Сергей 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5-6-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ss@mail.ru</w:t>
            </w:r>
          </w:p>
        </w:tc>
      </w:tr>
      <w:tr>
        <w:trPr>
          <w:trHeight w:val="8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повало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5-2-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ss@mail.ru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лов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дюк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48-32 orlovka.adm@ yandex.ru</w:t>
            </w:r>
          </w:p>
        </w:tc>
      </w:tr>
      <w:tr>
        <w:trPr>
          <w:trHeight w:val="7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мо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49-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lovka.adm@ yandex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оль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яндин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341994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lskay_adm@ mail.ru</w:t>
            </w:r>
          </w:p>
        </w:tc>
      </w:tr>
      <w:tr>
        <w:trPr>
          <w:trHeight w:val="8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ище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3-6-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lskay_adm@ mail.ru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нозаводской территориальный отдел администрации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53-21                       admgorn@mail.ru</w:t>
            </w:r>
          </w:p>
        </w:tc>
      </w:tr>
      <w:tr>
        <w:trPr>
          <w:trHeight w:val="7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ах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56-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gorn@mail.ru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сомоль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ун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54631410 komsomolec07@mail.ru</w:t>
            </w:r>
          </w:p>
        </w:tc>
      </w:tr>
      <w:tr>
        <w:trPr>
          <w:trHeight w:val="7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и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644134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somolec07@mail.ru</w:t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ичен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71-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vetskaja_adm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акова Тама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76-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vetskaja_adm@akgosk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ьин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0-1-48 marinskaya_adm@akgosk.ru</w:t>
            </w:r>
          </w:p>
        </w:tc>
      </w:tr>
      <w:tr>
        <w:trPr>
          <w:trHeight w:val="8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е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0-3-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skaya_adm@akgosk.ru</w:t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спортивных разря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физической культуры и 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р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квалификационных категорий спортивных суд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физической культуры и 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р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ван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правление труда и социальной защиты населения администрации КГО 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ван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с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1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ван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29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х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редоставления мер социальной поддержки, коммунальных услуг и ины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8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9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12 января 1995 года № 5-ФЗ «О ветеранах», от 24 ноября 1995 года № 181-ФЗ «О социальной защите инвалидов в Российской Федерации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ван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х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редоставления мер социальной поддержки, коммунальных услуг и ины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8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на оплату жилых помещений и коммунальных усл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х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редоставления мер социальной поддержки, коммунальных услуг и ины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8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7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социального пособия на погреб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ван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звания «Ветеран труда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ван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ван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региональной социальной доплаты к пенси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иод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ежемесячной денежной выплаты нуждающимся в поддержке семьям, 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ван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звания «Ветеран труда субъекта Российской Федераци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ван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права льготного (бесплатного) проезда на автомобильном транспорте общего пользования (кроме такси) отдельным категориям граждан за счет средств бюджета субъекта Российской Федер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от 12 мая 2010 г. № 31-кз «Об обеспечении равной доступности услуг  по перевозке пассажиров автомобильным транспортом по межмуниципальным маршрутам регулярных перевозок в Ставропольском кра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</w:tbl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Управляющий делами администрации</w:t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ировского городского округа </w:t>
      </w:r>
    </w:p>
    <w:p>
      <w:pPr>
        <w:pStyle w:val="Normal"/>
        <w:suppressAutoHyphens w:val="false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тавропольского края                                                                                                                                                   Т.Ю. Яковлева </w:t>
      </w:r>
    </w:p>
    <w:sectPr>
      <w:type w:val="nextPage"/>
      <w:pgSz w:orient="landscape" w:w="16838" w:h="11906"/>
      <w:pgMar w:left="1134" w:right="962" w:gutter="0" w:header="0" w:top="15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tLeast" w:line="240" w:before="0" w:after="0"/>
      <w:ind w:left="720" w:hanging="0"/>
      <w:contextualSpacing/>
      <w:jc w:val="left"/>
    </w:pPr>
    <w:rPr>
      <w:rFonts w:eastAsia="Calibri" w:cs="Times New Roman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866;fld=134;dst=100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4:00Z</dcterms:created>
  <dc:creator>akmrsk-kristian</dc:creator>
  <dc:description/>
  <cp:keywords/>
  <dc:language>en-US</dc:language>
  <cp:lastModifiedBy>ОпоОиОВ</cp:lastModifiedBy>
  <cp:lastPrinted>2023-10-17T14:08:00Z</cp:lastPrinted>
  <dcterms:modified xsi:type="dcterms:W3CDTF">2023-10-17T10:08:00Z</dcterms:modified>
  <cp:revision>3</cp:revision>
  <dc:subject/>
  <dc:title/>
</cp:coreProperties>
</file>