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 октября 2023 г</w:t>
      </w:r>
      <w:r>
        <w:rPr>
          <w:rFonts w:eastAsia="Times New Roman"/>
          <w:sz w:val="22"/>
          <w:lang w:eastAsia="ru-RU"/>
        </w:rPr>
        <w:t xml:space="preserve">. </w:t>
      </w:r>
      <w:r>
        <w:rPr>
          <w:rFonts w:eastAsia="Times New Roman"/>
          <w:b/>
          <w:sz w:val="22"/>
          <w:lang w:eastAsia="ru-RU"/>
        </w:rPr>
        <w:t xml:space="preserve">    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szCs w:val="28"/>
          <w:lang w:eastAsia="ru-RU"/>
        </w:rPr>
        <w:t>№ 382-р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О внесении изменений в распоряжение администрации Кировского городского округа Ставропольского края от 30 июня 2023 года № 244-р «О назначении ответственных за обеспечение соблюдения сроков передачи результатов оказываемых в 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 государственных и муниципальных услуг»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вязи с кадровыми изменениями и в соответствии с соглашением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Кировского городского округа Ставропольского края от 26 февраля 2019 года № 18/ОМС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в распоряжение </w:t>
      </w:r>
      <w:r>
        <w:rPr/>
        <w:t xml:space="preserve">администрации Кировского городского округа Ставропольского края от 30 июня 2023 года № 244-р «О назначении ответственных за обеспечение соблюдения сроков передачи результатов оказываемых в 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 государственных и муниципальных услуг» </w:t>
      </w:r>
      <w:r>
        <w:rPr>
          <w:szCs w:val="28"/>
        </w:rPr>
        <w:t>(далее – Распоряжение</w:t>
      </w:r>
      <w:r>
        <w:rPr/>
        <w:t xml:space="preserve"> </w:t>
      </w:r>
      <w:r>
        <w:rPr>
          <w:szCs w:val="28"/>
        </w:rPr>
        <w:t>от 30 июня 2023 года № 244-р) следующие изменения:</w:t>
      </w:r>
    </w:p>
    <w:p>
      <w:pPr>
        <w:pStyle w:val="Normal"/>
        <w:ind w:firstLine="709"/>
        <w:rPr/>
      </w:pPr>
      <w:r>
        <w:rPr/>
        <w:t xml:space="preserve">1.1. В приложении к Распоряжению от 30 июня 2023 года № 244-р </w:t>
      </w:r>
      <w:r>
        <w:rPr>
          <w:szCs w:val="28"/>
        </w:rPr>
        <w:t>пункт 2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1843"/>
        <w:gridCol w:w="1984"/>
        <w:gridCol w:w="1418"/>
        <w:gridCol w:w="155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ind w:left="-108" w:right="-21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Новопав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ябых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таропав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ухн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Новосреднен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удченко Сергей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р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Дядюк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Золь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ляндин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Горнозаводско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огдан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Комсомоль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Братун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яющий обязанности начальника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овет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Лисиченко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Марьин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узнецов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тал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,</w:t>
      </w:r>
      <w:r>
        <w:rPr/>
        <w:t>»</w:t>
      </w:r>
    </w:p>
    <w:p>
      <w:pPr>
        <w:pStyle w:val="Normal"/>
        <w:ind w:firstLine="709"/>
        <w:rPr/>
      </w:pPr>
      <w:r>
        <w:rPr/>
        <w:t xml:space="preserve">1.2. В приложении к Распоряжению от 30 июня 2023 года № 244-р </w:t>
      </w:r>
      <w:r>
        <w:rPr>
          <w:szCs w:val="28"/>
        </w:rPr>
        <w:t>пункт 4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1843"/>
        <w:gridCol w:w="1984"/>
        <w:gridCol w:w="1418"/>
        <w:gridCol w:w="155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ind w:left="-108" w:right="-21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lang w:eastAsia="zh-CN"/>
              </w:rPr>
              <w:t>Выдача выписки из похозяйственной книг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таропав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ухн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Новосреднен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удченко Сергей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р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Дядюк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Золь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ляндин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Горнозаводской территориальный отдел администра ции 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огдан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Комсомоль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Братун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яющий обязанности начальника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овет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Лисиченко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>
          <w:trHeight w:val="9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Марьин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узнецов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тал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,</w:t>
      </w:r>
      <w:r>
        <w:rPr/>
        <w:t>»</w:t>
      </w:r>
    </w:p>
    <w:p>
      <w:pPr>
        <w:pStyle w:val="Normal"/>
        <w:ind w:firstLine="709"/>
        <w:rPr/>
      </w:pPr>
      <w:r>
        <w:rPr/>
        <w:t xml:space="preserve">1.3. В приложении к Распоряжению от 30 июня 2023 года № 244-р </w:t>
      </w:r>
      <w:r>
        <w:rPr>
          <w:szCs w:val="28"/>
        </w:rPr>
        <w:t>пункт 50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1843"/>
        <w:gridCol w:w="1984"/>
        <w:gridCol w:w="1418"/>
        <w:gridCol w:w="155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ind w:left="-108" w:right="-21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Новопав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ябых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таропав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ухн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Новосреднен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удченко Сергей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рлов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Дядюк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Золь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ляндин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Горнозаводской территориальный отдел администра ции 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огдан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Комсомоль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Братун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яющий обязанности начальника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Совет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Лисиченко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Марьинский территориальный отдел администра ции </w:t>
            </w:r>
            <w:r>
              <w:rPr>
                <w:rFonts w:eastAsia="Times New Roman"/>
                <w:sz w:val="22"/>
                <w:lang w:eastAsia="ru-RU"/>
              </w:rPr>
              <w:t>К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узнецов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тал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чальник отдела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,</w:t>
      </w:r>
      <w:r>
        <w:rPr/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распоряж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Кир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Н.О. Новопа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80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FFFF"/>
                <w:szCs w:val="28"/>
              </w:rPr>
              <w:t>Проект   вносит     первый    заместитель   главы    администрации    Кировского городского округа Ставропольского края                                   М-Т.З. Магомедов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Управляющий делами администрации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Ю. Яковлева</w:t>
            </w:r>
          </w:p>
        </w:tc>
      </w:tr>
      <w:tr>
        <w:trPr>
          <w:trHeight w:val="691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rFonts w:eastAsia="Times New Roman"/>
                <w:color w:val="FFFFFF"/>
                <w:szCs w:val="28"/>
              </w:rPr>
              <w:t xml:space="preserve"> </w:t>
            </w:r>
            <w:r>
              <w:rPr>
                <w:color w:val="FFFFFF"/>
                <w:szCs w:val="28"/>
              </w:rPr>
              <w:t>Т.С. Марочкина</w:t>
            </w:r>
          </w:p>
        </w:tc>
      </w:tr>
      <w:tr>
        <w:trPr>
          <w:trHeight w:val="562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>
          <w:trHeight w:val="575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  <w:tr>
        <w:trPr>
          <w:trHeight w:val="40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Проект  подготовил   главный   специалист   отдела   экономического    развития и торговли  администрации                                                              Е.Н. Сушенцова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560" w:right="567" w:gutter="0" w:header="0" w:top="96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1:00Z</dcterms:created>
  <dc:creator>akmrsk-kristian</dc:creator>
  <dc:description/>
  <cp:keywords/>
  <dc:language>en-US</dc:language>
  <cp:lastModifiedBy>ОпоОиОВ</cp:lastModifiedBy>
  <cp:lastPrinted>2023-10-17T11:13:00Z</cp:lastPrinted>
  <dcterms:modified xsi:type="dcterms:W3CDTF">2023-10-17T07:13:00Z</dcterms:modified>
  <cp:revision>5</cp:revision>
  <dc:subject/>
  <dc:title/>
</cp:coreProperties>
</file>