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24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7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</w:t>
      </w:r>
      <w:r>
        <w:rPr>
          <w:rFonts w:cs="Times New Roman" w:ascii="Times New Roman" w:hAnsi="Times New Roman"/>
          <w:sz w:val="28"/>
        </w:rPr>
        <w:t>язи с кадровыми изменениями в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состав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 (далее – рабочая группа), утвержденный распоряжением администрации Кировского муниципального округа Ставропольского края от 09 ноября 2023 года № 437-р «Об утверждении состава рабочей группы по определению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муниципального округа Ставропольского кра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Исключить из состава рабочей группы Магомедова М-Т. 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ключить в состав рабочей группы Редькину Екатерину Геннадьевну, заместителя главы администрации Кировского муниципального округа Ставропольского края, руководителем рабочей групп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Проект вносит заместитель главы администрации Кировского муниципального округа Ставропольского края                                                               Е.Г. Редькина                                                     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Визируют: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правового отдела администрации                                   И.В. Яковенко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Заместитель начальника отдела экономического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развития и торговли администрации                                                  Н.Н. Кристьян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3:00Z</dcterms:created>
  <dc:creator>arhiv1</dc:creator>
  <dc:description/>
  <cp:keywords/>
  <dc:language>en-US</dc:language>
  <cp:lastModifiedBy>ОпоОиОВ</cp:lastModifiedBy>
  <cp:lastPrinted>2024-09-17T15:19:00Z</cp:lastPrinted>
  <dcterms:modified xsi:type="dcterms:W3CDTF">2024-09-17T11:19:00Z</dcterms:modified>
  <cp:revision>3</cp:revision>
  <dc:subject/>
  <dc:title/>
</cp:coreProperties>
</file>