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1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</w:t>
      </w:r>
      <w:r>
        <w:rPr>
          <w:rFonts w:cs="Times New Roman" w:ascii="Times New Roman" w:hAnsi="Times New Roman"/>
          <w:sz w:val="28"/>
        </w:rPr>
        <w:t>язи с кадровыми изменениями в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ключить из состава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, утвержденного распоряжением администрации Кировского муниципального округа Ставропольского края от 16 ноября 2023 года № 470-р «Об утверждении состава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» Буленко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    Е.Г. Редькина                                                          </w:t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left="-1134" w:right="-58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правового отдела  администрации                                   И.В. Яковенко</w:t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Заместитель начальника отдела экономического</w:t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развития и торговли администрации                                                  Н.Н. Кристьян</w:t>
      </w:r>
    </w:p>
    <w:p>
      <w:pPr>
        <w:pStyle w:val="Normal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8:00Z</dcterms:created>
  <dc:creator>arhiv1</dc:creator>
  <dc:description/>
  <cp:keywords/>
  <dc:language>en-US</dc:language>
  <cp:lastModifiedBy>ОпоОиОВ</cp:lastModifiedBy>
  <cp:lastPrinted>2024-09-17T15:17:00Z</cp:lastPrinted>
  <dcterms:modified xsi:type="dcterms:W3CDTF">2024-09-17T11:17:00Z</dcterms:modified>
  <cp:revision>4</cp:revision>
  <dc:subject/>
  <dc:title/>
</cp:coreProperties>
</file>