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сентябр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62-р</w:t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25 июля 2024 года № 26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                   решение Думы Кировского муниципального округа Ставропольского края от</w:t>
        <w:br/>
        <w:t>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, утвержденный распоряжением администрации Кировского городского округа Ставропольского края от</w:t>
        <w:br/>
        <w:t>29 декабря 2023 года № 601-р «Об утверждении детального плана-графика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», изложив его в прилагаемой ред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firstLine="567"/>
        <w:jc w:val="both"/>
        <w:rPr>
          <w:color w:val="000000"/>
        </w:rPr>
      </w:pPr>
      <w:r>
        <w:rPr/>
        <w:t xml:space="preserve">3. Контроль за исполнением настоящего распоряжения возложить на </w:t>
      </w:r>
      <w:r>
        <w:rPr>
          <w:color w:val="000000"/>
        </w:rPr>
        <w:t xml:space="preserve">заместителя главы администрации Кировского </w:t>
      </w:r>
      <w:r>
        <w:rPr>
          <w:rFonts w:eastAsia="Calibri"/>
        </w:rPr>
        <w:t>муниципального</w:t>
      </w:r>
      <w:r>
        <w:rPr>
          <w:color w:val="000000"/>
        </w:rPr>
        <w:t xml:space="preserve"> округа Ставропольского края Макарченко С.В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распоряжение вступает в силу со дня под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Style2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</w:t>
        <w:tab/>
        <w:tab/>
        <w:tab/>
        <w:t xml:space="preserve">      </w:t>
        <w:tab/>
        <w:tab/>
        <w:tab/>
        <w:t xml:space="preserve">       С.В. Макарч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  <w:tab/>
        <w:tab/>
        <w:t xml:space="preserve">                     И.В. Яков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Г.В. Самохвалова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о работе с территориями       администрации                                                                                         В.В. Кустова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652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1 сентября 2024г. № 362-р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49"/>
      <w:bookmarkStart w:id="1" w:name="P1549"/>
      <w:bookmarkEnd w:id="1"/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населенных пунктов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  <w:t>Кировского городского округа» на 2024 год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353"/>
        <w:gridCol w:w="2410"/>
        <w:gridCol w:w="1417"/>
        <w:gridCol w:w="1418"/>
        <w:gridCol w:w="822"/>
        <w:gridCol w:w="1304"/>
        <w:gridCol w:w="1276"/>
        <w:gridCol w:w="850"/>
        <w:gridCol w:w="851"/>
        <w:gridCol w:w="992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должность/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ступле 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10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расхо 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участников Программ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 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 ли, физические лиц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Благоустройство территории населенных пунктов Киро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59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держание и благоустройство территорий населенных пунктов Кировского  муниципальног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09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4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Содержание территорий населенных пунктов Ки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62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. Израсходованы  средства на содержа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Обустроены площадки для крупногабарит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ыполнены  мероприятия по благоустройству детских площадок в округе (Благоустроена детская площадка в х. Крупско-Ульян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аропавловского территориального от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2. Реализация проектов в рамках Губернаторской программы поддержки мест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0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9,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4.  Обустроена комплексная спортивная площадка по ул. Калинина в с. Горнозав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рнозаводского территориального  отдела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 ограждение центральной площади в пос. Коммая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6. Обустроена входная зона и оргаждение площади ст.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арьин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7. Установлены малые архитектурные формы и элементы благоустройства в парковой зоне с. Ор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8. Установлено ограждение кладбища ст. Старопавл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таропавлов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9 Закуплена коммунальная техника для благоустройства ст. З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         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0 Выполнено благоустройство прилегающей территории к памятнику «Могила летчика, погибшего в 1943 году» по ул. Ленина п. Комсом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сомольского территориаль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ун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Реализация инициативных проектов муниципальной практики «Тво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36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35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1 Благоустроена территория, прилегающая к Обелиску погибшим на фронтах Великой Отечественной войны х. Пегу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а детская игровая площадка в хуторе Курга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              Богда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 тротуар по ул. Комсомольской от ул.Красной до ул. Ставропольской в городе Новопавл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о видео наблюдение центральной части села Орл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а спортивная площадка с антивандальными тренажерами по ул. Н.Ломоносова в станице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арьин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 ремонт ограждения кладбища в ст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Советског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арцов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 минитрактор садовый для парка К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8 Благоустроена часть ул. Кирова в г. Новопавловске (от ул.Красная до дома №37/2 по ул.Киро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9 Произведен ремонт детской игровой площадки по адресу пл. Ле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0 Произведен ремонт детских игровых площадок по адресу пл. Киро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1 Приобретена коммунальная тех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2 Осуществлен монтаж двух новых точек уличного освещения ул. Молодежная с. Горнозавод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3 Осуществлен монтаж охранного наблюдения центральной части ст. З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 Моложежная от ул. ул.Автомобильной до пер. Шир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 Советская от  ул. Первомайской  до ул.  Автомоби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ены тротуары парка в п. Коммая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7  Устроен тротуар по ул.Титова пос.Комсомол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8  Осуществлен монтаж уличного освещения по ул. Набережная п. Комсом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9 Устроен тротуар ул. Олимпийская г. Новопавл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0  Благоустроена территория общего пользования по ул. Победы ст.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арьинского территориаль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1 Проведен монтаж новых точек уличного освещения ул. Молодежной от дома № 1 до ул. Автомоби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2 Проведен монтаж новых точек уличного освещения ул. Советская от  дома № 28 до переулка Артези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3 Реализован инициативный проект на проведение работ по уличному освещению ул. Железнодорожная п. Комсом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ена ул. Красная г. Новопавл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5 Осуществлено благоустройство территории, примыкающей к памятнику односельчанам, погибшим в годы гражданской и Великой Отечественной во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оветского территориального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рц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Реализация мероприятий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6 осуществлено благоустройство центральной части ст. З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униципальной программы Ки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   населенных пунктов Кировского муниципального округ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7 Произведены расходы на обеспечение деятельности МКУ «Зеленый город» и МКУ «Ко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Новопавловского территориального  отдела  Рябых М.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 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Т.Ю. Яковлева    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2:00Z</dcterms:created>
  <dc:creator>Your User Name</dc:creator>
  <dc:description/>
  <cp:keywords/>
  <dc:language>en-US</dc:language>
  <cp:lastModifiedBy>ОпоОиОВ</cp:lastModifiedBy>
  <cp:lastPrinted>2024-09-12T09:57:00Z</cp:lastPrinted>
  <dcterms:modified xsi:type="dcterms:W3CDTF">2024-09-12T05:58:00Z</dcterms:modified>
  <cp:revision>7</cp:revision>
  <dc:subject/>
  <dc:title/>
</cp:coreProperties>
</file>