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ГОРОДСКОГО ОКРУГ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5 января 2023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35-р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ой комиссии для проведения конкурса на включение в кадровый резер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замещения вакантных должностей муниципальной службы в администрации Кир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новой редакции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Кировского городского округа Ставропольского края</w:t>
      </w:r>
      <w:r>
        <w:rPr>
          <w:rStyle w:val="FontStyle12"/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состав конкурсной комиссии для проведения конкурса на включение в кадровый резер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замещения вакантных должностей муниципальной службы в администрации Кировского городского округа Ставропольского края</w:t>
      </w:r>
      <w:r>
        <w:rPr>
          <w:sz w:val="28"/>
          <w:szCs w:val="28"/>
        </w:rPr>
        <w:t>, в новой редакции.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spacing w:before="0" w:after="0"/>
        <w:jc w:val="both"/>
        <w:rPr>
          <w:rStyle w:val="FontStyle12"/>
          <w:rFonts w:ascii="Times New Roman" w:hAnsi="Times New Roman" w:eastAsia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4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дпункт 1.2 пункта 1 распоряжения администрации Кировского городского округа Ставропольского края от 15 ноября 2021 года № 412-р </w:t>
        <w:br/>
        <w:t>«Об  организации работы по кадровому резерву для замещения вакантных должностей  муниципальной службы  в администрации  Киро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споряжение администрации Кировского городского округа Ставропольского края от 08 апреля 2022 года № 101-р «О внесении изменений в состав конкурсной комиссии для проведения конкурса на включение в кадровый резерв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ля замещения вакантных должностей муниципальной службы в администрации Кировского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утвержденный распоряжением администрации Кировского городского округа Ставропольского края от 15 ноября 2021 года </w:t>
        <w:br/>
        <w:t>№ 412-р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Отделу по информационной политике, информационным технологиям и защите информации администрац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Кировского городского округа Ставропольского края разместить настоящее распоряжение на портале администрации Кировского городского округа Ставропольского края в сети «Интернет» в разделе «Координационные и совещательные органы» и в подразделе «Кадровый резерв» раздела «Кадровая работ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Кировского городского округ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     Н.О. Новопашин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>Проект  распоряжения  вносит  управляющий делами  администрации Кировского городского округа                                                           Т.Ю. Яковлева</w:t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 xml:space="preserve">Визируют:    </w:t>
      </w:r>
    </w:p>
    <w:p>
      <w:pPr>
        <w:pStyle w:val="Normal"/>
        <w:widowControl/>
        <w:suppressAutoHyphens w:val="false"/>
        <w:spacing w:lineRule="exact" w:line="240"/>
        <w:ind w:right="-1" w:firstLine="708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 xml:space="preserve">Начальник отдела правового,  кадрового </w:t>
      </w:r>
    </w:p>
    <w:p>
      <w:pPr>
        <w:pStyle w:val="Normal"/>
        <w:widowControl/>
        <w:suppressAutoHyphens w:val="false"/>
        <w:spacing w:lineRule="exact" w:line="240"/>
        <w:ind w:right="-1" w:hanging="0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 xml:space="preserve">обеспечения  и профилактики  коррупционных </w:t>
      </w:r>
    </w:p>
    <w:p>
      <w:pPr>
        <w:pStyle w:val="Normal"/>
        <w:widowControl/>
        <w:suppressAutoHyphens w:val="false"/>
        <w:spacing w:lineRule="exact" w:line="240"/>
        <w:ind w:right="-1" w:hanging="0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>правонарушений администрации                                                     Т.С. Марочкина</w:t>
      </w:r>
    </w:p>
    <w:p>
      <w:pPr>
        <w:pStyle w:val="Normal"/>
        <w:widowControl/>
        <w:suppressAutoHyphens w:val="false"/>
        <w:spacing w:lineRule="exact" w:line="240"/>
        <w:ind w:right="-1" w:hanging="0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 xml:space="preserve">Заместитель начальника  отдела по организационным и            </w:t>
      </w:r>
    </w:p>
    <w:p>
      <w:pPr>
        <w:pStyle w:val="Normal"/>
        <w:widowControl/>
        <w:suppressAutoHyphens w:val="false"/>
        <w:spacing w:lineRule="exact" w:line="240"/>
        <w:ind w:right="-1" w:hanging="0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>общим вопросам администрации                                                           А.В. Шегунц</w:t>
      </w:r>
    </w:p>
    <w:p>
      <w:pPr>
        <w:pStyle w:val="Normal"/>
        <w:widowControl/>
        <w:suppressAutoHyphens w:val="false"/>
        <w:spacing w:lineRule="exact" w:line="240"/>
        <w:ind w:right="-1" w:hanging="0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>Проект подготовил главный специалист  отдела правового, кадрового обеспечения и профилактики коррупционных</w:t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>правонарушений администрации                                                          К.И. Швыдк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ТВЕРЖДЁН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споряжением администрации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ind w:firstLine="3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25 января 2023г. № 35-р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став конкурсной комиссии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проведения конкурса на включение в  кадровый резерв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ля замещения вакантных должностей муниципальной службы в  администрации Кировского городского округа Ставропольского края, в новой редакци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Яковлева Татья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равляющий делами администрации Кировского городского округа Ставропольского края, председатель комиссии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Магомедов Магомед-Тагир Зулпикарович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ервый заместитель главы  администрации</w:t>
              <w:br/>
              <w:t>Ки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выдко  Кароли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гор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лавный  специалист отдела правового, кадрового обеспечения и профилактики коррупционных правонарушений  администрации Кировского городского округа Ставропольского края, секретарь комиссии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лены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упиченко Еле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главы  администрации Кировского городского округа  Ставропольского края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аренко Ан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отдела по организационным и общим  вопросам администрации Ки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Иванникова Еле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ачальник отдела по работе с молодёжью  администрации Кировского городского  округа Ставропольского края 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рочкина Татья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отдела правового, кадрового обеспечения и профилактики коррупционных правонарушений 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Arial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Малеев Игорь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Arial" w:ascii="Times New Roman" w:hAnsi="Times New Roman"/>
                <w:kern w:val="0"/>
                <w:sz w:val="28"/>
                <w:szCs w:val="28"/>
                <w:lang w:eastAsia="ru-RU" w:bidi="ar-SA"/>
              </w:rPr>
              <w:t>Владиславович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Arial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eastAsia="ru-RU" w:bidi="ar-SA"/>
              </w:rPr>
              <w:t>директор государственного бюджетного профессионального образовательного учреждения «Новопавловский многопрофильный техникум»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 (по согласованию)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Мельниченко Ири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директор  муниципального бюджетного общеобразовательного  учреждения  «Гимназия № 1 города Новопавловска», депутат Думы Кировского городского  округа Ставропольского края(по согласованию)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Соколов Юр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Константин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уполномоченный представитель по защите прав человека в Ставропольском крае по Кировскому району (по согласованию)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left="-284" w:firstLine="284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-284" w:firstLine="284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-284" w:firstLine="284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правляющий делами  администрации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ировского городского округа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         Т.Ю. Яковлева</w:t>
      </w:r>
    </w:p>
    <w:p>
      <w:pPr>
        <w:pStyle w:val="Normal"/>
        <w:suppressAutoHyphens w:val="false"/>
        <w:autoSpaceDE w:val="false"/>
        <w:ind w:left="-284" w:firstLine="284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-284" w:firstLine="284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Mangal"/>
      <w:b/>
      <w:bCs/>
      <w:kern w:val="2"/>
      <w:sz w:val="32"/>
      <w:szCs w:val="28"/>
      <w:lang w:bidi="hi-IN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Обычный (веб)"/>
    <w:basedOn w:val="Standard"/>
    <w:qFormat/>
    <w:pPr>
      <w:spacing w:before="28" w:after="28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0:00Z</dcterms:created>
  <dc:creator>Анатолий Змиевский</dc:creator>
  <dc:description/>
  <cp:keywords/>
  <dc:language>en-US</dc:language>
  <cp:lastModifiedBy>ОпоОиОВ</cp:lastModifiedBy>
  <cp:lastPrinted>2023-01-26T09:45:00Z</cp:lastPrinted>
  <dcterms:modified xsi:type="dcterms:W3CDTF">2023-01-26T05:45:00Z</dcterms:modified>
  <cp:revision>22</cp:revision>
  <dc:subject/>
  <dc:title/>
</cp:coreProperties>
</file>