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13 августа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325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– график реализации муниципальной программы Кировского муниципального округа Ставропольского края «Управление финансами» на 2024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>В соответствии с решением Думы Кировского муниципального округа Ставропольского края от 25 июля 2024 года № 269 «О внесении изменений в решение Думы Кировского муниципального округа Ставропольского края                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муниципального округа Ставропольского края от 26 декабря 2023 года № 558-р «Об утверждении детального плана–графика реализации муниципальной программы «Кировского муниципального округа Ставропольского края «Управление финансами» на 2024 год», изложив его в новой прилагаем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Н</w:t>
      </w:r>
      <w:r>
        <w:rPr>
          <w:color w:val="FFFFFF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Заместитель начальника отдела экономическ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развития и торговли администрации                                                  Н.Н. Кристьян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Заместитель начальника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         Е.В. Халее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 августа 2024г. № 325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муниципального округа Ставропольского края «Управление финансами» на 2024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пальн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Кировского муниципального округа Ставропольского края «Управление финансам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муниципальн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68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6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муниципальн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5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муниципального округа по налоговым и неналоговым доходам, в отчетном периоде 2024 года по сравнению с соответствующим периодом 2023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муниципального округа Ставропольского края предельные объемы бюд-жетных ассигнований на реализацию муниципальных программ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муниципальн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муниципального округа Ставропольского края проект распоряжения админист-рации Кировского муници-пального округа «Об одобрении изменений бюджетного прогноза Кировского муниципального округа Ставропольского края на период до 2029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5 год и плановый период 2026 и 2027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предельные объемы бюджетных ассигнований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муниципального округа Ставропольского края «О бюджете Киров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бюджетные ассигнования по расходам бюджета муниципального округа и лимиты бюджетных обязательств на 2025 год и плановый период 2026 и 2027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муниципального округа Ставропольского края    проект решения Думы Кировского муниципального округа  Ставропольского края «Об исполнении бюд-жета Кировского муници-пального округа Ставро-польского края за 2023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4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5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7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8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0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9.12.20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и подве-домственных им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39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39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муниципального округа Ставропольского края о передаче функций, связанных с ведением бюджетного (бухгалтерс-кого) учета и составлением бюджетной (бухгалтерской) отчетности, МКУ КМО СК «Межведомственный центр бухгалтерского обслужива-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муниципальн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муниципальн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-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долга 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своевремен-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-пального долга 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Проведение мониторинга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1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9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0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1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2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3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6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7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8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ru-RU"/>
              </w:rPr>
              <w:t>30.09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1.202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4-08-13T14:32:00Z</cp:lastPrinted>
  <dcterms:modified xsi:type="dcterms:W3CDTF">2024-08-13T10:37:00Z</dcterms:modified>
  <cp:revision>600</cp:revision>
  <dc:subject/>
  <dc:title>ПРАВИТЕЛЬСТВО СТАВРОПОЛЬСКОГО КРАЯ</dc:title>
</cp:coreProperties>
</file>