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06 сентября 2022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321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lineRule="auto" w:line="172" w:before="0" w:after="540"/>
        <w:ind w:hanging="0"/>
        <w:jc w:val="both"/>
        <w:rPr/>
      </w:pPr>
      <w:r>
        <w:rPr/>
        <w:t>О внесении изменений в детальный план - график реализации муниципальной программы Кировского городского округа Ставропольского края «Развитие образования» на 2022 год</w:t>
      </w:r>
    </w:p>
    <w:p>
      <w:pPr>
        <w:pStyle w:val="1"/>
        <w:spacing w:before="0" w:after="0"/>
        <w:ind w:firstLine="700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21 июня 2022 года № 478 </w:t>
      </w:r>
      <w:r>
        <w:rPr>
          <w:lang w:eastAsia="en-US"/>
        </w:rPr>
        <w:t xml:space="preserve">О внесении изменений в решение Думы Кировского городского округа Ставропольского края </w:t>
      </w:r>
      <w:r>
        <w:rPr/>
        <w:t xml:space="preserve">от 21 декабря 2021 года № 429 </w:t>
      </w:r>
      <w:r>
        <w:rPr>
          <w:lang w:eastAsia="en-US"/>
        </w:rPr>
        <w:t>«О бюджете Кировского городского округа Ставропольского края на 2022 год и плановый период 2023 и 2024 годов»</w:t>
      </w:r>
      <w:r>
        <w:rPr/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                         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/>
      </w:pPr>
      <w:bookmarkStart w:id="0" w:name="bookmark0"/>
      <w:bookmarkEnd w:id="0"/>
      <w:r>
        <w:rPr/>
        <w:t xml:space="preserve">Внести изменения в детальный план-график, утвержденный распоряжением администрации Кировского городского округа Ставропольского края от 13 января 2022 года № 8-р «Об утверждении детального плана - графика реализации муниципальной программы Кировского городского округа Ставропольского края «Развитие образования» на 2022 год, изложив его в новой прилагаемой редакции. 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1" w:name="bookmark1"/>
      <w:bookmarkEnd w:id="1"/>
      <w:r>
        <w:rPr/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2" w:name="bookmark2"/>
      <w:bookmarkEnd w:id="2"/>
      <w:r>
        <w:rPr/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3" w:name="bookmark3"/>
      <w:bookmarkEnd w:id="3"/>
      <w:r>
        <w:rPr/>
        <w:t>Настоящее распоряж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 Е.В. Тупич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администрации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ременно исполняющий обязанности начальник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правового, кадрового обеспечения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профилактики коррупционных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ind w:right="-14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образования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старший инспектор отдела образования и молодежной политики администрации                                                               К.И. Анфиногенов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371"/>
        <w:gridCol w:w="283"/>
        <w:gridCol w:w="993"/>
        <w:gridCol w:w="429"/>
        <w:gridCol w:w="705"/>
        <w:gridCol w:w="283"/>
        <w:gridCol w:w="1417"/>
        <w:gridCol w:w="1290"/>
        <w:gridCol w:w="978"/>
        <w:gridCol w:w="898"/>
        <w:gridCol w:w="2552"/>
      </w:tblGrid>
      <w:tr>
        <w:trPr>
          <w:trHeight w:val="14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 сентября 2022г. № 321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2022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, всего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местные бюджеты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99,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74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24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1,6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1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69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94,6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1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2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 Проведены мероприятия по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. Проведена промывка и опрессовка систем отопления в муниципальных организ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 Проведена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. Застрахованы образовательные организации имеющих опас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. Проведены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2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4. Приобретен мягкий инвентарь для детских дошко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5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6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7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8. Проведены ремонтные работы канализационных сетей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9. Проведена огнезащитная обработка муниципальных 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0. Проведены работы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1. Проведены работы системы отопления  в муниципальных образовательных организациях и изготовлены ПСД,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3. Устройство и ремонт теневых навесов для защиты детей от солнца и оса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4. Изготовлена проектно-сметная документация по муниципальным учрежд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5. Проведены ремонтные работы 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6. Проведен ремонт напольного покрытия в здании МКДОУ «Детский сад №13 «Искорка» с. Ор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7. Установлена система контроля и управления доступом в МКДОУ "Детский сад №9 "Звездочка" станицы З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8. Проведен капитальнный ремонт помещений в МКДОУ "Детский сад № 20 "Ягодка" ст. Сов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общего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20,6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75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45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34,7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23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1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9. Обеспечение деятельности (оказание услуг) муниципа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0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1. Проведены работы по промывке и опрессовке систем отопления в муниципа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3. Застрахованы образовательные организации имеющих опасные объек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4. Проведена государственная итоговая аттестация (ГИА, ЕГЭ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5. Организация и обеспечения подвоза учащихся к  общеобразовательным муниципальным организац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8. Обеспечена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й Ки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1. Проведены мероприятия по обеспечению пожарной безопасности  муниципальных учреждений и орган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2. Проведены ремонты и приобретена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3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6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7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отдыха и оздоровление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8. Обеспечение отдыха и оздоровления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6.2022;  29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9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9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0. Проведена огнезащитная обработк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1. Оплачены услуги по проведению строительного контро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2. Изготовлена проектно-сметная документация по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53. Проведена замена электрических котлов в муниципальных учреждениях Киров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4. Проведен ремонт кабинетов и приобретение мебели МБОУ "СОШ № 8 с. Горнозавод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5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я МБОУ "Гимназия № 1" г.Новопавл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"Современная школ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6. Обеспеч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«Успех каждого ребен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5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3,8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8,5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8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8. 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59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0. Проведены работы по промывке и о прессовке систем отопления в муниципальных организация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1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2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3. Проведены обучения первой помощи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4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67. Обеспечение отдыха и оздоровления дет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  29.07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68. Проведены работы по огнезащитной обработке в муниципальных образовательных организация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9. Проведены работы по демонтажу и монтажу примыканий ПВХ-окон к металлоконструкциям МКОУ ДО "ДЮСШ" ст Совет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здоровья и безопасности детей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14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8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4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0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1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6,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7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2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3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4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;</w:t>
              <w:br/>
              <w:t>08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5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6. Обеспечено бесплатным питание детей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7. Обеспечены бесплатным горячего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,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,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8. Расходы на обеспечение функций органов местного само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9. Выплата по оплате труда работников органов местного само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0. Создание и технической поддержки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5,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5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3. Обеспечение деятельности (оказание услуг) муниципа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6. Мероприятия по развитию образования в Кировском городском округ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9:00Z</dcterms:created>
  <dc:creator>User</dc:creator>
  <dc:description/>
  <cp:keywords/>
  <dc:language>en-US</dc:language>
  <cp:lastModifiedBy>ОпоОиОВ</cp:lastModifiedBy>
  <cp:lastPrinted>2022-09-07T11:50:00Z</cp:lastPrinted>
  <dcterms:modified xsi:type="dcterms:W3CDTF">2022-09-07T07:54:00Z</dcterms:modified>
  <cp:revision>84</cp:revision>
  <dc:subject/>
  <dc:title/>
</cp:coreProperties>
</file>