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августа 2023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17-р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тальный план-график реализации муниципальной программы Кировского городского округа Ставропольского края «Формирование современной городской среды» на 2023 год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Думы Кир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15 августа 2023 года № 101 «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 внесении изменений в 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ировского городского округа Ставропольского края от 22 марта 2018 года № 367 «Об утверждении муниципальной программы Кировского городского округа Ставропольского края «Формирование современной городской среды», постановлением администрации Кировского городского округа Ставропольского края от 31 января 2018 года № 86 «Об утверждении Методических указаний по разработке и реализации муниципальных программ Кировского городского округа Ставропольского края»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детальный план-график, утвержденный распоряжением от 29 декабря 2022 г. № 557-р «Об утверждении детального плана-графика реализации муниципальной программы Ки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3 год», изложив его в новой прилагаемой редакции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делу по информационной политике,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возложить на первого заместителя главы администрации Кировского городского округа Ставропольского края Магомедова  М-Т.З. 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подписания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ского городского округа Ставропольского края,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ского городского округ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М-Т.З. Магомедов 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осит заместитель главы администрации Кировского городского округа </w:t>
        <w:tab/>
        <w:tab/>
        <w:tab/>
        <w:tab/>
        <w:tab/>
        <w:tab/>
        <w:tab/>
        <w:tab/>
        <w:tab/>
        <w:t xml:space="preserve">      М.А. Цекапибзов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 и торговли администрации                                                 Е.Г. Редькин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Г.В. Самохвалов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работе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 территориями администрации</w:t>
        <w:tab/>
        <w:tab/>
        <w:tab/>
        <w:tab/>
        <w:tab/>
        <w:tab/>
        <w:t xml:space="preserve">    В.В. Кустов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равового, кадрового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беспечения и профилактики коррупционных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  <w:tab/>
        <w:tab/>
        <w:t xml:space="preserve">                                       Т.С. Марочкин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по организационным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</w:t>
        <w:tab/>
        <w:t xml:space="preserve">     </w:t>
        <w:tab/>
        <w:tab/>
        <w:tab/>
        <w:t xml:space="preserve">                       А.В. Шегунц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по работе с территориями  администрации                                                                                         К.А. Баб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9 августа 2023г. № 317-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154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Кировского городского округа Ставропольского края «Формирование современной городской сред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96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1814"/>
        <w:gridCol w:w="1276"/>
        <w:gridCol w:w="1276"/>
        <w:gridCol w:w="1417"/>
        <w:gridCol w:w="1134"/>
        <w:gridCol w:w="1276"/>
        <w:gridCol w:w="1134"/>
        <w:gridCol w:w="1134"/>
        <w:gridCol w:w="116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должность/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-пления контро-льного события 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,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-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-т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-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-ческие 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дуальные предпри-ниматели, физии-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  «Формирование современной городской сред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работе с территориями администрации  Куст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3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 «Современная городская сред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работе с территориями администрации  Куст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3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 «Реализация мероприятий, связанных с реализацией проектов создания комфортной городской сред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работе с территориями администрации  Куст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 Расходы на оказание услуг по осуществлению строительного контроля при производстве работ по благоустройству общественных и дворовых территорий в рамках  регионального проекта «Формирование комфортной городской среды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работе с территориями администрации  Куст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регионального проекта «Формирование комфортной городской среды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работе с территориями администрации  Куст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ена общественная территория пос. Коммаяк, центральная площад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редненского территориального отдела администрации  Пудченко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6:00Z</dcterms:created>
  <dc:creator>Your User Name</dc:creator>
  <dc:description/>
  <cp:keywords/>
  <dc:language>en-US</dc:language>
  <cp:lastModifiedBy>ОпоОиОВ</cp:lastModifiedBy>
  <cp:lastPrinted>2023-08-30T11:55:00Z</cp:lastPrinted>
  <dcterms:modified xsi:type="dcterms:W3CDTF">2023-08-30T07:56:00Z</dcterms:modified>
  <cp:revision>13</cp:revision>
  <dc:subject/>
  <dc:title/>
</cp:coreProperties>
</file>