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23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0-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штаба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 xml:space="preserve">от 18 апреля 2022 года № 111-р </w:t>
      </w:r>
    </w:p>
    <w:p>
      <w:pPr>
        <w:pStyle w:val="Normal"/>
        <w:tabs>
          <w:tab w:val="clear" w:pos="708"/>
          <w:tab w:val="left" w:pos="8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 в администрации Кировского городского округа Ставропольского края, в соответствии с Уставом Кировского городского округа Ставропольского края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Внести в состав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от 18 апреля 2022 года № 111-р «О создании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» </w:t>
      </w:r>
      <w:r>
        <w:rPr>
          <w:rFonts w:cs="Times New Roman" w:ascii="Times New Roman" w:hAnsi="Times New Roman"/>
          <w:sz w:val="28"/>
          <w:szCs w:val="28"/>
        </w:rPr>
        <w:t>(далее - состав штаба)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штаба Евтушенко А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штаб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омедов Магомед – Тагир Зулпикарович - первый заместитель главы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Кировского городского округа Ставропольского края, заместитель председателя штаб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Указать новые должност</w:t>
      </w:r>
      <w:r>
        <w:rPr/>
        <w:t>и следующих лиц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Оксана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орговли, перерабатывающей промышленности и бытового обслужи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а Елена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молодежь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и Кировского городского округа Ставропольского кра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«Интернет» в разделе «Документы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Ставропольского края                                                                           Н.О. Новопашин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2"/>
        <w:gridCol w:w="3119"/>
      </w:tblGrid>
      <w:tr>
        <w:trPr>
          <w:trHeight w:val="563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первый заместитель главы администрации Кировского городского округа                                                                         М-Т.З. Магомедов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6189345" cy="715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56.3pt;mso-wrap-distance-left:0pt;mso-wrap-distance-right:9pt;mso-wrap-distance-top:0pt;mso-wrap-distance-bottom:0pt;margin-top:8.8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Визируют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Управляющий делами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Т.Ю. Яковлева</w:t>
            </w:r>
          </w:p>
        </w:tc>
      </w:tr>
      <w:tr>
        <w:trPr>
          <w:trHeight w:val="554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Т.С. Марочкина </w:t>
            </w:r>
          </w:p>
        </w:tc>
      </w:tr>
      <w:tr>
        <w:trPr>
          <w:trHeight w:val="589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экономического развития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Заместитель начальника отдела по организационным и   общим вопросам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А.В. Шегунц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true"/>
              <w:spacing w:lineRule="exact" w:line="240" w:before="0" w:after="120"/>
              <w:ind w:left="65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Проект подготовил главный специалист отдела экономического развития администрации Кировского городского округа                                   Н.Д. Суаридзе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2:00Z</dcterms:created>
  <dc:creator>Полина</dc:creator>
  <dc:description/>
  <cp:keywords/>
  <dc:language>en-US</dc:language>
  <cp:lastModifiedBy>ОпоОиОВ</cp:lastModifiedBy>
  <cp:lastPrinted>2023-01-24T10:21:00Z</cp:lastPrinted>
  <dcterms:modified xsi:type="dcterms:W3CDTF">2023-01-24T06:21:00Z</dcterms:modified>
  <cp:revision>19</cp:revision>
  <dc:subject/>
  <dc:title/>
</cp:coreProperties>
</file>