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июля 2023 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78-р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pacing w:lineRule="exact" w:line="240"/>
        <w:jc w:val="both"/>
        <w:rPr/>
      </w:pPr>
      <w:r>
        <w:rPr>
          <w:rFonts w:cs="Times New Roman"/>
          <w:szCs w:val="28"/>
        </w:rPr>
        <w:t xml:space="preserve">О внесении изменений в  детальный план–график реализации муниципальной программы Кировского городского округа Ставропольского края </w:t>
      </w:r>
      <w:r>
        <w:rPr>
          <w:szCs w:val="28"/>
        </w:rPr>
        <w:t>«Переселение граждан из аварийного жилищного фонда в 2021 – 2023 годах»</w:t>
      </w:r>
      <w:r>
        <w:rPr>
          <w:rFonts w:cs="Times New Roman"/>
          <w:szCs w:val="28"/>
        </w:rPr>
        <w:t xml:space="preserve">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ировского городского округа Ставропольского края от  22 июня 2023 года № 92 «О внесении изменений        в решение Думы Кировского городского округа Ставропольского края               от 20 декабря 2022 года № 38 «О бюджете Кировского городского округа Ставропольского  края на  2023 год и плановый период 2024 и 2025 годов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детальный план-график реализации  муниципальной программы Кировского городского округа Ставропольского края «Переселение граждан из аварийного жилищного фонда в 2021 – 2023 годах» на 2023 год, утвержденный распоряжением администрации Кировского городского округа Ставропольского края от 29декабря 2022 года № 555-р «Об утверждении детального плана–графика реализации муниципальной программы Кировского городского округа Ставропольского края «Переселение граждан из аварийного жилищного фонда в 2021 – 2023 годах» на 2023 год», изложив его в новой прилагаемой редакции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тдел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информационной политике, информационным технологиям и </w:t>
      </w:r>
      <w:r>
        <w:rPr>
          <w:rFonts w:cs="Times New Roman" w:ascii="Times New Roman" w:hAnsi="Times New Roman"/>
          <w:sz w:val="28"/>
        </w:rPr>
        <w:t>защит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овского городского округа Ставропольского края разместить в установленном порядке настоящее постановление на официальном портале администрации Кировского городского округа Ставропольского края в информационно-телекоммуникационной сети Интернет в разделе «Документ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возложить на  первого заместителя главы администрации Кировского городского округа Ставропольского края Магомедова М-Т.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 Настоящее распоряж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подпис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1"/>
        <w:spacing w:lineRule="exact" w:line="24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exact" w:line="24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Кировского городского округа</w:t>
      </w:r>
    </w:p>
    <w:p>
      <w:pPr>
        <w:pStyle w:val="Normal"/>
        <w:widowControl w:val="false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     Н.О. Новопаши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4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распоряжением администрации Ки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20 июля 2023г. № 278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ЕТАЛЬНЫЙ ПЛАН-ГРАФИК </w:t>
      </w:r>
    </w:p>
    <w:p>
      <w:pPr>
        <w:pStyle w:val="BodyText21"/>
        <w:rPr/>
      </w:pPr>
      <w:r>
        <w:rPr>
          <w:szCs w:val="26"/>
        </w:rPr>
        <w:t xml:space="preserve">реализации </w:t>
      </w:r>
      <w:r>
        <w:rPr>
          <w:rFonts w:cs="Times New Roman"/>
          <w:spacing w:val="-1"/>
          <w:szCs w:val="26"/>
        </w:rPr>
        <w:t xml:space="preserve">муниципальной программы </w:t>
      </w:r>
      <w:r>
        <w:rPr>
          <w:rFonts w:cs="Times New Roman"/>
          <w:szCs w:val="26"/>
        </w:rPr>
        <w:t>Кировского городского округа Ставропольского края</w:t>
      </w:r>
    </w:p>
    <w:p>
      <w:pPr>
        <w:pStyle w:val="BodyText21"/>
        <w:ind w:firstLine="709"/>
        <w:rPr/>
      </w:pPr>
      <w:r>
        <w:rPr>
          <w:rFonts w:cs="Times New Roman"/>
          <w:szCs w:val="26"/>
        </w:rPr>
        <w:t>«</w:t>
      </w:r>
      <w:r>
        <w:rPr>
          <w:szCs w:val="26"/>
        </w:rPr>
        <w:t>Переселение граждан из аварийного жилищного фонда в 2021 – 2023 годах</w:t>
      </w:r>
      <w:r>
        <w:rPr>
          <w:rFonts w:cs="Times New Roman"/>
          <w:szCs w:val="26"/>
        </w:rPr>
        <w:t>» (далее – Программа) на 2023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2098"/>
        <w:gridCol w:w="1418"/>
        <w:gridCol w:w="1417"/>
        <w:gridCol w:w="1134"/>
        <w:gridCol w:w="1276"/>
        <w:gridCol w:w="1134"/>
        <w:gridCol w:w="1134"/>
        <w:gridCol w:w="1134"/>
        <w:gridCol w:w="141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, 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/>
                <w:sz w:val="24"/>
                <w:szCs w:val="24"/>
              </w:rPr>
              <w:t>Ки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аварийного жилищного фонда в 2021 – 2023 года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овопавловского территориального отдела администрации Рябых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овопавловского территориального отдела администрации Рябых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Строительство трехэтажного                      многоквартирного жилого до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овопавловского территориального отдела администрации Рябых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. Осуществлен строительный контроль по объекту «Строительство трехэтажного 24-х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ого дом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овопавловского территориального отдела администрации Рябых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овопавловского территориального отдела администрации Рябых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. Завершено строительство трехэтажного                      24-х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ого дом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овопавловского территориального отдела администрации Рябых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1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возмещения за изымаемое жилое помещение собственникам аварийного жиль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мущественных и земельных отношений администрации  Синицкая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на кадастровый учет построенных жилых помещен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мущественных и земельных отношений администрации  Синицкая И.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5. Заключены договоры мены с жильцами аварийных помещений на построенные жилые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мущественных и земельных отношений администрации  Синицкая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01:00Z</dcterms:created>
  <dc:creator>Your User Name</dc:creator>
  <dc:description/>
  <cp:keywords/>
  <dc:language>en-US</dc:language>
  <cp:lastModifiedBy>ОпоОиОВ</cp:lastModifiedBy>
  <cp:lastPrinted>2023-07-20T16:05:00Z</cp:lastPrinted>
  <dcterms:modified xsi:type="dcterms:W3CDTF">2023-07-21T10:49:00Z</dcterms:modified>
  <cp:revision>11</cp:revision>
  <dc:subject/>
  <dc:title/>
</cp:coreProperties>
</file>