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июля 2024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74-р</w:t>
      </w:r>
    </w:p>
    <w:p>
      <w:pPr>
        <w:pStyle w:val="Style21"/>
        <w:tabs>
          <w:tab w:val="clear" w:pos="708"/>
          <w:tab w:val="left" w:pos="400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0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детальный план-график реализации муниципальной программы Кировского муниципального округа Ставропольского края «Благоустройство территорий населенных пунктов Кировского муниципального округа» на 2024 год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Кировского муниципального округа Ставропольского края от 06 июня 2024 года № 249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                   решение Думы Кировского муниципального округа Ставропольского края от</w:t>
        <w:br/>
        <w:t>21 декабря 2023 года № 199 «О бюджете Кировского муниципального округа Ставропольского края на 2024 год и плановый период 2025 и 2026 годов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детальный план-график реализации муниципальной программы Кировского муниципального округа Ставропольского края «Благоустройство территорий населенных пунктов Кировского муниципального округа» на 2024 год, утвержденный распоряжением администрации Кировского городского округа Ставропольского края от</w:t>
        <w:br/>
        <w:t>29 декабря 2023 года № 601-р «Об утверждении детального плана-графика реализации муниципальной программы Кировского муниципального округа Ставропольского края «Благоустройство территорий населенных пунктов Кировского муниципального округа» на 2024 год», изложив его в прилагаемой редак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ind w:firstLine="567"/>
        <w:jc w:val="both"/>
        <w:rPr>
          <w:color w:val="000000"/>
        </w:rPr>
      </w:pPr>
      <w:r>
        <w:rPr/>
        <w:t xml:space="preserve">3. Контроль за исполнением настоящего распоряжения возложить на </w:t>
      </w:r>
      <w:r>
        <w:rPr>
          <w:color w:val="000000"/>
        </w:rPr>
        <w:t xml:space="preserve">заместителя главы администрации Кировского </w:t>
      </w:r>
      <w:r>
        <w:rPr>
          <w:rFonts w:eastAsia="Calibri"/>
        </w:rPr>
        <w:t>муниципального</w:t>
      </w:r>
      <w:r>
        <w:rPr>
          <w:color w:val="000000"/>
        </w:rPr>
        <w:t xml:space="preserve"> округа Ставропольского края Макарченко С.В.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 распоряжение вступает в силу со дня подпис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О. Новопашин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первый заместитель главы администрации Кировского муниципального округа Ставропольского края                          М-Т.З. Магомедов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Т.Ю. Яковлев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экономического </w:t>
      </w:r>
    </w:p>
    <w:p>
      <w:pPr>
        <w:pStyle w:val="TextBodyIndent"/>
        <w:spacing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вития и торговли администрации                                                  Н.Н. Кристьян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Г.В. Самохвалов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о организационным и общим вопросам </w:t>
      </w:r>
    </w:p>
    <w:p>
      <w:pPr>
        <w:pStyle w:val="Style21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А.П. Харенко</w:t>
      </w:r>
    </w:p>
    <w:p>
      <w:pPr>
        <w:pStyle w:val="Style21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дела администрации                                                                        И.В. Яковенко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  <w:t>Проект подготовил начальник  отдела по работе с территориями администрации                                                                                       В.В. Кустова</w:t>
      </w:r>
    </w:p>
    <w:tbl>
      <w:tblPr>
        <w:tblW w:w="9652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июля 2024г. № 274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1549"/>
      <w:bookmarkStart w:id="1" w:name="P1549"/>
      <w:bookmarkEnd w:id="1"/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населенных пунктов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/>
        <w:t>Кировского городского округа» на 2024 год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353"/>
        <w:gridCol w:w="2410"/>
        <w:gridCol w:w="1417"/>
        <w:gridCol w:w="1418"/>
        <w:gridCol w:w="822"/>
        <w:gridCol w:w="1304"/>
        <w:gridCol w:w="1276"/>
        <w:gridCol w:w="850"/>
        <w:gridCol w:w="851"/>
        <w:gridCol w:w="992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(должность/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ступле ния контрольного события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ового обеспечения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>
          <w:trHeight w:val="102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 муниципального  округа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расхо 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бюдже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участников Программы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 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 муниципальн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предпринимате ли, физические лиц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Благоустройство территории населенных пунктов Киров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385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03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,5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держание и благоустройство территорий населенных пунктов Кировского  муниципального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16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7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,5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 Содержание территорий населенных пунктов Кир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62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9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1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расходованы  средства на содержание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Обустроены площадки для крупногабарит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2. Реализация проектов в рамках Губернаторской программы поддержки местных инициа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0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49,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3.  Обустроена комплексная спортивная площадка по ул. Калинина в с. Горнозавод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Горнозаводского территориального  отдела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о ограждение центральной площади в пос. Коммая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Новосредненского территориального   отдела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дченко С.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5. Обустроена входная зона и оргаждение площади ст. Марьи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Марьинского территориального  отде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6. Установлены малые архитектурные формы и элементы благоустройства в парковой зоне с. Орл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ядюк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7. Установлено ограждение кладбища ст. Старопавло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Старопавловского территориального  отде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н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8 Закуплена коммунальная техника для благоустройства ст. Золь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Зольского территориального отдела         Голянд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 Реализация инициативных проектов муниципальной практики «Твой 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62,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161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3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9 Благоустроена территория, прилегающая к Обелиску погибшим на фронтах Великой Отечественной войны х. Пегу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ена детская игровая площадка в хуторе Курган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орнозаводского территориального  отдела              Богдан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ен тротуар по ул. Комсомольской от ул.Красной до ул. Ставропольской в городе Новопавлов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ов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ено видео наблюдение центральной части села Орл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ена спортивная площадка с антивандальными тренажерами по ул. Н.Ломоносова в станице Марьи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Марьинского территориального  отдел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а Н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 ремонт ограждения кладбища в ст.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Советского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ального  отдел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сиченко А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 минитрактор садовый для парка К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ов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16 Благоустроена часть ул. Кирова в г. Новопавловске (от ул.Красная до дома №37/2 по ул.Киров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ов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17 Произведен ремонт детской игровой площадки по адресу пл. Лен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ов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0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18 Произведен ремонт детских игровых площадок по адресу пл. Киро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ов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 19 Приобретена коммунальная тех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ов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20 Осуществлен монтаж двух новых точек уличного освещения ул. Молодежная с. Горнозавод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орнозаводского территориального 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1 Осуществлен монтаж системы видеонаблюдения центральной части ст.Золь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Зольского территориального 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янд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онтаж новых точек уличного освещения ул.Советская от ул. Первомайской до ул.Автомоби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онтаж новых точек уличного освещения ул.Советская от ул. Первомайской до ул.Автомоби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24  Осуществлен монтаж новых точек уличного освещения ул.Автомобильной от ул.Молодежной до ул.Ми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ловского территориального 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юк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ены тротуары парка в п. Коммая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Новосредненского территориального   отдел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дченко С.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событие26  Устроен тротуар по ул.Титова пос.Комсомоле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Комсомольского территориального   отдел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унов С.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7  Осуществлен монтаж уличного освещения по ул. Набережная п. Комсомо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Комсомольского территориального   отдел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унов С.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8 Осуществлено благоустройство ул. Красная г. Новопавл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Зеле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ов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29 Осуществлено благоустройство территории, примыкающей к памятнику односельчанам, погибшим в годы гражданской и Великой Отечественной во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оветского территориального  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арц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4 Реализация мероприятий государственной программы Ставропольского края «Развитие жилищно-коммунального хозяйства, защита населения и территории от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,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30 осуществлено благоустройство центральной части ст. Золь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Зольского территориального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лянд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Обеспечение реализац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муниципальной программы Киров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тавропольского кр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й   населенных пунктов Кировского муниципального округа» и общепрограмм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68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6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реализации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территориями администрации  Куст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68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6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31 Произведены расходы на обеспечение деятельности МКУ «Зеленый город» и МКУ «Комуналь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Новопавловского территориального  отдела  Рябых М.Н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Зольского территориального отдела Голянд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                                                                  Т.Ю. Яковлева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36:00Z</dcterms:created>
  <dc:creator>Your User Name</dc:creator>
  <dc:description/>
  <cp:keywords/>
  <dc:language>en-US</dc:language>
  <cp:lastModifiedBy>ОпоОиОВ</cp:lastModifiedBy>
  <cp:lastPrinted>2024-07-12T11:20:00Z</cp:lastPrinted>
  <dcterms:modified xsi:type="dcterms:W3CDTF">2024-07-12T07:22:00Z</dcterms:modified>
  <cp:revision>11</cp:revision>
  <dc:subject/>
  <dc:title/>
</cp:coreProperties>
</file>