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/>
        <w:t>18 январ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</w:t>
      </w:r>
      <w:r>
        <w:rPr/>
        <w:t>№ 24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б отделе по работе с молодёжью администрации Кир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действующим законодательством Российской Федерации и Ставропольского края, решением Думы Кировского городского округа Ставропольского края от 28 октября 2022 года №15 «О внесении изменений в Структуру администрации Кировского городского округа Ставропольского кра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>1. Утвердить прилагаемое Положение об отделе по работе с молодёжью администрации Кировского городского округа Ставропольского края (далее – Положение).</w:t>
      </w:r>
    </w:p>
    <w:p>
      <w:pPr>
        <w:pStyle w:val="Style101"/>
        <w:widowControl/>
        <w:spacing w:lineRule="auto" w:line="240"/>
        <w:ind w:left="72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</w:rPr>
        <w:t>2. Начальнику отдела по работе с молодёжью администрации Кировского городского округа Ставропольского края обеспечить организацию деятельности отдела в соответствии с утверждённым Положением.</w:t>
      </w:r>
    </w:p>
    <w:p>
      <w:pPr>
        <w:pStyle w:val="Style101"/>
        <w:widowControl/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3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101"/>
        <w:widowControl/>
        <w:spacing w:lineRule="auto" w:line="240"/>
        <w:ind w:left="72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</w:rPr>
        <w:t>4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Style101"/>
        <w:widowControl/>
        <w:spacing w:lineRule="auto" w:line="240"/>
        <w:ind w:left="72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5. Настоящее распоряжение вступает в силу со дня подписания и распространяется на правоотношения, возникшие с 01 января 2023 года.</w:t>
      </w:r>
    </w:p>
    <w:p>
      <w:pPr>
        <w:pStyle w:val="Style101"/>
        <w:widowControl/>
        <w:spacing w:lineRule="auto" w:line="240"/>
        <w:ind w:left="720" w:hanging="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Nonformat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-1134" w:right="1133" w:hanging="0"/>
        <w:jc w:val="both"/>
        <w:rPr/>
      </w:pPr>
      <w:r>
        <w:rPr>
          <w:color w:val="FFFFFF"/>
          <w:sz w:val="28"/>
          <w:szCs w:val="28"/>
        </w:rPr>
        <w:t>Проект распоряжения вносит заместитель главы администрации Кировского городского округа Ставропольского края                                        Е.В. Тупиченко</w:t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133" w:hanging="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133" w:hanging="0"/>
        <w:rPr/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А. П. Харенко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обеспечения и профилактики коррупционных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Начальник отдела по работе</w:t>
      </w:r>
    </w:p>
    <w:p>
      <w:pPr>
        <w:pStyle w:val="Normal"/>
        <w:spacing w:lineRule="exact" w:line="240"/>
        <w:ind w:left="-1134" w:right="1133" w:hanging="0"/>
        <w:rPr>
          <w:color w:val="FFFFFF"/>
        </w:rPr>
      </w:pPr>
      <w:r>
        <w:rPr>
          <w:color w:val="FFFFFF"/>
        </w:rPr>
        <w:t>с молодежью администрации                                                          Е.А. Иванникова</w:t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подготовлен отделом по работе с молодежью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240"/>
        <w:ind w:left="-1134" w:right="113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распоряжением администрации  </w:t>
      </w:r>
    </w:p>
    <w:p>
      <w:pPr>
        <w:pStyle w:val="Normal"/>
        <w:ind w:left="5400" w:hanging="0"/>
        <w:jc w:val="center"/>
        <w:rPr/>
      </w:pPr>
      <w:r>
        <w:rPr/>
        <w:t>Кировского городского округа</w:t>
      </w:r>
    </w:p>
    <w:p>
      <w:pPr>
        <w:pStyle w:val="Normal"/>
        <w:ind w:left="5400" w:hanging="0"/>
        <w:jc w:val="center"/>
        <w:rPr/>
      </w:pPr>
      <w:r>
        <w:rPr/>
        <w:t>Ставропольского края</w:t>
      </w:r>
    </w:p>
    <w:p>
      <w:pPr>
        <w:pStyle w:val="Normal"/>
        <w:ind w:left="5400" w:hanging="0"/>
        <w:rPr/>
      </w:pPr>
      <w:r>
        <w:rPr/>
        <w:t xml:space="preserve">      </w:t>
      </w:r>
      <w:r>
        <w:rPr/>
        <w:t>от 18 января 2023г. № 2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б отделе по работе с молодёжью администрации  </w:t>
      </w:r>
    </w:p>
    <w:p>
      <w:pPr>
        <w:pStyle w:val="Normal"/>
        <w:autoSpaceDE w:val="false"/>
        <w:jc w:val="center"/>
        <w:rPr/>
      </w:pPr>
      <w:r>
        <w:rPr/>
        <w:t>Кировского городского округа Ставропольского края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firstLine="78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.1. Отдел по работе с молодёжью администрации Кировского городского округа Ставропольского края (далее - отдел) является структурным подразделением администрации Кировского городского округа Ставро</w:t>
        <w:softHyphen/>
        <w:t xml:space="preserve">польского края. Отдел в своей работе подчиняется главе Кировского городского округа Ставропольского края, а также заместителю главы администрации Кировского городского круга Ставропольского края, курирующего данное направление. </w:t>
      </w:r>
    </w:p>
    <w:p>
      <w:pPr>
        <w:pStyle w:val="Normal"/>
        <w:suppressAutoHyphens w:val="true"/>
        <w:autoSpaceDE w:val="false"/>
        <w:spacing w:lineRule="atLeast" w:line="100"/>
        <w:ind w:firstLine="78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.2. В своей деятельности отдел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Уставом Кировского городского округа Ставропольского края, правовыми актами Кировского городского округа, а также настоящим Положением.</w:t>
      </w:r>
    </w:p>
    <w:p>
      <w:pPr>
        <w:pStyle w:val="Normal"/>
        <w:suppressAutoHyphens w:val="true"/>
        <w:autoSpaceDE w:val="false"/>
        <w:spacing w:lineRule="atLeast" w:line="100"/>
        <w:ind w:firstLine="78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.3. Отдел осуществляет свою деятельность во взаимодействии с другими структурными подразделениями и органами администрации, а также органами государственной власти Ставропольского края, федеральными органами исполнительной власти и их территориальными органами, органами местного самоуправления, общественными объединениями и организациями</w:t>
      </w:r>
      <w:r>
        <w:rPr>
          <w:rFonts w:eastAsia="Calibri"/>
          <w:color w:val="000000"/>
          <w:kern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100"/>
        <w:ind w:firstLine="78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 Кировского   городск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alibri"/>
          <w:kern w:val="2"/>
          <w:lang w:val="en-US" w:eastAsia="ar-SA"/>
        </w:rPr>
        <w:t>II</w:t>
      </w:r>
      <w:r>
        <w:rPr>
          <w:rFonts w:eastAsia="Calibri"/>
          <w:kern w:val="2"/>
          <w:lang w:eastAsia="ar-SA"/>
        </w:rPr>
        <w:t>.Основные задачи отдела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suppressAutoHyphens w:val="true"/>
        <w:ind w:firstLine="709"/>
        <w:jc w:val="both"/>
        <w:rPr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</w:t>
      </w:r>
      <w:r>
        <w:rPr>
          <w:rFonts w:eastAsia="Calibri"/>
          <w:kern w:val="2"/>
          <w:lang w:eastAsia="fa-IR" w:bidi="fa-IR"/>
        </w:rPr>
        <w:t>-  реализация государственной молодёжной политики в Кировском городском округе Ставропольского края;</w:t>
      </w:r>
    </w:p>
    <w:p>
      <w:pPr>
        <w:pStyle w:val="Normal"/>
        <w:jc w:val="both"/>
        <w:rPr>
          <w:szCs w:val="24"/>
          <w:lang w:eastAsia="fa-IR" w:bidi="fa-IR"/>
        </w:rPr>
      </w:pPr>
      <w:r>
        <w:rPr>
          <w:szCs w:val="24"/>
          <w:lang w:eastAsia="fa-IR" w:bidi="fa-IR"/>
        </w:rPr>
        <w:t xml:space="preserve">         </w:t>
      </w:r>
      <w:r>
        <w:rPr>
          <w:szCs w:val="24"/>
          <w:lang w:eastAsia="fa-IR" w:bidi="fa-IR"/>
        </w:rPr>
        <w:t xml:space="preserve">- участие в разработке и реализации мер поддержки молодежных и детских общественных объединений  Кировского городского округа, а также поддержка добровольческих (волонтерских) организаций и объединений округа, осуществляющих свою деятельность в сфере реализации молодежной политики; </w:t>
      </w:r>
    </w:p>
    <w:p>
      <w:pPr>
        <w:pStyle w:val="Normal"/>
        <w:ind w:firstLine="709"/>
        <w:jc w:val="both"/>
        <w:rPr>
          <w:szCs w:val="24"/>
          <w:lang w:eastAsia="fa-IR" w:bidi="fa-IR"/>
        </w:rPr>
      </w:pPr>
      <w:r>
        <w:rPr>
          <w:szCs w:val="24"/>
          <w:lang w:eastAsia="fa-IR" w:bidi="fa-IR"/>
        </w:rPr>
        <w:t xml:space="preserve">- участие в создании правовых, организационных условий для гармоничного развития, эффективной социализации, успешной самореализации, формирования общероссийской гражданской идентичности молодежи, реализации ее инновационного потенциала.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alibri"/>
          <w:kern w:val="2"/>
          <w:lang w:val="en-US" w:eastAsia="ar-SA"/>
        </w:rPr>
        <w:t>III</w:t>
      </w:r>
      <w:r>
        <w:rPr>
          <w:rFonts w:eastAsia="Calibri"/>
          <w:kern w:val="2"/>
          <w:lang w:eastAsia="ar-SA"/>
        </w:rPr>
        <w:t>. Функции отде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autoSpaceDE w:val="false"/>
        <w:spacing w:lineRule="atLeast" w:line="100"/>
        <w:ind w:firstLine="675"/>
        <w:jc w:val="both"/>
        <w:rPr/>
      </w:pPr>
      <w:r>
        <w:rPr/>
        <w:t>Отдел в соответствии с возложенными на него задачами осуществляет следующие функции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1. Разрабатыва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) проекты решений Думы Кировского городского округа Ставропольского края для внесения их главой Кировского городского округа Ставропольского края на рассмотрение в Думу Кировского  городского округа  Ставропольского края, правовых актов администрации Кировского  городского округа по вопросам, отнесенным к деятельности отдела по работе с молодёжью. 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) муниципальную программу Кировского городского округа Ставропольского края «Молодежная политика».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2. Участву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) в проведении мероприятий, способствующих устранению факторов возникновения и распространения идеологии терроризма в молодежной среде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) в организации взаимодействия с неформальными молодёжными объединениями и вовлечения их участников в социально значимую деятельность.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3. Осуществля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) п</w:t>
      </w:r>
      <w:r>
        <w:rPr>
          <w:rFonts w:eastAsia="Calibri"/>
          <w:color w:val="000000"/>
          <w:spacing w:val="4"/>
          <w:kern w:val="2"/>
          <w:lang w:eastAsia="ar-SA"/>
        </w:rPr>
        <w:t xml:space="preserve">одготовку информационно-аналитических материалов, статистических отчетов, заявок по направлениям деятельности отдела, готовит проекты деловых писем, материалы для докладов и выступлений главы Кировского городского округа Ставропольского края, заместителя главы администрации Кировского городского округа Ставропольского края, курирующего  молодежную политику. 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) прием граждан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с законодательством Российской Федерации срок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) информирование молодежи Кировского городского округа о мероприятиях, в сфере молодёжной политики, проводимых в Кировском городском округе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4) формирование и обеспечение участия делегаций Кировского городского округа в краевых, региональных, мероприятиях в сфере молодежной политики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5) в пределах своих полномочий координацию деятельности по реализации на территории округа мер государственной поддержки молодежных и детских общественных объединений, талантливой молодежи, молодых предпринимателей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6) в установленном порядке сбор, обработку, анализ и предоставление статистической отчетности.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4. Организу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) проведение конференций, семинаров, конкурсов, фестивалей, выставок и других мероприятий в установленной сфере деятельности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2) мероприятия меж поселенческого характера по работе с детьми и молодежью  по основным направлениям молодежной политики. 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5. Обеспечива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) создание условий для реализации активного участия молодежи в социально- экономической, политической, научной, спортивной и культурной жизни общества в  пределах компетенции отдел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 xml:space="preserve">2) создание условий для реализации творческого потенциала молодежи,  выявления  и продвижения талантливой молодежи округа и ее инновационной деятельности, успешной социализации и эффективной самореализации молодёжи округа, в том числе  профессиональной; 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) создание условий для интеграции молодых граждан, оказавшихся в трудной жизненной ситуации,  в жизнь обществ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4) создание  условий для формирования в молодёжной среде Кировского городского округа духовных, патриотических, культурных и нравственных ценностей, позитивного отношения к семье, привлечение молодежи к участию в общественно - политической жизни округа.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.6. Содействует: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) реализации мероприятий, проводимых на территории Кировского городского округа, по духовному, нравственному  и физическому развитию молодёжи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) предпринимательской деятельности молодежи Кировского городского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3) в пределах своей компетенции организации досуга, отдыха, оздоровления молодёжи  Кировского городского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4) развитию добровольческой (волонтерской) деятельности молодёжи Кировского городского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5) воспитанию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, проживающих на территории Кировского городского округа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6) организации  работы  по поддержке  деятельности движения студенческих отрядов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7) профилактике и формированию у молодежи округа отрицательного отношения к коррупции.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firstLine="840"/>
        <w:jc w:val="center"/>
        <w:outlineLvl w:val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/>
      </w:pPr>
      <w:r>
        <w:rPr>
          <w:lang w:val="en-US"/>
        </w:rPr>
        <w:t>IV</w:t>
      </w:r>
      <w:r>
        <w:rPr>
          <w:bCs/>
        </w:rPr>
        <w:t>. Права отдел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Отдел с целью реализации полномочий в установленной сфере деятельности имеет право: 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4.1. Запрашивать и получать в установленном порядке от органов исполнительной власти Ставропольского края, структурных подразделений  администрации Кировского городского округа Ставропольского края, учреждений и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4.2. Создавать совещательные, консультативные органы (советы, комиссии, группы) в том числе межведомственные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4.3. Проводить в установленном порядке конкурсы, конференции, семинары, совещания по вопросам, относящимся к компетенции отдела,  с привлечением  руководителей и специалистов заинтересованных организаций, а также изучать и распространять передовой  опыт  в установленной сфере деятельности;</w:t>
      </w:r>
    </w:p>
    <w:p>
      <w:pPr>
        <w:pStyle w:val="Normal"/>
        <w:suppressAutoHyphens w:val="true"/>
        <w:autoSpaceDE w:val="false"/>
        <w:spacing w:lineRule="atLeast" w:line="100"/>
        <w:ind w:firstLine="675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color w:val="000000"/>
          <w:spacing w:val="-8"/>
          <w:kern w:val="2"/>
          <w:lang w:eastAsia="ar-SA"/>
        </w:rPr>
        <w:t xml:space="preserve"> </w:t>
      </w:r>
      <w:r>
        <w:rPr>
          <w:rFonts w:eastAsia="Calibri"/>
          <w:color w:val="000000"/>
          <w:spacing w:val="-8"/>
          <w:kern w:val="2"/>
          <w:lang w:eastAsia="ar-SA"/>
        </w:rPr>
        <w:t>4.4.</w:t>
      </w:r>
      <w:r>
        <w:rPr>
          <w:rFonts w:eastAsia="Calibri" w:cs="Arial" w:ascii="Arial" w:hAnsi="Arial"/>
          <w:color w:val="000000"/>
          <w:spacing w:val="-8"/>
          <w:kern w:val="2"/>
          <w:sz w:val="20"/>
          <w:lang w:eastAsia="ar-SA"/>
        </w:rPr>
        <w:t xml:space="preserve">  </w:t>
      </w:r>
      <w:r>
        <w:rPr>
          <w:rFonts w:eastAsia="Calibri"/>
          <w:color w:val="000000"/>
          <w:kern w:val="2"/>
          <w:lang w:eastAsia="ar-SA"/>
        </w:rPr>
        <w:t xml:space="preserve">На отдел могут быть возложены иные функции в соответствии с законодательством Российской Федерации, законодательством Ставропольского края и нормативными правовыми актами </w:t>
      </w:r>
      <w:r>
        <w:rPr>
          <w:rFonts w:eastAsia="Calibri"/>
          <w:kern w:val="2"/>
          <w:lang w:eastAsia="ar-SA"/>
        </w:rPr>
        <w:t xml:space="preserve"> Кировского </w:t>
      </w:r>
      <w:r>
        <w:rPr>
          <w:rFonts w:eastAsia="Calibri"/>
          <w:color w:val="000000"/>
          <w:kern w:val="2"/>
          <w:lang w:eastAsia="ar-SA"/>
        </w:rPr>
        <w:t xml:space="preserve">  городского округа Ставропольского края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/>
      </w:pPr>
      <w:r>
        <w:rPr>
          <w:rFonts w:eastAsia="Calibri"/>
          <w:kern w:val="2"/>
          <w:lang w:val="en-US" w:eastAsia="ar-SA"/>
        </w:rPr>
        <w:t>V</w:t>
      </w:r>
      <w:r>
        <w:rPr>
          <w:rFonts w:eastAsia="Calibri"/>
          <w:kern w:val="2"/>
          <w:lang w:eastAsia="ar-SA"/>
        </w:rPr>
        <w:t>. Организация работы отде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5.1. Отдел возглавляет начальник отдела, назначаемый на должность и освобождаемый от должности главой Кировского городского округа Ставропольского края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5.2. Начальник отдела: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работу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атывает и вносит главе Кировского городского округа Ставропольского края проекты правовых актов и иные предложения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редставляет в установленном порядке предложения о структуре и штатной численности отдела, о назначении на должности и освобождении от должностей работников отдела, о применении к ним мер поощрения и дисциплинарного взыскания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- распределяет обязанности между работникам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соблюдение работниками отдела трудовой дисциплины и  правил внутреннего рас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3. Должностные обязанности, права и ответственность муниципальных служащих отдела определяются должностными инструкциями в соответствии с законодательством о муниципальной  службе, трудовым законодательством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5.4. Материально-техническое, документационное, информационное обеспечение деятельности отдела определяется в порядке, установленном для структурных подразделений администрации.</w:t>
      </w:r>
    </w:p>
    <w:p>
      <w:pPr>
        <w:pStyle w:val="Normal"/>
        <w:autoSpaceDE w:val="false"/>
        <w:spacing w:lineRule="atLeast" w:line="100"/>
        <w:ind w:left="82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правляющий делами администра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ировского  городского округа</w:t>
      </w:r>
    </w:p>
    <w:p>
      <w:pPr>
        <w:pStyle w:val="Normal"/>
        <w:autoSpaceDE w:val="false"/>
        <w:jc w:val="both"/>
        <w:rPr/>
      </w:pPr>
      <w:r>
        <w:rPr/>
        <w:t xml:space="preserve">Ставропольского края                                                               Т.Ю. Яковлева              </w:t>
      </w:r>
    </w:p>
    <w:p>
      <w:pPr>
        <w:pStyle w:val="Style20"/>
        <w:spacing w:lineRule="exact" w:line="240"/>
        <w:ind w:right="98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/>
      <w:ind w:firstLine="43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0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10"/>
      <w:ind w:firstLine="706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6:00Z</dcterms:created>
  <dc:creator>user</dc:creator>
  <dc:description/>
  <cp:keywords/>
  <dc:language>en-US</dc:language>
  <cp:lastModifiedBy>ОпоОиОВ</cp:lastModifiedBy>
  <cp:lastPrinted>2023-01-19T08:43:00Z</cp:lastPrinted>
  <dcterms:modified xsi:type="dcterms:W3CDTF">2023-01-19T04:44:00Z</dcterms:modified>
  <cp:revision>9</cp:revision>
  <dc:subject/>
  <dc:title/>
</cp:coreProperties>
</file>