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lang w:eastAsia="ru-RU"/>
        </w:rPr>
        <w:t>14 июля 2022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lang w:eastAsia="ru-RU"/>
        </w:rPr>
        <w:t>№ 219-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детальный план – график реализации муниципальной программы «Кировского городского округа Ставропольского края «Управление финансами» на 2022 год, утвержденный распоряжением администрации Кировского городского округа Ставропольского края от 27 декабря 2021 года № 498-р, в новой редакции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/>
        <w:t xml:space="preserve">          </w:t>
      </w:r>
      <w:r>
        <w:rPr/>
        <w:t xml:space="preserve">В соответствии с решением Думы Кировского городского округа Ставропольского края от 22 июня 2021 года № 478 «О внесении изменений в решение Думы Кировского городского округа Ставропольского края                 от 21 декабря 2021 года № 429 «О бюджете Кировского городского округа Ставропольского края на 2022 год и плановый период 2023  и 2024 годов», постановлением администрации Кировского городского округа Ставропольского края от 24 декабря 2020 года № 2322 «Об утверждении муниципальной программы Кировского городского округа Ставропольского края «Управление финансами» на 2021-2026 годы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изменения в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тальный план – график, утвержденный распоряжением администрации Кировского городского округа Ставропольского края от 27 декабря 2021 года № 498-р «Об утверждении детального плана–графика реализации муниципальной программы «Кировского городского округа Ставропольского края «Управление финансами» на 2022 год», в новой редакции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. 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в установленном порядке на официальном портале администрации Кировского городского округа Ставропольского края в сети Интерне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стоящее распоряж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ровского городского округа Ставропольского края,                                                                         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городского округ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Н.О. Новопашин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FFFFFF"/>
        </w:rPr>
      </w:pPr>
      <w:r>
        <w:rPr>
          <w:color w:val="FFFFFF"/>
        </w:rPr>
        <w:t>И.И. Шумаков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tbl>
      <w:tblPr>
        <w:tblW w:w="148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400"/>
      </w:tblGrid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оряжением администрации </w:t>
            </w:r>
          </w:p>
          <w:p>
            <w:pPr>
              <w:pStyle w:val="Normal"/>
              <w:tabs>
                <w:tab w:val="clear" w:pos="708"/>
                <w:tab w:val="center" w:pos="1597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ого городского округ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вропольского кра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от 14 июля 2022 г. № 219-р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autoSpaceDE w:val="false"/>
        <w:jc w:val="center"/>
        <w:rPr>
          <w:rFonts w:eastAsia="Calibri"/>
          <w:lang w:eastAsia="ru-RU"/>
        </w:rPr>
      </w:pPr>
      <w:bookmarkStart w:id="0" w:name="P1549"/>
      <w:bookmarkEnd w:id="0"/>
      <w:r>
        <w:rPr>
          <w:rFonts w:eastAsia="Calibri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рограммы Кировского городского округа Ставропольского края на 2022 год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1514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2848"/>
        <w:gridCol w:w="1818"/>
        <w:gridCol w:w="1440"/>
        <w:gridCol w:w="1440"/>
        <w:gridCol w:w="1440"/>
        <w:gridCol w:w="1074"/>
        <w:gridCol w:w="1134"/>
        <w:gridCol w:w="1134"/>
        <w:gridCol w:w="798"/>
        <w:gridCol w:w="144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08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городского округа, всего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юриди-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диви-дуальные предпринима-тели, физические лиц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рограмма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«Управление финансами» Кировского городск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чальник финансового управления администрации Кировского городского округа Ставропольского края     Самохвалова Г.В. (далее – Самохвалова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953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953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одпрограмма 1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Повышение сбалансиро-ванности и устойчивости бюджетной системы Кировского городского округ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31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31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1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доходной базы бюджета городского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1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 темп роста поступлений в бюджет городского округа по налоговым и неналоговым доходам, в отчетном периоде 2022 года по сравнению с соответствующим периодом 2021 год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4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7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9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2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ординация стратеги-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>
          <w:trHeight w:val="1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2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ведены до ответственных исполнителей муници-пальных программ Кировс-кого городского округа Ставропольского края предельные объемы бюд-жетных ассигнований на реализацию муниципальных программ Кировского городского округа Ставро-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роки, устанавли-ваемые Планом мероприятий по составлению проекта решения Думы Кировского городского округа на очередной финансовый год 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ановый период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алее – План меро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3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ан и представлен в администрацию Кировского городского округа Ставро-польского края проект распо-ряжения администрации Кировского городского округа «Об одобрении изменений бюджетного прогноза Кировского городс-кого округа Ставропольского края на период до 2026 год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4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а оценка эффектив-ности програ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4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Основное мероприятие 1.3: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 планирования и исполнения бюджета городс-кого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5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аны и утверждены основные направления бюджетной, налоговой и долговой политики на 2023 год и плановый период 2024 и 2025 год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6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оведены до главных распорядителей средств бюджета городского округа предельные объемы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х ассигнований на 2023 год и плановый период 2024 и 2025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7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н реестр расходных обязательств Кировского городск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6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8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ен проект решения Думы Кировского городс-кого округа Ставропольского края «О бюджете Кировского городского округа Ставро-польского края на 2023 год и плановый период 2024 и 2025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.1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8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9: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ведены до главных распорядителей средств бюджета городского округа бюджетные ассигнования по расходам бюджета городс-кого округа и лимиты бюджетных обязательств на 2023 год и плановый период 2024 и 2025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0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ен кассовый план исполнения бюджета городского округа на 2023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1: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н годовой отчет об исполнении бюджета Кировского городского округа Ставропольского края за 2021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3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2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ставлен в Думу Кировского городского окру-га Ставропольского края    проект решения Думы Кировского городского округа  Ставропольского края «Об исполнении бюд-жета Кировского городского округа Ставропольского края за 2021 год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04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3: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ны отчеты об исполнении бюджета Кировского городск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2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.03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4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.05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6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7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9.08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9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.10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11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08.12.202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4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нтрализованное  ведение  бюджетного   (бухгалтерс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го)  учета  и формиро-вание отчетности органов администрации Кировского городского округа и подве-домственных им муници-па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56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56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4: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лючены соглашения с органами администрации и муниципальными казен-ными, бюджетными учреж-дениями Кировского городского округа Ставро-польского края о передаче функций, связанных с ведением бюджетного (бухгалтерского) учета и составлением бюджетной (бухгалтерской) отчетности, МКУ КГО СК «Межведомст-венный центр бухгалтерс-кого обслужива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5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оставление органам местного самоуправления Кировского городского округа Ставропольского края и их структурным подразделениям с правами юридического лица, а также муниципальным учрежде-ниям, финансируемых из бюджета Кировского городс-кого округа Ставрополь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я, льготу в виде полного освобождения от уплаты земельного нало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5: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органов местного самоуправления Кировского городского округа Ставропольского края и их структурных подразделений с правами юридического лица, а также муници-пальных учреждений, финансируемых из бюджета Кировского городского округа Ставропольского края, получающих льготу в виде полного освобождения от уплаты земельного нало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6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Своевременное исполнение обязательств по обслуживанию м</w:t>
            </w:r>
            <w:r>
              <w:rPr>
                <w:rFonts w:eastAsia="Calibri"/>
                <w:sz w:val="22"/>
                <w:szCs w:val="22"/>
                <w:lang w:eastAsia="en-US"/>
              </w:rPr>
              <w:t>уници-пального долга  Кировского городского округа Ставропольского кр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6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6: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ено планирование объема и структуры муници-пального долга Кировского городского округа Ставро-польского края, расходов на его обслужи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7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 и осуществ-ление внутреннего муници-пального финансового контро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7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7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ен отчет о результатах контрольной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.04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.07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.10.202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8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тивация органов администрации Кировского городского округа к повышению качества финансового менедж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8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8: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ведены итоги оценки качества финансового менедж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4.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одпрограмма 2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Обеспече-ние реализации программы «Управление финансами» и общепрограммные мероприят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2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2.1</w:t>
            </w:r>
            <w:r>
              <w:rPr>
                <w:rFonts w:eastAsia="Calibri"/>
                <w:sz w:val="22"/>
                <w:szCs w:val="22"/>
                <w:lang w:eastAsia="en-US"/>
              </w:rPr>
              <w:t>: Обеспечение деятельности финансового управления по реализации 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2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оизведена выплата заработной плат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/16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2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уплата налогов с заработной пла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15 числа кажд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3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за услуги связ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4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выплата денежной компенсации стоимости санаторно-курортной путевки с начисления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гласно графику отпусков до 30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5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за прочие работы и услу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1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.02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3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04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5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6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07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8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9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10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1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Управляющий делами администрации Кировского городск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Ставропольского края                                                                                                                                              Т.Ю. Яковлев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021" w:right="567" w:gutter="0" w:header="0" w:top="156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13:00Z</dcterms:created>
  <dc:creator>Химина</dc:creator>
  <dc:description/>
  <cp:keywords/>
  <dc:language>en-US</dc:language>
  <cp:lastModifiedBy>ОпоОиОВ</cp:lastModifiedBy>
  <cp:lastPrinted>2022-07-15T09:46:00Z</cp:lastPrinted>
  <dcterms:modified xsi:type="dcterms:W3CDTF">2022-07-15T12:53:00Z</dcterms:modified>
  <cp:revision>580</cp:revision>
  <dc:subject/>
  <dc:title>ПРАВИТЕЛЬСТВО СТАВРОПОЛЬСКОГО КРАЯ</dc:title>
</cp:coreProperties>
</file>