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4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9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</w:t>
      </w:r>
      <w:r>
        <w:rPr>
          <w:rFonts w:cs="Times New Roman" w:ascii="Times New Roman" w:hAnsi="Times New Roman"/>
          <w:sz w:val="28"/>
        </w:rPr>
        <w:t>язи с кадровыми изменениями в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состав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 (далее – рабочая группа), утвержденный распоряжением администрации Кировского муниципального округа Ставропольского края от 09 ноября 2023 года № 437-р «Об утверждении состава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Исключить из состава рабочей группы Лисиченко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ключить в состав рабочей группы Саварцова Максима Александровича, начальника Советского территориального отдела администрации, членом рабочей групп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го муниципального округ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Проект вносит заместитель главы администрации Кировского муниципального округа Ставропольского края                                                            Е.В. Тупиченко                                                         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Визируют: 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Начальник отдела экономического развит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торговли администрации                                                                    Е.Г. Редь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ind w:left="-1134" w:right="-58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общим вопросам администрации                                                       А.П. Харенко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-1134" w:right="849" w:firstLine="1134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равового, кадрового</w:t>
      </w:r>
    </w:p>
    <w:p>
      <w:pPr>
        <w:pStyle w:val="Normal"/>
        <w:spacing w:lineRule="exact" w:line="240" w:before="0" w:after="0"/>
        <w:ind w:left="-1134" w:right="85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обеспечения и профилактики коррупционных</w:t>
      </w:r>
    </w:p>
    <w:p>
      <w:pPr>
        <w:pStyle w:val="Normal"/>
        <w:spacing w:lineRule="exact" w:line="240" w:before="0" w:after="0"/>
        <w:ind w:left="-1134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7:00Z</dcterms:created>
  <dc:creator>arhiv1</dc:creator>
  <dc:description/>
  <cp:keywords/>
  <dc:language>en-US</dc:language>
  <cp:lastModifiedBy>ОпоОиОВ</cp:lastModifiedBy>
  <cp:lastPrinted>2024-05-17T09:51:00Z</cp:lastPrinted>
  <dcterms:modified xsi:type="dcterms:W3CDTF">2024-05-17T05:51:00Z</dcterms:modified>
  <cp:revision>6</cp:revision>
  <dc:subject/>
  <dc:title/>
</cp:coreProperties>
</file>