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8 мая 2025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188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z w:val="28"/>
          <w:szCs w:val="28"/>
          <w:lang w:eastAsia="ar-SA"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hanging="0"/>
        <w:jc w:val="both"/>
        <w:rPr/>
      </w:pPr>
      <w:bookmarkStart w:id="0" w:name="bookmark2"/>
      <w:bookmarkEnd w:id="0"/>
      <w:r>
        <w:rPr/>
        <w:t>О внесении изменений в детальный план-график реализации муниципальной программы Кировского муниципального округа Ставропольского края «Развитие образования» на 2025 год</w:t>
      </w:r>
    </w:p>
    <w:p>
      <w:pPr>
        <w:pStyle w:val="1"/>
        <w:spacing w:before="0" w:after="0"/>
        <w:ind w:firstLine="851"/>
        <w:jc w:val="both"/>
        <w:rPr/>
      </w:pPr>
      <w:r>
        <w:rPr/>
        <w:t>В соответствии с решением Думы Кировского муниципального округа Ставропольского края от 17 апреля 2025 года № 349 «О внесении изменений в решение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5 и 2027 годов»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firstLine="851"/>
        <w:jc w:val="both"/>
        <w:rPr/>
      </w:pPr>
      <w:bookmarkStart w:id="1" w:name="bookmark0"/>
      <w:bookmarkEnd w:id="1"/>
      <w:r>
        <w:rPr/>
        <w:t>1. Внести изменения в детальный план-график реализации муниципальной программы, утвержденный распоряжением администрации Кировского муниципального округа Ставропольского края от 25 декабря 2024 года № 551-р «Об утверждении детального плана-графика реализации муниципальной программы Кировского муниципального округа Ставропольского края «Развитие образования» на 2025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ind w:firstLine="851"/>
        <w:jc w:val="both"/>
        <w:rPr/>
      </w:pPr>
      <w:bookmarkStart w:id="2" w:name="bookmark1"/>
      <w:bookmarkEnd w:id="2"/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1"/>
        <w:tabs>
          <w:tab w:val="clear" w:pos="708"/>
          <w:tab w:val="left" w:pos="1092" w:leader="none"/>
        </w:tabs>
        <w:spacing w:before="0" w:after="960"/>
        <w:ind w:firstLine="851"/>
        <w:jc w:val="both"/>
        <w:rPr/>
      </w:pPr>
      <w:bookmarkStart w:id="3" w:name="bookmark3"/>
      <w:bookmarkEnd w:id="3"/>
      <w:r>
        <w:rPr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    А.Н. Кур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tbl>
      <w:tblPr>
        <w:tblW w:w="161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520"/>
        <w:gridCol w:w="1181"/>
        <w:gridCol w:w="95"/>
        <w:gridCol w:w="1134"/>
        <w:gridCol w:w="330"/>
        <w:gridCol w:w="1276"/>
        <w:gridCol w:w="992"/>
        <w:gridCol w:w="284"/>
        <w:gridCol w:w="1276"/>
        <w:gridCol w:w="850"/>
        <w:gridCol w:w="992"/>
        <w:gridCol w:w="993"/>
        <w:gridCol w:w="296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>распоряжением администрации</w:t>
            </w:r>
          </w:p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мая 2025г. № 18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го событ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ового обеспечения Программы, тыс. рублей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, 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участников Программы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физические лица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– начальник управления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4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8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6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3673,4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2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. Приобретен мягкий инвентарь для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ы  индукционные петели и звукоусиливающая аппаратура для дублирования необходимой для инвалидов звуковой и зрите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групповая мебель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 технически развиты базы муниципальных учреждений, оказывающих 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5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;</w:t>
              <w:br/>
              <w:t>20.02.2025;</w:t>
              <w:br/>
              <w:t>20.03.2025;</w:t>
              <w:br/>
              <w:t>18.04.2025;</w:t>
              <w:br/>
              <w:t>20.05.2025;</w:t>
              <w:br/>
              <w:t>20.06.2025;</w:t>
              <w:br/>
              <w:t>18.07.2025;</w:t>
              <w:br/>
              <w:t xml:space="preserve">20.08.2025;           </w:t>
              <w:br/>
              <w:t xml:space="preserve">19.09.2025;  </w:t>
              <w:br/>
              <w:t>20.10.2025;</w:t>
              <w:br/>
              <w:t>20.11.2025;</w:t>
              <w:br/>
              <w:t>1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6. Обеспечены государственными гарантиям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7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8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услуги по проведению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0. Устроены и отремонтированны теневые навесы для защиты детей от солнца и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 капитальный ремонт фасада МКДОУ «Детский сад №20 «Ягодка» ст. Сове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2. Изготовлена проектно-сметная документация по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ы станции ПАК «Стрелец мониторинг»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2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21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49,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4. Обеспечена деятельность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5. Проведены 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6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7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8. Застрахованы образовательные организации имеющие опас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9. 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роведена государственной итоговой аттестации (ОГЭ,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0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4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5. Обеспечены услугами частного охранного предприятия по охране   муниципальных учреждений и органов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ы медицинские кабинеты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5;</w:t>
              <w:br/>
              <w:t>20.02.2025;</w:t>
              <w:br/>
              <w:t>20.03.2025;</w:t>
              <w:br/>
              <w:t>18.04.2025;</w:t>
              <w:br/>
              <w:t>20.05.2025;</w:t>
              <w:br/>
              <w:t>20.06.2025;</w:t>
              <w:br/>
              <w:t>18.07.2025;</w:t>
              <w:br/>
              <w:t xml:space="preserve">20.08.2025;           </w:t>
              <w:br/>
              <w:t xml:space="preserve">19.09.2025;  </w:t>
              <w:br/>
              <w:t>20.10.2025;</w:t>
              <w:br/>
              <w:t>20.11.2025;</w:t>
              <w:br/>
              <w:t>1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ростовая мебель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ы индукционные петели и звукоусиливающая аппаратура для дублирования необходимой для инвалидов звуковой и зрите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муниципальные общеобразовательные учреждения для функционирования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на развитие базы муниципальные учреждения, оказывающие 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 оборудование для пищеблока МБОУ «СОШ №5» ст.Марь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4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5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6. Укреплена материально-техническая база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отдыха и оздоровл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7. Обеспечен отдых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  31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8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9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0. Проведены ремонтные работы теплотрассы в муниципа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ьное событие 51. Оплачены услуги по проведению строите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29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2. Изготовлена проектно-сметная документация по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3. Установлена локально-очистительная станция МБОУ «СОШ № 5» ст. Марь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4. Оказаны услуги по геодезическому мониторингу МБОУ "Гимназия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5. Обеспечены системой вытяжной вентиляции и приобретено пищевое оборудование МБОУ СОШ № 33 г. Новопавл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6. Проведен ремонт кровли спортивного зала МБОУ СОШ № 3 ст. Сове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а пожарная сигнализация МБОУ «СОШ №5» ст. Марь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ы частичные работы по благоустройству МБОУ «СОШ №5» ст.Марь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ы материалы для ремонта кабинетов агро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0. Благоустроены территори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й проект "Все лучшее д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9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9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3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4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5. 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6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7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8. Проведены обучения первой помощи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9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0. Организованы и обеспечены подвозом обучающиеся и тренеров – преподавателей на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1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2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3. Обеспечен отдых и оздоровление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  31.07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здоровья и безопасност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3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8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49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5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6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7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;</w:t>
              <w:br/>
              <w:t>31.07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8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9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3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0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1. Обеспечены дети участников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ы  комплекс мер на снижение  распространенности потребления табака, иной никотиносодержащей продукции,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ированы обучающиеся и воспитанники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3. Обеспечены функцией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4. Произведена выплата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5. Обеспечены дополнительными гарантиями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6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а проектно-сметная документация и проведена экспертиза по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хозяйственного и  методического обслуживания организаций, подведомственных управлению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8. Обеспечена деятельность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9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а проектно-сметная документация и проведена экспертиза по муниципа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окружных и участие в крае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1. Выполнены мероприятия по развитию образования в Киров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; 30.06.2025; 30.09.2025; 29.12.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00Z</dcterms:created>
  <dc:creator>User</dc:creator>
  <dc:description/>
  <cp:keywords/>
  <dc:language>en-US</dc:language>
  <cp:lastModifiedBy>ОпоОиОВ</cp:lastModifiedBy>
  <cp:lastPrinted>2025-05-28T10:18:00Z</cp:lastPrinted>
  <dcterms:modified xsi:type="dcterms:W3CDTF">2025-05-28T06:18:00Z</dcterms:modified>
  <cp:revision>13</cp:revision>
  <dc:subject/>
  <dc:title/>
</cp:coreProperties>
</file>