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я 2025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6-р</w:t>
      </w:r>
    </w:p>
    <w:p>
      <w:pPr>
        <w:pStyle w:val="Style22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 – график реализации муниципальной программы Кировского муниципального округа Ставропольского края «Формирование современной городской среды» на 2025 го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</w:rPr>
        <w:t>Думы Кировского муниципального округа Ставропольского края от 17 апреля 2025 года № 34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Кировского муниципального округа Ставропольского края от 19 декабря 2024 года №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детальный план – график реализации муниципальной программы  Кировского муниципального округа Ставропольского края «Формирование современной городской среды» на 2025 год, утвержденный распоряжением администрации Кировского муниципального округа Ставропольского края от 24 декабря 2024 года № 521-р  «Об утверждении детального плана - графика  реализации муниципальной программы Кировского муниципального округа Ставропольского края «Формирование современной городской среды» на 2025 год», изложив его в новой прилагаемой ред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BodyText21"/>
        <w:ind w:firstLine="708"/>
        <w:jc w:val="both"/>
        <w:rPr/>
      </w:pPr>
      <w:r>
        <w:rPr/>
        <w:t xml:space="preserve">3. Контроль за выполнением настоящего распоряжения возложить на </w:t>
      </w:r>
      <w:r>
        <w:rPr>
          <w:color w:val="000000"/>
        </w:rPr>
        <w:t>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Style2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Н.О.Новопа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 Ставропольского края         </w:t>
        <w:tab/>
        <w:t xml:space="preserve">         М-Т.З. Магомедов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Т.Ю. Яковлев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  <w:tab/>
        <w:tab/>
        <w:t xml:space="preserve">                 И.В. Яков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А.П. Хар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Г.В. Самохвалова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А.Н. Курков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работе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 территориями администрации</w:t>
        <w:tab/>
        <w:tab/>
        <w:tab/>
        <w:tab/>
        <w:tab/>
        <w:t xml:space="preserve">     М.Ю. Кононов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администрации                                                                                      Э.Ю. Мага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7 мая 2025г. № 186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66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1560"/>
        <w:gridCol w:w="1417"/>
        <w:gridCol w:w="1417"/>
        <w:gridCol w:w="1134"/>
        <w:gridCol w:w="1276"/>
        <w:gridCol w:w="1134"/>
        <w:gridCol w:w="1134"/>
        <w:gridCol w:w="11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-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ировского муниципального округа Ставропольского края   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работе с территориями администрации Кировского муниципального округа Ставропольского края Кононова М.Ю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ого территориального отдела администрации Дядюк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ого территориального отдела администрации Дядюк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1. Оплачены услуги по  строительному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ого территориального отдела администрации Дядюк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ена центральная час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рловка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Ю. Яковл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8:00Z</dcterms:created>
  <dc:creator>Your User Name</dc:creator>
  <dc:description/>
  <cp:keywords/>
  <dc:language>en-US</dc:language>
  <cp:lastModifiedBy>ОпоОиОВ</cp:lastModifiedBy>
  <cp:lastPrinted>2025-05-27T16:15:00Z</cp:lastPrinted>
  <dcterms:modified xsi:type="dcterms:W3CDTF">2025-05-27T12:16:00Z</dcterms:modified>
  <cp:revision>4</cp:revision>
  <dc:subject/>
  <dc:title/>
</cp:coreProperties>
</file>