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5-р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"/>
          <w:szCs w:val="28"/>
        </w:rPr>
        <w:t xml:space="preserve">О внесении изменений в  детальный план–график реализации муниципальной программы Кировского городского округа Ставропольского края </w:t>
      </w:r>
      <w:r>
        <w:rPr>
          <w:szCs w:val="28"/>
        </w:rPr>
        <w:t>«Переселение граждан из аварийного жилищного фонда в 2021 – 2023 годах»</w:t>
      </w:r>
      <w:r>
        <w:rPr>
          <w:rFonts w:cs="Times New Roman"/>
          <w:szCs w:val="28"/>
        </w:rPr>
        <w:t xml:space="preserve">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городского округа Ставропольского края от  16 марта 2023 года № 55 «О внесении изменений        в решение Думы Кировского городского округа Ставропольского края               от 20 декабря 2022 года № 38 «О бюджете Кировского городского округа Ставропольского  края на  2023 год и плановый период 2024 и 2025 годов», решением Думы Кировского городского округа Ставропольского края                   от  20 декабря 2022 года № 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ереименовании отдела городского хозяйства администрации Кир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 муниципальной программы Кировского городского округа Ставропольского края «Переселение граждан из аварийного жилищного фонда в 2021 – 2023 годах», утвержденный распоряжением администрации Кировского городского округа Ставропольского края от 29декабря 2022 года № 555-р «Об утверждении детального плана–графика реализации муниципальной программы Кировского городского округа Ставропольского края «Переселение граждан из аварийного жилищного фонда в 2021 – 2023 годах» на 2023 год», изложив его в новой прилагаемой редакции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тде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информационной политике, информационным технологиям и </w:t>
      </w:r>
      <w:r>
        <w:rPr>
          <w:rFonts w:cs="Times New Roman" w:ascii="Times New Roman" w:hAnsi="Times New Roman"/>
          <w:sz w:val="28"/>
        </w:rPr>
        <w:t>защи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Интернет в разделе «Документ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 первого заместителя главы администрации Кировского городского округа Ставропольского края М-Т.З. Магомед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ировского городского округа</w:t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Н.О. Новопаш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 первый заместитель главы администрации Кировского городского округа                М-Т.З Магомедов                                                                </w:t>
        <w:tab/>
        <w:t xml:space="preserve">                                   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Е.Г. Редькин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Г.В. Самохвало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А.П. Хар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Новопавловского территориального отдела администрации                                                                     А.А. Науменко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распоряжением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5 мая 2023г. № 185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ЕТАЛЬНЫЙ ПЛАН-ГРАФИК </w:t>
      </w:r>
    </w:p>
    <w:p>
      <w:pPr>
        <w:pStyle w:val="BodyText21"/>
        <w:rPr/>
      </w:pPr>
      <w:r>
        <w:rPr>
          <w:szCs w:val="26"/>
        </w:rPr>
        <w:t xml:space="preserve">реализации </w:t>
      </w:r>
      <w:r>
        <w:rPr>
          <w:rFonts w:cs="Times New Roman"/>
          <w:spacing w:val="-1"/>
          <w:szCs w:val="26"/>
        </w:rPr>
        <w:t xml:space="preserve">муниципальной программы </w:t>
      </w:r>
      <w:r>
        <w:rPr>
          <w:rFonts w:cs="Times New Roman"/>
          <w:szCs w:val="26"/>
        </w:rPr>
        <w:t>Кировского городского округа Ставропольского края</w:t>
      </w:r>
    </w:p>
    <w:p>
      <w:pPr>
        <w:pStyle w:val="BodyText21"/>
        <w:ind w:firstLine="709"/>
        <w:rPr/>
      </w:pPr>
      <w:r>
        <w:rPr>
          <w:rFonts w:cs="Times New Roman"/>
          <w:szCs w:val="26"/>
        </w:rPr>
        <w:t>«</w:t>
      </w:r>
      <w:r>
        <w:rPr>
          <w:szCs w:val="26"/>
        </w:rPr>
        <w:t>Переселение граждан из аварийного жилищного фонда в 2021 – 2023 годах</w:t>
      </w:r>
      <w:r>
        <w:rPr>
          <w:rFonts w:cs="Times New Roman"/>
          <w:szCs w:val="26"/>
        </w:rPr>
        <w:t>» (далее – Программа)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098"/>
        <w:gridCol w:w="1418"/>
        <w:gridCol w:w="1417"/>
        <w:gridCol w:w="1134"/>
        <w:gridCol w:w="1276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 в 2021 – 2023 год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овопавловского территориального отдела администрации Бондарев С.В.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овопавловского территориального отдела администрации Бондарев С.В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троительство трехэтажного                      многоквартирного жилого д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овопавловского территориального отдела администрации Бондарев С.В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Осуществлен строительный контроль по объекту «Строительство трехэтажного                      многоквартирного жилого до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овопавловского территориального отдела администрации Бондарев С.В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овопавловского территориального отдела администрации Бондарев С.В.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 Завершено строительство трехэтажного                      многоквартирного жилого дом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овопавловского территориального отдела администрации Бондарев С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мещения за изымаемое жилое помещение собственникам аварийного жил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адастровый учет построенных жилых помещ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5. Заключены договоры мены с жильцами аварийных помещений на построенные жилые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2:00Z</dcterms:created>
  <dc:creator>Your User Name</dc:creator>
  <dc:description/>
  <cp:keywords/>
  <dc:language>en-US</dc:language>
  <cp:lastModifiedBy>ОпоОиОВ</cp:lastModifiedBy>
  <cp:lastPrinted>2023-05-16T09:40:00Z</cp:lastPrinted>
  <dcterms:modified xsi:type="dcterms:W3CDTF">2023-05-16T05:40:00Z</dcterms:modified>
  <cp:revision>8</cp:revision>
  <dc:subject/>
  <dc:title/>
</cp:coreProperties>
</file>