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4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3 г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6 марта 2023 года № 55 «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ировского городского округа Ставропольского края от 22 марта 2018 года № 367 «Об утверждении муниципальной программы Кировского городского округа Ставропольского края «Формирование современной городской среды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детальный план-график утвержденный распоряжением от 29 декабря 2022 г. № 557-р «Об утверждении детального плана-графика реализации муниципальной программы Ки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3 год», изложив его в новой прилагаемой редак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7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Кировского городского округа Ставропольского края Магомедова  М-Т.З.  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Style19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                                                                         М-Т.З. Магомедо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ab/>
        <w:t xml:space="preserve">    В.В. Куст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 администрации                                                                                         К.А. Баб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5 мая 2023г. № 184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9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1814"/>
        <w:gridCol w:w="1276"/>
        <w:gridCol w:w="1276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-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Расходы на оказание услуг по осуществлению строительного контроля при производстве работ по благоустройству общественных и дворовых территорий в рамках  регионального проекта «Формирование комфортной городской среды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а общественная территория пос. Коммаяк, центральная площа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редненского территориального отдела администрации  Пудч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exact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Your User Name</dc:creator>
  <dc:description/>
  <cp:keywords/>
  <dc:language>en-US</dc:language>
  <cp:lastModifiedBy>ОпоОиОВ</cp:lastModifiedBy>
  <cp:lastPrinted>2023-05-16T09:34:00Z</cp:lastPrinted>
  <dcterms:modified xsi:type="dcterms:W3CDTF">2023-05-16T05:37:00Z</dcterms:modified>
  <cp:revision>4</cp:revision>
  <dc:subject/>
  <dc:title/>
</cp:coreProperties>
</file>