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0 мая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179-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решением Думы Кировского городского округа Ставропольского края от 16 марта</w:t>
      </w:r>
      <w:r>
        <w:rPr>
          <w:rStyle w:val="Layout"/>
          <w:rFonts w:cs="Times New Roman" w:ascii="Times New Roman" w:hAnsi="Times New Roman"/>
          <w:sz w:val="28"/>
          <w:szCs w:val="28"/>
        </w:rPr>
        <w:t> 2023 года № 55</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w:t>
        <w:br/>
        <w:t>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w:t>
        <w:br/>
        <w:t>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pPr>
      <w:r>
        <w:rPr/>
        <w:t xml:space="preserve">3. Контроль за исполнением настоящего распоряжения возложить на </w:t>
      </w:r>
      <w:r>
        <w:rPr>
          <w:color w:val="000000"/>
        </w:rPr>
        <w:t>первого заместителя главы администрации Кировского городского округа Ставропольского края Магомедова М-Т.З.</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12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первый заместитель главы администрации Кировского городского округа Ставропольского края                               М-Т.З.   Магомедов</w:t>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и торговли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Начальник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мая 2023г. № 179-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5900" w:type="dxa"/>
        <w:jc w:val="center"/>
        <w:tblInd w:w="0" w:type="dxa"/>
        <w:tblLayout w:type="fixed"/>
        <w:tblCellMar>
          <w:top w:w="0" w:type="dxa"/>
          <w:left w:w="28" w:type="dxa"/>
          <w:bottom w:w="0" w:type="dxa"/>
          <w:right w:w="28" w:type="dxa"/>
        </w:tblCellMar>
      </w:tblPr>
      <w:tblGrid>
        <w:gridCol w:w="737"/>
        <w:gridCol w:w="2832"/>
        <w:gridCol w:w="2551"/>
        <w:gridCol w:w="1352"/>
        <w:gridCol w:w="1501"/>
        <w:gridCol w:w="1276"/>
        <w:gridCol w:w="1418"/>
        <w:gridCol w:w="1278"/>
        <w:gridCol w:w="1254"/>
        <w:gridCol w:w="689"/>
        <w:gridCol w:w="101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3837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4722,60</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712,19</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67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3157,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5580,9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93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90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3157,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3065,9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7,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содержание благоустроен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Контрольное событие 2. Ликвидирована несанкционированная с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иректор МКУ «Зеленый город» Ковальчук В.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о кладбище   села Орл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Комсомольского территориального  отдела             Макарченко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5.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6. Выполнен 2 этап ограждения кладбища</w:t>
              <w:br/>
              <w:t xml:space="preserve">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7.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8.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Макарченко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Устроен тротуар по ул. Олимпийская</w:t>
              <w:br/>
              <w:t xml:space="preserve">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Бондарев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дпрограмм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8"/>
                <w:szCs w:val="28"/>
              </w:rPr>
              <w:t>Основное мероприятие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Контрольное событие 10</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площадь  станицы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1</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центральная часть станица Золь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2</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аллея по ул. Журавко от ул. Курская до ул. Путев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Бондарев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6.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3.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Бондарев С.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ющий делами администрации</w:t>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ировского городского округа</w:t>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Ставропольского края                                                                                                                                                                Т.Ю. Яковлев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5:00Z</dcterms:created>
  <dc:creator>Your User Name</dc:creator>
  <dc:description/>
  <cp:keywords/>
  <dc:language>en-US</dc:language>
  <cp:lastModifiedBy>ОпоОиОВ</cp:lastModifiedBy>
  <cp:lastPrinted>2023-05-11T11:39:00Z</cp:lastPrinted>
  <dcterms:modified xsi:type="dcterms:W3CDTF">2023-05-11T07:39:00Z</dcterms:modified>
  <cp:revision>5</cp:revision>
  <dc:subject/>
  <dc:title/>
</cp:coreProperties>
</file>