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апреля 2024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75-р</w:t>
      </w:r>
    </w:p>
    <w:p>
      <w:pPr>
        <w:pStyle w:val="Style21"/>
        <w:tabs>
          <w:tab w:val="clear" w:pos="708"/>
          <w:tab w:val="left" w:pos="400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0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детальный план-график реализации муниципальной программы Кировского муниципального округа Ставропольского края «Благоустройство территорий населенных пунктов Кировского муниципального округа» на 2024 год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Кировского муниципального округа Ставропольского края от 28 февраля 2024 года № 22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                   решение Думы Кировского муниципального округа Ставропольского края от    21 декабря 2023 года № 199 «О бюджете Кировского муниципального округа Ставропольского края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ировского муниципального округа Ставропольского края от 03 ноября 2023 года № 2115 «Об утверждении Порядка разработки, реализации и оценки эффективности муниципальных программ Кировского муниципального округа Ставропольского края», администрация Кировского муниципального округа Ставропольского кра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детальный план-график реализации муниципальной программы Кировского муниципального округа Ставропольского края «Благоустройство территорий населенных пунктов Кировского муниципального округа» на 2024 год, утвержденный распоряжением администрации Кировского городского округа Ставропольского края от</w:t>
        <w:br/>
        <w:t>29 декабря 2023 года № 601-р «Об утверждении детального плана-графика реализации муниципальной программы Кировского муниципального округа Ставропольского края «Благоустройство территорий населенных пунктов Кировского муниципального округа» на 2024 год», изложив его в прилагаемой редак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BodyText21"/>
        <w:ind w:firstLine="567"/>
        <w:jc w:val="both"/>
        <w:rPr>
          <w:color w:val="000000"/>
        </w:rPr>
      </w:pPr>
      <w:r>
        <w:rPr/>
        <w:t xml:space="preserve">3. Контроль за исполнением настоящего распоряжения возложить на </w:t>
      </w:r>
      <w:r>
        <w:rPr>
          <w:color w:val="000000"/>
        </w:rPr>
        <w:t xml:space="preserve">заместителя главы администрации Кировского </w:t>
      </w:r>
      <w:r>
        <w:rPr>
          <w:rFonts w:eastAsia="Calibri"/>
        </w:rPr>
        <w:t>муниципального</w:t>
      </w:r>
      <w:r>
        <w:rPr>
          <w:color w:val="000000"/>
        </w:rPr>
        <w:t xml:space="preserve"> округа Ставропольского края Макарченко С.В.</w:t>
      </w:r>
    </w:p>
    <w:p>
      <w:pPr>
        <w:pStyle w:val="BodyText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Настоящее  распоряжение вступает в силу со дня подпис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О. Новопаши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С.В. Макарченко</w:t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/>
      </w:pPr>
      <w:r>
        <w:rPr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вития и торговли администрации                                                   Е.Г. Редькин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Style21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Г.В. Самохвалов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авового, кадрового обеспечения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профилактики коррупционных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  <w:tab/>
        <w:tab/>
        <w:t xml:space="preserve">                                      Т.С. Марочкин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</w:t>
      </w:r>
    </w:p>
    <w:p>
      <w:pPr>
        <w:pStyle w:val="Style21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о организационным и общим вопросам </w:t>
      </w:r>
    </w:p>
    <w:p>
      <w:pPr>
        <w:pStyle w:val="Style21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</w:t>
        <w:tab/>
        <w:tab/>
        <w:t xml:space="preserve">                                                                       А.В. Шегунц</w:t>
      </w:r>
    </w:p>
    <w:p>
      <w:pPr>
        <w:pStyle w:val="Style21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 подготовил начальник  отдела по работе с территориями администрации                                                                                       В.В. Кустова</w:t>
      </w:r>
    </w:p>
    <w:tbl>
      <w:tblPr>
        <w:tblW w:w="9652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апреля 2024г. № 175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1549"/>
      <w:bookmarkStart w:id="1" w:name="P1549"/>
      <w:bookmarkEnd w:id="1"/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населенных пунктов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/>
        <w:t>Кировского городского округа» на 2024 год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65"/>
        <w:gridCol w:w="2155"/>
        <w:gridCol w:w="1389"/>
        <w:gridCol w:w="1417"/>
        <w:gridCol w:w="993"/>
        <w:gridCol w:w="1134"/>
        <w:gridCol w:w="1417"/>
        <w:gridCol w:w="992"/>
        <w:gridCol w:w="993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(должность/ Ф.И.О.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ступления контрольного события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ового обеспечения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>
          <w:trHeight w:val="10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 муниципального  округа,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участников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 муниципальн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Благоустройство территории населенных пунктов Кировского муниципального округ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7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3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5,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держание и благоустройство территорий населенных пунктов Кировского  муниципального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округ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7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3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5,6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 Содержание территорий населенных пунктов Кировского городского ок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5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9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1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расходованы  средства на содержание территор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Обустроены площадки для крупногабаритных от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2. Реализация проектов в рамках Губернаторской программы поддержки местных инициати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5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4,2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3.  Обустроена комплексная спортивная площадка по ул. Калинина в с. Горнозаводск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Горнозаводского территориального  отдела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С.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о ограждение центральной площади в пос. Коммаяк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Новосредненского территориального   отдела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дченко С.Л.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5. Обустроена входная зона и оргаждение площади ст. Марьинск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Марьинского территориального  отде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Н.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6. Установлены малые архитектурные формы и элементы благоустройства в парковой зоне с. Орлов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ядюк А.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7. Установлено ограждение кладбища ст. Старопавловск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Старопавловского территориального  отде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нов В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 Реализация инициативных проектов муниципальной практики «Твой проект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276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8 Благоустроена территория, прилегающая к Обелиску погибшим на фронтах Великой Отечественной войны х. Пегуш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ена детская игровая площадка в хуторе Курганн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Горнозаводского территориального  отдела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С.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10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ен тротуар по ул. Комсомольской от ул.Красной до ул. Ставропольской в городе Новопавловс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.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ено видео наблюдение центральной части села Орлов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ена спортивная площадка с антивандальными тренажерами по ул. Н.Ломоносова в станице Марьинск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Марьинского территориального  отдел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а Н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 ремонт ограждения кладбища в ст. Совет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Советского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ального  отдел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иченко А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 минитрактор садовый для парка Кур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.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15 Благоустроена часть ул. Кирова в г. Новопавловске (от ул.Красная до дома №37/2 по ул.Кирова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.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16 Произведен ремонт детской игровой площадки по адресу пл. Лени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.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17 Произведен ремонт детских игровых площадок по адресу пл. Кирова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.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18 Приобретена коммунальная техни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.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19 Осуществлен монтаж двух новых точек уличного освещения ул. Молодежная с. Горнозаводско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орнозаводского территориального 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С.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0 Осуществлен монтаж системы охранного наблюдения центральной части ст.Зольск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Зольского территориального 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яндин А.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онтаж новых точек уличного освещения ул.Советская от ул. Первомайской до ул.Автомоби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онтаж новых точек уличного освещения ул.Советская от ул. Первомайской до ул.Автомоби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23  Осуществлен монтаж новых точек уличного освещения ул.Автомобильной от ул.Молодежной до ул.Мир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ены тротуары парка в п. Коммаяк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Новосредненского территориального   отдела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дченко С.Л.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25  Устроен тротуар по ул.Титова пос.Комсомолец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омсомольского территориального   отдела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унов С.А.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6  Осуществлен монтаж уличного освещения по ул. Набережная п. Комсомоле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омсомольского территориального   отдела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унов С.А.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4 Реализация мероприятий государственной программы Ставропольского края «Развитие жилищно-коммунального хозяйства, защита населения и территории от чрезвычайных ситуаци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7 Осуществлен ремонт детской площад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Обеспечение реализац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муниципальной программы Киров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тавропольского кр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й   населенных пунктов Кировского муниципального округа» и общепрограммные мероприят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реализации Программ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0. Произведены расходы на обеспечение деятельности МКУ «Зеленый город» и МКУ «Комунальник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Новопавловского территориального  отдела  Рябых М.Н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Зольского территориального отдела Голяндин А.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36:00Z</dcterms:created>
  <dc:creator>Your User Name</dc:creator>
  <dc:description/>
  <cp:keywords/>
  <dc:language>en-US</dc:language>
  <cp:lastModifiedBy>ОпоОиОВ</cp:lastModifiedBy>
  <cp:lastPrinted>2024-05-02T15:29:00Z</cp:lastPrinted>
  <dcterms:modified xsi:type="dcterms:W3CDTF">2024-05-02T11:29:00Z</dcterms:modified>
  <cp:revision>7</cp:revision>
  <dc:subject/>
  <dc:title/>
</cp:coreProperties>
</file>