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both"/>
        <w:rPr/>
      </w:pPr>
      <w:r>
        <w:rPr/>
        <w:t>05 мая 2023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 </w:t>
      </w:r>
      <w:r>
        <w:rPr/>
        <w:t>№ 174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создании межведомственной рабочей группы по обеспечению безопасности дорожного движения в новой редакци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протокола заседания краевой межведомственной комиссии по обеспечению безопасности дорожного движения от 19 марта        2021 года № 2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. Создать </w:t>
      </w:r>
      <w:r>
        <w:rPr/>
        <w:t>межведомственную рабочую группу по обеспечению безопасности дорожного движения в администрации Кировского городского округа Ставропольского края и утвердить ее соста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2. Межведомственной рабочей группе осуществлять мониторинг и насыщение сметной документации по строительству, реконструкции, капитальному ремонту и ремонту автомобильных дорог общего пользования местного значения Кировского городского округа Ставропольского края инженерно-техническими решениями, в целях обеспечения безопасности дорожного движ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/>
        <w:tab/>
        <w:t>3. Признать утратившим силу следующие распоряжения администрации Кировского городского округа Ставропольского края:</w:t>
      </w:r>
    </w:p>
    <w:p>
      <w:pPr>
        <w:pStyle w:val="Normal"/>
        <w:ind w:right="-1" w:firstLine="708"/>
        <w:jc w:val="both"/>
        <w:rPr/>
      </w:pPr>
      <w:r>
        <w:rPr/>
        <w:t>от 25 апреля 2022 года № 121-р «О создании межведомственной рабочей группы по обеспечению безопасности дорожного движения»;</w:t>
      </w:r>
    </w:p>
    <w:p>
      <w:pPr>
        <w:pStyle w:val="Normal"/>
        <w:ind w:right="-1" w:firstLine="708"/>
        <w:jc w:val="both"/>
        <w:rPr/>
      </w:pPr>
      <w:r>
        <w:rPr/>
        <w:t>от  28 декабря 2022 года № 525-р «О внесении изменений в распоряжение администрации Кировского городского округа Ставропольского края от 25 апреля 2022 года № 121-р «О создании межведомственной рабочей группы по обеспечению безопасности дорожного движ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4. </w:t>
      </w:r>
      <w:r>
        <w:rPr/>
        <w:t>Разместить в установленном порядке настоящее распоряжение на официальном портале администрации Кировского городского округа Ставропольского кра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Контроль за выполнением настоящего распоряжения возложить на первого заместителя главы администрации Кировского городского округа Ставропольского края Магомедова М-Т.З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/>
      </w:pPr>
      <w:r>
        <w:rPr/>
        <w:tab/>
        <w:t>6. Настоящее распоряжение вступает в силу со дня его подписания.</w:t>
      </w:r>
    </w:p>
    <w:p>
      <w:pPr>
        <w:pStyle w:val="Normal"/>
        <w:ind w:right="-1" w:hanging="0"/>
        <w:rPr>
          <w:vanish/>
        </w:rPr>
      </w:pPr>
      <w:r>
        <w:rPr>
          <w:vanish/>
        </w:rPr>
      </w:r>
    </w:p>
    <w:p>
      <w:pPr>
        <w:pStyle w:val="Normal"/>
        <w:ind w:right="-1" w:hanging="0"/>
        <w:rPr>
          <w:vanish/>
        </w:rPr>
      </w:pPr>
      <w:r>
        <w:rPr>
          <w:vanish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Кировского городского округа</w:t>
      </w:r>
    </w:p>
    <w:p>
      <w:pPr>
        <w:pStyle w:val="Normal"/>
        <w:ind w:right="-1" w:hanging="0"/>
        <w:rPr/>
      </w:pPr>
      <w:r>
        <w:rPr/>
        <w:t>Ставропольского края</w:t>
        <w:tab/>
        <w:tab/>
        <w:tab/>
        <w:tab/>
        <w:tab/>
        <w:t xml:space="preserve">                           Н.О. Новопашин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color w:val="FFFFFF"/>
        </w:rPr>
        <w:t>Проект вносит первый заместитель главы администрации Кировского городского округа Ставропольского края                                   М-Т.З. Магомедов</w:t>
      </w:r>
    </w:p>
    <w:p>
      <w:pPr>
        <w:pStyle w:val="Normal"/>
        <w:shd w:fill="FFFFFF" w:val="clear"/>
        <w:ind w:right="-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ind w:right="-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ind w:right="-1" w:hanging="0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color w:val="FFFFFF"/>
        </w:rPr>
      </w:pPr>
      <w:r>
        <w:rPr>
          <w:color w:val="FFFFFF"/>
        </w:rPr>
        <w:t>Управляющий делами администрации                                              Т.Ю. Яковле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color w:val="FFFFFF"/>
        </w:rPr>
      </w:pPr>
      <w:r>
        <w:rPr>
          <w:color w:val="FFFFFF"/>
        </w:rPr>
        <w:t>Начальник отдела строительства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/>
      </w:pPr>
      <w:r>
        <w:rPr>
          <w:color w:val="FFFFFF"/>
        </w:rPr>
        <w:t xml:space="preserve">архитектуры, дорожного хозяйств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color w:val="FFFFFF"/>
        </w:rPr>
      </w:pPr>
      <w:r>
        <w:rPr>
          <w:color w:val="FFFFFF"/>
        </w:rPr>
        <w:t>и транспорта администрации                                                                  К.Е. Лазаре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color w:val="FFFFFF"/>
        </w:rPr>
      </w:pPr>
      <w:r>
        <w:rPr>
          <w:color w:val="FFFFFF"/>
        </w:rPr>
        <w:t>Начальник отдела по организационным и общи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/>
      </w:pPr>
      <w:r>
        <w:rPr>
          <w:color w:val="FFFFFF"/>
        </w:rPr>
        <w:t>вопросам администрации                                                                      А.П. Харенк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/>
      </w:pPr>
      <w:r>
        <w:rPr>
          <w:color w:val="FFFFFF"/>
        </w:rPr>
        <w:t>Начальника отдела правового, кадровог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color w:val="FFFFFF"/>
        </w:rPr>
      </w:pPr>
      <w:r>
        <w:rPr>
          <w:color w:val="FFFFFF"/>
        </w:rPr>
        <w:t>обеспечения и профилактики коррупционны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/>
      </w:pPr>
      <w:r>
        <w:rPr>
          <w:color w:val="FFFFFF"/>
        </w:rPr>
        <w:t>правонарушений администрации                                                     Т.С. Марочки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color w:val="FFFFFF"/>
        </w:rPr>
      </w:pPr>
      <w:r>
        <w:rPr>
          <w:color w:val="FFFFFF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городского округа Ставропольского края                                                               Ф.А. Латовин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05 мая 2023г. № 174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С</w:t>
        </w:r>
      </w:hyperlink>
      <w:r>
        <w:rPr/>
        <w:t>ОСТАВ</w:t>
      </w:r>
    </w:p>
    <w:p>
      <w:pPr>
        <w:pStyle w:val="Normal"/>
        <w:jc w:val="center"/>
        <w:rPr/>
      </w:pPr>
      <w:r>
        <w:rPr/>
        <w:t>межведомственной рабочей группы по обеспечению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омедов Магомед-Тагир Зулпика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Кировского городского округа Ставропольского края, руководитель межведомственной рабочей групп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зарев Кирилл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отдела строительства, архитектуры, дорожного хозяйства и транспорта администрации, заместитель руководителя межведомственной рабочей групп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товин Фёдо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строительства, архитектуры, дорожного хозяйства и транспорта администрации, секретарь межведомственной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ынюк Александр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дорожного надзора ОГИБДД Отдела МВД России по Кировскому городскому округу майор поли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ы рабочей группы, привлекаемые для </w:t>
            </w:r>
            <w:r>
              <w:rPr>
                <w:bCs/>
              </w:rPr>
              <w:t>осуществлять мониторинга и насыщения сметной документации по строительству, реконструкции, капитальному ремонту и ремонту автомобильных дорог общего пользования местного значения Кировского городского округа Ставропольского края инженерно-техническими решениями, в целях обеспечения безопасности дорожного движения,</w:t>
            </w:r>
            <w:r>
              <w:rPr/>
              <w:t xml:space="preserve"> на территории соответствующего территориального отдела администра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в Сергей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Новопавловского территориального отдела администр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вальчук Вячеслав Иванович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«Зеленый город» КГО 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узнецова Натал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арьинского территориально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рокин Алекс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Зольского территориально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гдан Светлан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орнозаводского территориально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хнов Владимир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таропавловского территориально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дченко Сергей Леонт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Новосредненского территориально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иченко Александ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оветского территориально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ядюк Александр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рловского территориально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арченко 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  <w:bookmarkStart w:id="0" w:name="_GoBack"/>
            <w:bookmarkEnd w:id="0"/>
            <w:r>
              <w:rPr/>
              <w:t xml:space="preserve"> Комсомольского территориального отдела администрац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EXP;n=508333;fld=134;dst=1000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7:00Z</dcterms:created>
  <dc:creator>Бабкин</dc:creator>
  <dc:description/>
  <cp:keywords/>
  <dc:language>en-US</dc:language>
  <cp:lastModifiedBy>ОпоОиОВ</cp:lastModifiedBy>
  <cp:lastPrinted>2023-05-10T09:35:00Z</cp:lastPrinted>
  <dcterms:modified xsi:type="dcterms:W3CDTF">2023-05-10T05:40:00Z</dcterms:modified>
  <cp:revision>23</cp:revision>
  <dc:subject/>
  <dc:title/>
</cp:coreProperties>
</file>