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2300" cy="698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 мая 2025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70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для рассмотрения предложений  ООО «Светлое», ИП Еремина А.А., ООО «Лукьяновские озера» о заключении концессионных соглашений в отношении сооружений гидротехнических, утвержденный распоряжением администрации Кировского муниципального округа Ставропольского края от 14 января 2025 года № 1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состав рабочей группы для рассмотрения предложений             ООО «Светлое», ИП Еремина А.А., ООО «Лукьяновские озера» о заключении концессионных соглашений в отношении сооружений гидротехнических, утвержденный распоряжением администрации Кировского муниципального округа Ставропольского края от 14 января 2025 года № 10-р «О создании рабочей группы для рассмотрения предложений  ООО «Светлое»,                   ИП Еремина А.А., ООО «Лукьяновские озера» о заключении концессионных соглашений в отношении сооружений гидротехнических» (далее – рабочая группа), следующие изменения: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рабочей группы Козьманова В.Ф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ключить в состав рабочей группы Граф Анну Васильевну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альника отдела имущественных и земельных отношений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Ставропольского края, членом </w:t>
      </w:r>
      <w:r>
        <w:rPr>
          <w:rFonts w:cs="Times New Roman" w:ascii="Times New Roman" w:hAnsi="Times New Roman"/>
          <w:sz w:val="28"/>
          <w:szCs w:val="28"/>
        </w:rPr>
        <w:t>рабочей групп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казать новую должность члена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Куркова Алексея Николаевича - </w:t>
      </w:r>
      <w:r>
        <w:rPr>
          <w:rFonts w:eastAsia="Calibri"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экономического развития и торговли администрации Ки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екретарь </w:t>
      </w:r>
      <w:r>
        <w:rPr>
          <w:rFonts w:cs="Times New Roman" w:ascii="Times New Roman" w:hAnsi="Times New Roman"/>
          <w:sz w:val="28"/>
          <w:szCs w:val="28"/>
        </w:rPr>
        <w:t>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П. Харенко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Н. Курков</w:t>
            </w:r>
          </w:p>
        </w:tc>
      </w:tr>
      <w:tr>
        <w:trPr>
          <w:trHeight w:val="479" w:hRule="atLeast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65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4:00Z</dcterms:created>
  <dc:creator>ISAEVA_OV</dc:creator>
  <dc:description/>
  <cp:keywords/>
  <dc:language>en-US</dc:language>
  <cp:lastModifiedBy>ОпоОиОВ</cp:lastModifiedBy>
  <cp:lastPrinted>2025-05-15T14:53:00Z</cp:lastPrinted>
  <dcterms:modified xsi:type="dcterms:W3CDTF">2025-05-15T10:53:00Z</dcterms:modified>
  <cp:revision>6</cp:revision>
  <dc:subject/>
  <dc:title/>
</cp:coreProperties>
</file>