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02 ма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lang w:eastAsia="ru-RU"/>
        </w:rPr>
        <w:t>№ 169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детальный план – график реализации муниципальной программы Кировского городского округа Ставропольского края «Управление финансами», на 2023 год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          </w:t>
      </w:r>
      <w:r>
        <w:rPr/>
        <w:t xml:space="preserve">В соответствии с решением Думы Кировского городского округа Ставропольского края от 16 марта 2023 года № 55 «О внесении изменений в решение Думы Кировского городского округа Ставропольского края                 от 20 декабря 2022 года № 38 «О бюджете Кировского городского округа Ставропольского края на 2023 год и плановый период 2024  и 2025 годов», постановлением администрации Кировского городского округа Ставропольского края от 24 декабря 2020 года № 2322 «Об утверждении муниципальной программы Кировского городского округа Ставропольского края «Управление финансами» на 2021-2026 годы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альный план – график, утвержденный распоряжением администрации Кировского городского округа Ставропольского края от 28 декабря 2022 года № 521-р «Об утверждении детального плана–графика реализации муниципальной программы «Кировского городского округа Ставропольского края «Управление финансами» утвержденной постановлением администрации Кировского городского округа Ставропольского края от 24 декабря 2020 года № 2322, на 2023 год, изложив его в новой прилагаемой редакции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 в разделе «Документы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Проект вносит первый заместитель главы администрации Кировского городского округа Ставропольского края</w:t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-Т.З. Магомед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/>
      </w:pPr>
      <w:r>
        <w:rPr>
          <w:color w:val="FFFFFF"/>
        </w:rPr>
        <w:t>развития и торговли администрации                                                   Е.Г. Редькин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</w:rPr>
        <w:t>Заместитель н</w:t>
      </w:r>
      <w:r>
        <w:rPr>
          <w:color w:val="FFFFFF"/>
        </w:rPr>
        <w:t xml:space="preserve">ачальника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В. Шегунц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firstLine="72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начальник отдела планирования и анализа расходов бюджета финансового управления администрации Кировского городского округа Ставропольского края                                                            И.И. Шумакова                      </w:t>
      </w:r>
    </w:p>
    <w:p>
      <w:pPr>
        <w:sectPr>
          <w:type w:val="nextPage"/>
          <w:pgSz w:w="11906" w:h="16838"/>
          <w:pgMar w:left="1701" w:right="567" w:gutter="0" w:header="0" w:top="96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ого кр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 мая 2023г. № 169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autoSpaceDE w:val="false"/>
        <w:jc w:val="center"/>
        <w:rPr>
          <w:rFonts w:eastAsia="Calibri"/>
          <w:lang w:eastAsia="ru-RU"/>
        </w:rPr>
      </w:pPr>
      <w:bookmarkStart w:id="0" w:name="P1549"/>
      <w:bookmarkEnd w:id="0"/>
      <w:r>
        <w:rPr>
          <w:rFonts w:eastAsia="Calibri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граммы Кировского городского округа Ставропольского края «Управление финансами» на 2023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ограмм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«Управление финансами»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финансового управления администрации Кировского городск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2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вышение сбалансиро-ванности и устойчивости бюджетной системы Кировского городск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6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ходной базы бюджета городс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 темп роста поступлений в бюджет городского округа по налоговым и неналоговым доходам, в отчетном периоде 2023 года по сравнению с соответствующим периодом 2022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6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9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ответственных исполнителей муници-пальных программ Кировс-кого городского округа Ставропольского края предельные объемы бюд-жетных ассигнований на реализацию муниципальных программ Кировского городского округа Ставро-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оки, устанавли-ваемые Планом мероприятий по составлению проекта решения Думы Кировского городского округа на очередной финансовый год и плановый пери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3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 и представлен в администрацию Кировского городского округа Ставро-польского края проект распо-ряжения администрации Кировского городского округа «Об одобрении изменений бюджетного прогноза Кировского городс-кого округа Ставропольского края на период до 2026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сновное мероприятие 1.3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планирования и исполнения бюджета городс-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ы и утверждены основные направления бюджетной, налоговой и долговой политики на 2024 год и плановый период 2025 и 2026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6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городского округа предельные объемы бюджетных ассигнований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7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реестр расходных обязательств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8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проект решения Думы Кировского городс-кого округа Ставропольского края «О бюджете Кировского городского округа Ставро-польского края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9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городского округа бюджетные ассигнования по расходам бюджета городс-кого округа и лимиты бюджетных обязательств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0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кассовый план исполнения бюджета городского округа на 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1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годовой отчет об исполнении бюджета Кировского городского округа Ставропольского края за 2022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 в Думу Кировского городского окру-га Ставропольского края    проект решения Думы Кировского городского округа  Ставропольского края «Об исполнении бюд-жета Кировского городского округа Ставропольского края за 2022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4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3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ы отчеты об исполнении бюджета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2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3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4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5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6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7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8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9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9.10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1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8.12.202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ализованное  ведение  бюджетного   (бухгалтерс-кого)  учета  и формиро-вание отчетности органов администрации Кировского городского округа и подве-домственных им муници-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4: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ы соглашения с органами администрации и муниципальными казен-ными, бюджетными учреж-дениями Кировского городского округа Ставро-польского края о передаче функций, связанных с ведением бюджетного (бухгалтерского) учета и составлением бюджетной (бухгалтерской) отчетности, МКУ КГО СК «Межведомст-венный центр бухгалтерс-кого обслужи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органам местного самоуправления Кировского городск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городс-к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5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рганов местного самоуправления Кировского городск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городск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6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воевременное исполнение обязательств по обслужива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-пального долга  Кировского городского округа Ставропольского кр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6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о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своевремен-ное исполнение обязательств по обслужива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-пального долга 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7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7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4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7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10.202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8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тивация органов администрации Кировского городского округа к повышению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8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4.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2.1</w:t>
            </w:r>
            <w:r>
              <w:rPr>
                <w:rFonts w:eastAsia="Calibri"/>
                <w:sz w:val="22"/>
                <w:szCs w:val="22"/>
                <w:lang w:eastAsia="en-US"/>
              </w:rPr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3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4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графику отпусков до 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5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1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2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4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6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7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8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9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0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1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Управляющий делами администрации Ки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Т.Ю. Яковлева</w:t>
      </w:r>
    </w:p>
    <w:p>
      <w:pPr>
        <w:pStyle w:val="TextBody"/>
        <w:spacing w:lineRule="exact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3-05-03T08:50:00Z</cp:lastPrinted>
  <dcterms:modified xsi:type="dcterms:W3CDTF">2023-05-03T04:50:00Z</dcterms:modified>
  <cp:revision>588</cp:revision>
  <dc:subject/>
  <dc:title>ПРАВИТЕЛЬСТВО СТАВРОПОЛЬСКОГО КРАЯ</dc:title>
</cp:coreProperties>
</file>